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������p�@���y�f�[�^</w:t>
        <w:tab/>
        <w:t>�E�r�����������������@�`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 xml:space="preserve">        </w:t>
        <w:tab/>
        <w:t>1993 Version</w:t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 xml:space="preserve">�ΐ�  �F�� ��i�D�g�n�m�@�P�X�X�R�^�W�^�P�S  </w:t>
        <w:tab/>
        <w:t>�@�@</w:t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r�����������������@�`�����������i�d�t�o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ΐ�F�� ��i�D�g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������p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Ă�l����Ǝv���</w:t>
      </w:r>
      <w:r>
        <w:rPr>
          <w:rtl w:val="true"/>
        </w:rPr>
        <w:t>܂</w:t>
      </w:r>
      <w:r>
        <w:rPr/>
        <w:t>���</w:t>
      </w:r>
      <w:r>
        <w:rPr/>
        <w:t>,F1GRANDPRIX1991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t�g�E�F�A�R���e�X�g��I��i�W�Ɏ�^����Ă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a�f�l�̃A�����W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Ȃ��Q�[���~���[�W�b�N��</w:t>
      </w:r>
      <w:r>
        <w:rPr>
          <w:rtl w:val="true"/>
        </w:rPr>
        <w:t>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d�t�o�o�k�`�x�d�q�@�g�d�����@���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l�a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ǃV�X�e���b�c�����^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l�A�h���������͎���ł��B�i��̓T���_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Ƃ����j����ɓ]�</w:t>
      </w:r>
      <w:r>
        <w:rPr>
          <w:rtl w:val="true"/>
        </w:rPr>
        <w:t>ڂ</w:t>
      </w:r>
      <w:r>
        <w:rPr/>
        <w:t>��</w:t>
      </w:r>
      <w:r>
        <w:rPr/>
        <w:t>Č��\�C�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</w:t>
      </w:r>
      <w:r>
        <w:rPr/>
        <w:t>݂</w:t>
      </w:r>
      <w:r>
        <w:rPr/>
        <w:t>ɂi�r�n�t�m�c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@�F��������ɃA�����W���</w:t>
      </w:r>
      <w:r>
        <w:rPr>
          <w:rtl w:val="true"/>
        </w:rPr>
        <w:t>܂</w:t>
      </w:r>
      <w:r>
        <w:rPr/>
        <w:t>����</w:t>
      </w:r>
      <w:r>
        <w:rPr/>
        <w:t>B�����D�Œ�̃A�����W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B�r������Ȃ��P���ɂȂ�̂łǂ����</w:t>
      </w:r>
      <w:r>
        <w:rPr/>
        <w:t>玄�������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D�D�j�@��́C���͂�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ō��</w:t>
      </w:r>
      <w:r>
        <w:rPr>
          <w:rtl w:val="true"/>
        </w:rPr>
        <w:t>܂</w:t>
      </w:r>
      <w:r>
        <w:rPr/>
        <w:t>����</w:t>
      </w:r>
      <w:r>
        <w:rPr/>
        <w:t>B�i���</w:t>
      </w:r>
      <w:r>
        <w:rPr/>
        <w:t>闝�</w:t>
      </w:r>
      <w:r>
        <w:rPr/>
        <w:t>R��:�ΐ�N�����Ă���Ȃ�����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ȗ��w�ǎ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쐬�</w:t>
      </w:r>
      <w:r>
        <w:rPr/>
        <w:t>ɂ́C�g�d������S�ʓI�Ɏ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t�͎��R�ɍs��Č��\�ł����C�����̃\�t�g�ɑg�</w:t>
      </w:r>
      <w:r>
        <w:rPr>
          <w:rtl w:val="true"/>
        </w:rPr>
        <w:t>ݍ��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́</w:t>
      </w:r>
      <w:r>
        <w:rPr/>
        <w:t>C�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z�Ȃǂ��L��</w:t>
      </w:r>
      <w:r>
        <w:rPr>
          <w:rtl w:val="true"/>
        </w:rPr>
        <w:t>܂</w:t>
      </w:r>
      <w:r>
        <w:rPr/>
        <w:t>�����</w:t>
      </w:r>
      <w:r>
        <w:rPr/>
        <w:t>C�X�ւ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����Ƀ��[���ł����ł����ǁB..�|���|�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