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I�t���R�����o��̔ɐ�ƌ����҂ł��B���o��ƌ������ƂŁA�</w:t>
      </w:r>
      <w:r>
        <w:rPr>
          <w:rtl w:val="true"/>
        </w:rPr>
        <w:t>܂</w:t>
      </w:r>
      <w:r>
        <w:rPr/>
        <w:t>��͎��̎��</w:t>
      </w:r>
      <w:r>
        <w:rPr/>
        <w:t>ȏЉ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Y�E�{�������E�P�X�V�U�N�X���T��</w:t>
      </w:r>
      <w:r>
        <w:rPr>
          <w:rtl w:val="true"/>
        </w:rPr>
        <w:t>܂</w:t>
      </w:r>
      <w:r>
        <w:rPr/>
        <w:t>�</w:t>
      </w:r>
      <w:r>
        <w:rPr/>
        <w:t>E������E�a�^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͏��w�</w:t>
      </w:r>
      <w:r>
        <w:rPr>
          <w:rtl w:val="true"/>
        </w:rPr>
        <w:t>ܔ</w:t>
      </w:r>
      <w:r>
        <w:rPr/>
        <w:t>N�̍�����n�</w:t>
      </w:r>
      <w:r>
        <w:rPr>
          <w:rtl w:val="true"/>
        </w:rPr>
        <w:t>߁</w:t>
      </w:r>
      <w:r>
        <w:rPr/>
        <w:t>A���̍�����G��`���n�</w:t>
      </w:r>
      <w:r>
        <w:rPr>
          <w:rtl w:val="true"/>
        </w:rPr>
        <w:t>߂</w:t>
      </w:r>
      <w:r>
        <w:rPr/>
        <w:t>�</w:t>
      </w:r>
      <w:r>
        <w:rPr/>
        <w:t>B������S�N�O�Ƀ^�E���Y�T�[�N���w�^�E���Y�J���[�x�ƌ����T�[�N����^�c���Ă������A�P�N�O�ɉ�U�B�ŋ</w:t>
      </w:r>
      <w:r>
        <w:rPr>
          <w:rtl w:val="true"/>
        </w:rPr>
        <w:t>ߖ</w:t>
      </w:r>
      <w:r>
        <w:rPr/>
        <w:t>��</w:t>
      </w:r>
      <w:r>
        <w:rPr/>
        <w:t>A�w�^�E���Y�\�T�G�e�B�[�x�ƌ����T�[�N����J�n�����i���̃T�[�N���́A���̃t���R���́w�T�[�N���Љ�x�ŏЉ��Ă���E�E�n�Y�����</w:t>
      </w:r>
      <w:r>
        <w:rPr/>
        <w:t>猩�</w:t>
      </w:r>
      <w:r>
        <w:rPr/>
        <w:t>Ăˁj�B���̑��ɂ�u�f�m�n�v�u�s�n�v�m�r�|�f�t�q�t�c�`�l�t�v���̃^�E���Y�T�[�N���ŃR�[�i�[���Ă</w:t>
      </w:r>
      <w:r>
        <w:rPr>
          <w:rtl w:val="true"/>
        </w:rPr>
        <w:t>܂</w:t>
      </w:r>
      <w:r>
        <w:rPr/>
        <w:t>��</w:t>
      </w:r>
      <w:r>
        <w:rPr/>
        <w:t>B�t���R����i�Q�̒��ł́A�u�������{�v�u���Ԃ����V���[�Y�v���̍�i���|���Ă��������A�҂񂮁`����̃t�@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ڐ</w:t>
      </w:r>
      <w:r>
        <w:rPr/>
        <w:t>V���v����̍�i��D���ŁA����̎��̂��̍�i�́A��</w:t>
      </w:r>
      <w:r>
        <w:rPr>
          <w:rtl w:val="true"/>
        </w:rPr>
        <w:t>ڐ</w:t>
      </w:r>
      <w:r>
        <w:rPr/>
        <w:t>V������ɉe����󂯂āA�u���񂶂</w:t>
      </w:r>
      <w:r>
        <w:rPr/>
        <w:t>ቴ���</w:t>
      </w:r>
      <w:r>
        <w:rPr/>
        <w:t>邩�</w:t>
      </w:r>
      <w:r>
        <w:rPr/>
        <w:t>v��Ċ���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悭�</w:t>
      </w:r>
      <w:r>
        <w:rPr/>
        <w:t>l���Ȃ��Ă�t���R���ɂ͂��������΂</w:t>
      </w:r>
      <w:r>
        <w:rPr>
          <w:rtl w:val="true"/>
        </w:rPr>
        <w:t>܂</w:t>
      </w:r>
      <w:r>
        <w:rPr/>
        <w:t>��</w:t>
      </w:r>
      <w:r>
        <w:rPr/>
        <w:t>Q��������Ɩ���������A�</w:t>
      </w:r>
      <w:r>
        <w:rPr/>
        <w:t>悤��������낤�</w:t>
      </w:r>
      <w:r>
        <w:rPr/>
        <w:t>A�ƁE�E�E���@����Ղ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Z��������ɍ������</w:t>
      </w:r>
      <w:r>
        <w:rPr/>
        <w:t>牉�</w:t>
      </w:r>
      <w:r>
        <w:rPr/>
        <w:t>o���ɋÂ�Ȃ�������ǁA�������</w:t>
      </w:r>
      <w:r>
        <w:rPr/>
        <w:t>鎞��</w:t>
      </w:r>
      <w:r>
        <w:rPr/>
        <w:t>ɂ́A�������ƖZ�������</w:t>
      </w:r>
      <w:r>
        <w:rPr/>
        <w:t>낤�</w:t>
      </w:r>
      <w:r>
        <w:rPr/>
        <w:t>Ƃ��������\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��ƂŁA�����w�s�g�d�`�s�d�q�@�o�������Q�x�̂���`�������</w:t>
      </w:r>
      <w:r>
        <w:rPr/>
        <w:t>ꉞ��</w:t>
      </w:r>
      <w:r>
        <w:rPr/>
        <w:t>W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f�d�`�q�a�`�r�h�b�ɏ</w:t>
      </w:r>
      <w:r>
        <w:rPr>
          <w:rtl w:val="true"/>
        </w:rPr>
        <w:t>ڂ</w:t>
      </w:r>
      <w:r>
        <w:rPr/>
        <w:t>����</w:t>
      </w:r>
      <w:r>
        <w:rPr/>
        <w:t>l�A�w�i�Ƃ��`���Ă����l�i��̌��</w:t>
      </w:r>
      <w:r>
        <w:rPr/>
        <w:t>ꂽ�</w:t>
      </w:r>
      <w:r>
        <w:rPr/>
        <w:t>G�Ȃ�i�΁j�j���X�E�E�E���̑��A�G�{�̓�e�A�C�f�B�A��A����̊��z�i��s�j����҂�Ă��</w:t>
      </w:r>
      <w:r>
        <w:rPr>
          <w:rtl w:val="true"/>
        </w:rPr>
        <w:t>܂</w:t>
      </w:r>
      <w:r>
        <w:rPr/>
        <w:t>��</w:t>
      </w:r>
      <w:r>
        <w:rPr/>
        <w:t>B�ł���̎��@�</w:t>
      </w:r>
      <w:r>
        <w:rPr>
          <w:rtl w:val="true"/>
        </w:rPr>
        <w:t>܏</w:t>
      </w:r>
      <w:r>
        <w:rPr/>
        <w:t>\�Z�V���[�Y�͋��</w:t>
      </w:r>
      <w:r>
        <w:rPr/>
        <w:t>炭���</w:t>
      </w:r>
      <w:r>
        <w:rPr/>
        <w:t>Ȃ��Ǝv���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/>
        <w:t>֔</w:t>
      </w:r>
      <w:r>
        <w:rPr/>
        <w:t>ԍ��P�Q�P�@�����s�����</w:t>
      </w:r>
      <w:r>
        <w:rPr/>
        <w:t>捲��</w:t>
      </w:r>
      <w:r>
        <w:rPr/>
        <w:t>P�|�Q�X�|�P�@�`�F���[�k�����P�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ɐ��@�u�t���R���v�W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˂������</w:t>
      </w:r>
      <w:r>
        <w:rPr>
          <w:rtl w:val="true"/>
        </w:rPr>
        <w:t>܁</w:t>
      </w:r>
      <w:r>
        <w:rPr/>
        <w:t>[����I�I�i�󌳋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ߋ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T�N�W�����</w:t>
      </w:r>
      <w:r>
        <w:rPr/>
        <w:t>݁</w:t>
      </w:r>
      <w:r>
        <w:rPr/>
        <w:t>A�^�ʐM�J���I�P�V���b�v�łb���`�̋ȁi�\���</w:t>
      </w:r>
      <w:r>
        <w:rPr>
          <w:rtl w:val="true"/>
        </w:rPr>
        <w:t>܂ށ</w:t>
      </w:r>
      <w:r>
        <w:rPr/>
        <w:t>j��ʎZ�R�O�ȉ̂���I�I�@�F�l�B����͂Ђ񂵂</w:t>
      </w:r>
      <w:r>
        <w:rPr/>
        <w:t>キ�̗������</w:t>
      </w:r>
      <w:r>
        <w:rPr/>
        <w:t>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