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</w:t>
      </w:r>
      <w:r>
        <w:rPr/>
        <w:t>۸��� ���</w:t>
      </w:r>
      <w:r>
        <w:rPr/>
        <w:t>z�@�t���[�\�t�g�E�F�A�R���N�V�����P�P��^��i�Љ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_�~�Ք�b�v���W�F�N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�@KOUSHINP.GB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쒘��</w:t>
      </w:r>
      <w:r>
        <w:rPr/>
        <w:t>ҁz�@���</w:t>
      </w:r>
      <w:r>
        <w:rPr>
          <w:rtl w:val="true"/>
        </w:rPr>
        <w:t>؋</w:t>
      </w: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ҁz�@���</w:t>
      </w:r>
      <w:r>
        <w:rPr>
          <w:rtl w:val="true"/>
        </w:rPr>
        <w:t>؋</w:t>
      </w: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@��z�@�e�l�@�s�n�v�m�r�^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ʁz�@�f�d�`�q�v���O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Ӂ@�����z�@KOU_P11.GGG�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ʂ�̓�e�ł��B�</w:t>
      </w:r>
      <w:r>
        <w:rPr>
          <w:rtl w:val="true"/>
        </w:rPr>
        <w:t>ڂ</w:t>
      </w:r>
      <w:r>
        <w:rPr/>
        <w:t>����́</w:t>
      </w:r>
      <w:r>
        <w:rPr/>
        <w:t>A��s���Ă</w:t>
      </w:r>
      <w:r>
        <w:rPr/>
        <w:t>݂</w:t>
      </w:r>
      <w:r>
        <w:rPr/>
        <w:t>Ă������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.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IJIRIG1.TIF�͂b�f�̕�Ɏ�^����Ă���HIJIRIC1.TIF��320X240d�ɏk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̂</w:t>
      </w:r>
      <w:r>
        <w:rPr>
          <w:rtl w:val="true"/>
        </w:rPr>
        <w:t>܂</w:t>
      </w:r>
      <w:r>
        <w:rPr/>
        <w:t>�</w:t>
      </w:r>
      <w:r>
        <w:rPr/>
        <w:t>Towns-MENU�̕ǎ��Ƃ��Ďg���</w:t>
      </w:r>
      <w:r>
        <w:rPr>
          <w:rtl w:val="true"/>
        </w:rPr>
        <w:t>܂</w:t>
      </w:r>
      <w:r>
        <w:rPr/>
        <w:t>��</w:t>
      </w:r>
      <w:r>
        <w:rPr/>
        <w:t>B���y�f�[�^�̕ύX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撣��</w:t>
      </w:r>
      <w:r>
        <w:rPr>
          <w:rtl w:val="true"/>
        </w:rPr>
        <w:t>܂</w:t>
      </w:r>
      <w:r>
        <w:rPr/>
        <w:t>��̂</w:t>
      </w:r>
      <w:r>
        <w:rPr/>
        <w:t>Ń����V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