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</w:t>
      </w:r>
      <w:r>
        <w:rPr/>
        <w:t>撣��</w:t>
      </w:r>
      <w:r>
        <w:rPr/>
        <w:t>^�}�S�u�^ �u�����b�̐N���v   �@�@�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 �i ��]   �</w:t>
      </w:r>
      <w:r>
        <w:rPr/>
        <w:t>撣��</w:t>
      </w:r>
      <w:r>
        <w:rPr/>
        <w:t>^�}�S�u�^ �u�����b�̐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�]   TOWNS���ѿ�ĳ��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 TOWNS II ����SG �œ���m�F���Ă��</w:t>
      </w:r>
      <w:r>
        <w:rPr>
          <w:rtl w:val="true"/>
        </w:rPr>
        <w:t>܂</w:t>
      </w:r>
      <w:r>
        <w:rPr/>
        <w:t>��</w:t>
      </w:r>
      <w:r>
        <w:rPr/>
        <w:t>B���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N����@]   �{�\�t�g��`�h���C�u�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ѿ�Ă��� TOWNSGEAR��N�����A�u�⏕�v�́u�h���C�u�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h���C�u�ɕ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͂��</w:t>
      </w:r>
      <w:r>
        <w:rPr/>
        <w:t>ׂ</w:t>
      </w:r>
      <w:r>
        <w:rPr/>
        <w:t>ă}�E�X�őI��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�Љ�]�@ �Q�[�����o�ŗV�тȂ���A�P�����̕</w:t>
      </w:r>
      <w:r>
        <w:rPr>
          <w:rtl w:val="true"/>
        </w:rPr>
        <w:t>׋</w:t>
      </w:r>
      <w:r>
        <w:rPr/>
        <w:t>����</w:t>
      </w:r>
      <w:r>
        <w:rPr/>
        <w:t>ł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ԈႦ���</w:t>
      </w:r>
      <w:r>
        <w:rPr/>
        <w:t>ꍇ�́</w:t>
      </w:r>
      <w:r>
        <w:rPr/>
        <w:t>u���v�̉�ʂɔ�т</w:t>
      </w:r>
      <w:r>
        <w:rPr>
          <w:rtl w:val="true"/>
        </w:rPr>
        <w:t>܂</w:t>
      </w:r>
      <w:r>
        <w:rPr/>
        <w:t>��</w:t>
      </w:r>
      <w:r>
        <w:rPr/>
        <w:t>B�u�������v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��̂</w:t>
      </w:r>
      <w:r>
        <w:rPr/>
        <w:t>ŁA����ȊO�̍��</w:t>
      </w:r>
      <w:r>
        <w:rPr>
          <w:rtl w:val="true"/>
        </w:rPr>
        <w:t>ڂ</w:t>
      </w:r>
      <w:r>
        <w:rPr/>
        <w:t>�</w:t>
      </w:r>
      <w:r>
        <w:rPr/>
        <w:t>N���b�N���Ȃ���A�C�y�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҂��]   �����̊w�Z�i���m���������w�Z�j�ł��Ă</w:t>
      </w:r>
      <w:r>
        <w:rPr/>
        <w:t>݂���</w:t>
      </w:r>
      <w:r>
        <w:rPr/>
        <w:t>A�����ւ�D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�B���w�Z�̐</w:t>
      </w:r>
      <w:r>
        <w:rPr/>
        <w:t>搶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</w:t>
      </w:r>
      <w:r>
        <w:rPr/>
        <w:t>点�</w:t>
      </w:r>
      <w:r>
        <w:rPr/>
        <w:t>Ă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</w:t>
      </w:r>
      <w:r>
        <w:rPr/>
        <w:t>搶�</w:t>
      </w:r>
      <w:r>
        <w:rPr/>
        <w:t>łȂ����A�̂�v���o���Ē��</w:t>
      </w:r>
      <w:r>
        <w:rPr/>
        <w:t>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ρE�z�z�͎��R�ł��B��������̕�Ɍ��Ă</w:t>
      </w:r>
      <w:r>
        <w:rPr>
          <w:rtl w:val="true"/>
        </w:rPr>
        <w:t>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{��i�̓V�X�e���b�c����f�[�^��ǂ</w:t>
      </w:r>
      <w:r>
        <w:rPr>
          <w:rtl w:val="true"/>
        </w:rPr>
        <w:t>ݍ��ނ</w:t>
      </w:r>
      <w:r>
        <w:rPr/>
        <w:t>悤�</w:t>
      </w:r>
      <w:r>
        <w:rPr/>
        <w:t>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�V�X�e���b�c��̌�ʉ��f�[�^���𖳒f�ŃR�s�[��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Ɩ��ɂȂ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�{��i�͏�Ƀ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e���b�c�ƃZ�b�g�ł��g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͕n�R?�ŁA�</w:t>
      </w:r>
      <w:r>
        <w:rPr>
          <w:rtl w:val="true"/>
        </w:rPr>
        <w:t>߿�ݒ</w:t>
      </w:r>
      <w:r>
        <w:rPr/>
        <w:t>ʐM��Ă��</w:t>
      </w:r>
      <w:r>
        <w:rPr>
          <w:rtl w:val="true"/>
        </w:rPr>
        <w:t>܂</w:t>
      </w:r>
      <w:r>
        <w:rPr/>
        <w:t>���</w:t>
      </w:r>
      <w:r>
        <w:rPr/>
        <w:t>B�����A���⊴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789-12  ���m�������S���</w:t>
      </w:r>
      <w:r>
        <w:rPr/>
        <w:t>쒬��</w:t>
      </w:r>
      <w:r>
        <w:rPr/>
        <w:t>3667-1 �@�������C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