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m�`�o�k�o�r�f�[�^���� �@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ҁ[�̊G�i�m�`�o�k�o�r�j�@�@  �@  �@��:�ҁ[�@�@�@�@Nif:VFB025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NAPLPS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́A���b�v����</w:t>
      </w:r>
      <w:r>
        <w:rPr/>
        <w:t>쐬�̼������ �</w:t>
      </w:r>
      <w:r>
        <w:rPr/>
        <w:t>MopNap���p�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</w:t>
      </w:r>
      <w:r>
        <w:rPr>
          <w:rtl w:val="true"/>
        </w:rPr>
        <w:t>ܕ</w:t>
      </w:r>
      <w:r>
        <w:rPr/>
        <w:t>�</w:t>
      </w:r>
      <w:r>
        <w:rPr/>
        <w:t>@  : ���</w:t>
      </w:r>
      <w:r>
        <w:rPr/>
        <w:t>莝����</w:t>
      </w:r>
      <w:r>
        <w:rPr/>
        <w:t>NAPLPS�Ή���Ă���сAMopTerm�ł����ɂ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S/���: NAPLPS�Ή���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R�����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�(^_^) �ҁ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̖w�ǂ́ANIFTY��FRAV�Ƃ���̫��т�</w:t>
      </w:r>
      <w:r>
        <w:rPr>
          <w:rtl w:val="true"/>
        </w:rPr>
        <w:t>ײ���</w:t>
      </w:r>
      <w:r>
        <w:rPr/>
        <w:t>؂</w:t>
      </w:r>
      <w:r>
        <w:rPr/>
        <w:t>ɱ���</w:t>
      </w:r>
      <w:r>
        <w:rPr/>
        <w:t>۰�</w:t>
      </w:r>
      <w:r>
        <w:rPr>
          <w:rtl w:val="true"/>
        </w:rPr>
        <w:t>ނ</w:t>
      </w:r>
      <w:r>
        <w:rPr/>
        <w:t>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X�Ȃ���..��X�̊����z�����A�Ȃ�ƂȂ��G�ɔ��f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₵���</w:t>
      </w:r>
      <w:r>
        <w:rPr/>
        <w:t>ȁ` �Ǝv���Ɛl����</w:t>
      </w:r>
      <w:r>
        <w:rPr/>
        <w:t>悤�</w:t>
      </w:r>
      <w:r>
        <w:rPr/>
        <w:t>ȊG�ɂȂ</w:t>
      </w:r>
      <w:r>
        <w:rPr/>
        <w:t>邵</w:t>
      </w:r>
      <w:r>
        <w:rPr/>
        <w:t>(^_^) �y�����Ƃ��́A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ɂȂ</w:t>
      </w:r>
      <w:r>
        <w:rPr/>
        <w:t>邵</w:t>
      </w:r>
      <w:r>
        <w:rPr/>
        <w:t>(^_^).. �M��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���</w:t>
      </w:r>
      <w:r>
        <w:rPr/>
        <w:t>킫�</w:t>
      </w:r>
      <w:r>
        <w:rPr>
          <w:rtl w:val="true"/>
        </w:rPr>
        <w:t>܂</w:t>
      </w:r>
      <w:r>
        <w:rPr/>
        <w:t>�����</w:t>
      </w:r>
      <w:r>
        <w:rPr/>
        <w:t>ANIFTY��FRAV�� ������Ă������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 id: VFB02532 �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X�̃t�@�C�����ƁA�^�C�g���͈ȉ��̒ʂ�ł��B ���ĐF�X�z�����Ă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66.NPB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67.NPB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68.NPB    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69.NPB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70.NPB    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71.NPB    �́[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72.NPB    �����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73.NPB    �I�V���C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74.NPB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75.NPB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76.NPB    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77.NPB    �Ձ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78.NPB    �q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