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lt;&lt; TIFF - DATA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i���F����b�f�W  vol.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@�@�����@����iamia.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�@�@�@�@�@�@ �@�@�@�@               18/0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�ʁF�s�h�e�e�`���̉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ӏ</w:t>
      </w:r>
      <w:r>
        <w:rPr>
          <w:rtl w:val="true"/>
        </w:rPr>
        <w:t>ܕ</w:t>
      </w:r>
      <w:r>
        <w:rPr/>
        <w:t>�</w:t>
      </w:r>
      <w:r>
        <w:rPr/>
        <w:t>@�@�F�e��̉</w:t>
      </w:r>
      <w:r>
        <w:rPr/>
        <w:t>摜���</w:t>
      </w:r>
      <w:r>
        <w:rPr/>
        <w:t>[�_�ł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͈́@�F�l�Ŋy���</w:t>
      </w:r>
      <w:r>
        <w:rPr>
          <w:rtl w:val="true"/>
        </w:rPr>
        <w:t>܂</w:t>
      </w:r>
      <w:r>
        <w:rPr/>
        <w:t>�</w:t>
      </w:r>
      <w:r>
        <w:rPr/>
        <w:t>镪�</w:t>
      </w:r>
      <w:r>
        <w:rPr/>
        <w:t>ɂ͉���</w:t>
      </w:r>
      <w:r>
        <w:rPr/>
        <w:t>悤���</w:t>
      </w:r>
      <w:r>
        <w:rPr/>
        <w:t>\���</w:t>
      </w:r>
      <w:r>
        <w:rPr>
          <w:rtl w:val="true"/>
        </w:rPr>
        <w:t>܂</w:t>
      </w:r>
      <w:r>
        <w:rPr/>
        <w:t>��񂪁</w:t>
      </w:r>
      <w:r>
        <w:rPr/>
        <w:t>A�l�b�g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]�</w:t>
      </w:r>
      <w:r>
        <w:rPr>
          <w:rtl w:val="true"/>
        </w:rPr>
        <w:t>ړ</w:t>
      </w:r>
      <w:r>
        <w:rPr/>
        <w:t>��</w:t>
      </w:r>
      <w:r>
        <w:rPr/>
        <w:t>Ō</w:t>
      </w:r>
      <w:r>
        <w:rPr/>
        <w:t>䗘�</w:t>
      </w:r>
      <w:r>
        <w:rPr/>
        <w:t>p�����</w:t>
      </w:r>
      <w:r>
        <w:rPr/>
        <w:t>ꍇ�͎��</w:t>
      </w:r>
      <w:r>
        <w:rPr/>
        <w:t>O�ɘ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����͉��L��NET���Z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�@ NIFTY-serve �@GFG03704    ���R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@     �@ �@�����l�b�g�@  MAR03097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�@     �d�]��`��ǁ@DW0166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       �@        ALICE-NET�@�@ALS05744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V�O�P�|�O�R�@���R���s�E�S�����������W�S�Q�|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͂��</w:t>
      </w:r>
      <w:r>
        <w:rPr/>
        <w:t>ꂼ��̂</w:t>
      </w:r>
      <w:r>
        <w:rPr/>
        <w:t>b�f�̃f�[�^�ƊȒP�ȃR�����g��ȉ��ɋ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̧�</w:t>
      </w:r>
      <w:r>
        <w:rPr/>
        <w:t>ٖ� �</w:t>
      </w:r>
      <w:r>
        <w:rPr/>
        <w:t>z�@APRIL1S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��</w:t>
      </w:r>
      <w:r>
        <w:rPr/>
        <w:t>݂���</w:t>
      </w:r>
      <w:r>
        <w:rPr/>
        <w:t>˂�Ɛ�`C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����g�z  �S���P��p�̏�kCG���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̧�</w:t>
      </w:r>
      <w:r>
        <w:rPr/>
        <w:t>ٖ� �</w:t>
      </w:r>
      <w:r>
        <w:rPr/>
        <w:t>z�@OTOME_16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���������</w:t>
      </w:r>
      <w:r>
        <w:rPr>
          <w:rtl w:val="true"/>
        </w:rPr>
        <w:t>ݸ</w:t>
      </w:r>
      <w:r>
        <w:rPr/>
        <w:t>�</w:t>
      </w:r>
      <w:r>
        <w:rPr/>
        <w:t>C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����g�z  �</w:t>
      </w:r>
      <w:r>
        <w:rPr/>
        <w:t>悩����牳��������</w:t>
      </w:r>
      <w:r>
        <w:rPr>
          <w:rtl w:val="true"/>
        </w:rPr>
        <w:t>ݸޗ</w:t>
      </w:r>
      <w:r>
        <w:rPr/>
        <w:t>p�Ɏg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̧�</w:t>
      </w:r>
      <w:r>
        <w:rPr/>
        <w:t>ٖ� �</w:t>
      </w:r>
      <w:r>
        <w:rPr/>
        <w:t>z�@ASAGAO 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����g�z  ������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̧�</w:t>
      </w:r>
      <w:r>
        <w:rPr/>
        <w:t>ٖ� �</w:t>
      </w:r>
      <w:r>
        <w:rPr/>
        <w:t>z�@M_COLORS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</w:t>
      </w:r>
      <w:r>
        <w:rPr>
          <w:rtl w:val="true"/>
        </w:rPr>
        <w:t>߂</w:t>
      </w:r>
      <w:r>
        <w:rPr/>
        <w:t>ɂ����</w:t>
      </w:r>
      <w:r>
        <w:rPr/>
        <w:t>炟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����g�z  �����F�����A�</w:t>
      </w:r>
      <w:r>
        <w:rPr>
          <w:rtl w:val="true"/>
        </w:rPr>
        <w:t>װ</w:t>
      </w:r>
      <w:r>
        <w:rPr/>
        <w:t>���������񂠂</w:t>
      </w:r>
      <w:r>
        <w:rPr/>
        <w:t>邩��</w:t>
      </w:r>
      <w:r>
        <w:rPr/>
        <w:t>u�</w:t>
      </w:r>
      <w:r>
        <w:rPr>
          <w:rtl w:val="true"/>
        </w:rPr>
        <w:t>߂</w:t>
      </w:r>
      <w:r>
        <w:rPr/>
        <w:t>ɂ����</w:t>
      </w:r>
      <w:r>
        <w:rPr/>
        <w:t>炟���</w:t>
      </w:r>
      <w:r>
        <w:rPr/>
        <w:t xml:space="preserve">v(^_^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̧�</w:t>
      </w:r>
      <w:r>
        <w:rPr/>
        <w:t>ٖ� �</w:t>
      </w:r>
      <w:r>
        <w:rPr/>
        <w:t>z�@OTOME32K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�����Ұ��C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����g�z  �</w:t>
      </w:r>
      <w:r>
        <w:rPr/>
        <w:t>悩����牳����</w:t>
      </w:r>
      <w:r>
        <w:rPr/>
        <w:t>Ұ�</w:t>
      </w:r>
      <w:r>
        <w:rPr>
          <w:rtl w:val="true"/>
        </w:rPr>
        <w:t>ޗ</w:t>
      </w:r>
      <w:r>
        <w:rPr/>
        <w:t>p�ɥ��(^_^;���</w:t>
      </w:r>
      <w:r>
        <w:rPr>
          <w:rtl w:val="true"/>
        </w:rPr>
        <w:t>޿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̧�</w:t>
      </w:r>
      <w:r>
        <w:rPr/>
        <w:t>ٖ� �</w:t>
      </w:r>
      <w:r>
        <w:rPr/>
        <w:t>z�@MERMAID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K���Ȑl���P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����g�z  ����Ӗ��A�s�K������񥥥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̧�</w:t>
      </w:r>
      <w:r>
        <w:rPr/>
        <w:t>ٖ� �</w:t>
      </w:r>
      <w:r>
        <w:rPr/>
        <w:t>z�@FRESH_E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FRESH ET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����g�z  ������LOVE MACHINE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̧�</w:t>
      </w:r>
      <w:r>
        <w:rPr/>
        <w:t>ٖ� �</w:t>
      </w:r>
      <w:r>
        <w:rPr/>
        <w:t>z�@HATOGUM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͂Ƃ��</w:t>
      </w:r>
      <w:r>
        <w:rPr/>
        <w:t>݂̂���</w:t>
      </w:r>
      <w:r>
        <w:rPr/>
        <w:t>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����g�z  �����</w:t>
      </w:r>
      <w:r>
        <w:rPr/>
        <w:t>݂</w:t>
      </w:r>
      <w:r>
        <w:rPr/>
        <w:t>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̧�</w:t>
      </w:r>
      <w:r>
        <w:rPr/>
        <w:t>ٖ� �</w:t>
      </w:r>
      <w:r>
        <w:rPr/>
        <w:t>z�@SUICIDE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  ���E���i�����`C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����g�z  �̕`�������E���Ă��</w:t>
      </w:r>
      <w:r>
        <w:rPr/>
        <w:t>鏗�̎</w:t>
      </w:r>
      <w:r>
        <w:rPr/>
        <w:t>q��CG�̱</w:t>
      </w:r>
      <w:r>
        <w:rPr>
          <w:rtl w:val="true"/>
        </w:rPr>
        <w:t>ݻ</w:t>
      </w:r>
      <w:r>
        <w:rPr/>
        <w:t>�</w:t>
      </w:r>
      <w:r>
        <w:rPr/>
        <w:t>C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[��A���Ă�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Ȃ�</w:t>
      </w:r>
      <w:r>
        <w:rPr>
          <w:rtl w:val="true"/>
        </w:rPr>
        <w:t>܂</w:t>
      </w:r>
      <w:r>
        <w:rPr/>
        <w:t>������</w:t>
      </w:r>
      <w:r>
        <w:rPr/>
        <w:t>A�e�c�[���̍�҂̕�X�ɂ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}�P���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SCRIPT�̑Ζ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͒����Ԃ��Ă�Ȃ�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͂�������̐����P���Ă��</w:t>
      </w:r>
      <w:r>
        <w:rPr/>
        <w:t>邩�瑫�����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͎��X���������Ă���̂���āA����ɉ�����Y���ċ�ɒu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Ė��ɂ͂��</w:t>
      </w:r>
      <w:r>
        <w:rPr/>
        <w:t>ꂼ��̉�����</w:t>
      </w:r>
      <w:r>
        <w:rPr>
          <w:rtl w:val="true"/>
        </w:rPr>
        <w:t>𐬂</w:t>
      </w:r>
      <w:r>
        <w:rPr/>
        <w:t>���������̐����</w:t>
      </w:r>
      <w:r>
        <w:rPr/>
        <w:t>P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񂻂̐������͒N���̑�����Ƃ</w:t>
      </w:r>
      <w:r>
        <w:rPr/>
        <w:t>炷�̂�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͋�ɕ��������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l�͐��̋P�����̋�̉����ƕ��Ă</w:t>
      </w:r>
      <w:r>
        <w:rPr/>
        <w:t>䂭�̂��낤���</w:t>
      </w:r>
      <w:r>
        <w:rPr/>
        <w:t>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͒��</w:t>
      </w:r>
      <w:r>
        <w:rPr>
          <w:rtl w:val="true"/>
        </w:rPr>
        <w:t>ق</w:t>
      </w:r>
      <w:r>
        <w:rPr/>
        <w:t>���</w:t>
      </w:r>
      <w:r>
        <w:rPr/>
        <w:t>A�l�͂</w:t>
      </w:r>
      <w:r>
        <w:rPr>
          <w:rtl w:val="true"/>
        </w:rPr>
        <w:t>܂</w:t>
      </w:r>
      <w:r>
        <w:rPr/>
        <w:t>��������</w:t>
      </w:r>
      <w:r>
        <w:rPr/>
        <w:t>Ă��</w:t>
      </w:r>
      <w:r>
        <w:rPr/>
        <w:t>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