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��  �� ���   ������</w:t>
      </w:r>
      <w:r>
        <w:rPr/>
        <w:t>W�R   ��� ��  ��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i��  �@ �@�����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</w:t>
      </w:r>
      <w:r>
        <w:rPr/>
        <w:t>@�@TIFF�`���</w:t>
      </w:r>
      <w:r>
        <w:rPr/>
        <w:t>摜�</w:t>
      </w:r>
      <w:r>
        <w:rPr/>
        <w:t>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͈�     �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Ϗ</w:t>
      </w:r>
      <w:r>
        <w:rPr>
          <w:rtl w:val="true"/>
        </w:rPr>
        <w:t>ܕ</w:t>
      </w:r>
      <w:r>
        <w:rPr/>
        <w:t>�</w:t>
      </w:r>
      <w:r>
        <w:rPr/>
        <w:t>@�@ �@�e��TIFF���[�_�[�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 ��   ��</w:t>
      </w:r>
      <w:r>
        <w:rPr/>
        <w:t>^��i�Љ�  �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̧�</w:t>
      </w:r>
      <w:r>
        <w:rPr/>
        <w:t>ٖ�   ��</w:t>
      </w:r>
      <w:r>
        <w:rPr/>
        <w:t>i��   �F��    �</w:t>
      </w:r>
      <w:r>
        <w:rPr/>
        <w:t>𑜓</w:t>
      </w:r>
      <w:r>
        <w:rPr/>
        <w:t>x   ���g�p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_tyoo   � �� �  32K�F  320�~240  �`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</w:t>
      </w:r>
      <w:r>
        <w:rPr/>
        <w:t>Ƃ��������ͤ���Ɛ��Ɩ</w:t>
      </w:r>
      <w:r>
        <w:rPr/>
        <w:t>؂̎</w:t>
      </w:r>
      <w:r>
        <w:rPr/>
        <w:t>O�����ŏ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'94�̉č��ɕ`�������A���x���𖞂����Ă��Ȃ��Ɗ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i�Ƃ����</w:t>
      </w:r>
      <w:r>
        <w:rPr>
          <w:rtl w:val="true"/>
        </w:rPr>
        <w:t>غ�</w:t>
      </w:r>
      <w:r>
        <w:rPr/>
        <w:t>10</w:t>
      </w:r>
      <w:r>
        <w:rPr/>
        <w:t>�̍�iNO.14�Œ��̕�����ė�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C��TownsFullcolor��Ŵ̪�Ă����</w:t>
      </w:r>
      <w:r>
        <w:rPr/>
        <w:t>碂���</w:t>
      </w:r>
      <w:r>
        <w:rPr>
          <w:rtl w:val="true"/>
        </w:rPr>
        <w:t>܂</w:t>
      </w:r>
      <w:r>
        <w:rPr/>
        <w:t>��</w:t>
      </w:r>
      <w:r>
        <w:rPr/>
        <w:t>v��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_hana   � ���F���Ԕ� �  32K�F   420�~280   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悭����</w:t>
      </w:r>
      <w:r>
        <w:rPr/>
        <w:t>? 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A���e�~�X��g����p���ɕ`�����l�ȕ\����</w:t>
      </w:r>
      <w:r>
        <w:rPr>
          <w:rtl w:val="true"/>
        </w:rPr>
        <w:t>ڎ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 xml:space="preserve">I�ȍ�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 '94�̏H���ɕ`�����A���x���𖞂����Ă��Ȃ��Ɗ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\��T���Ă������C�����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_sand   � �T���h�}�� �  32K�F   512�~480 �@�`�m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ӂ��̂</w:t>
      </w:r>
      <w:r>
        <w:rPr>
          <w:rtl w:val="true"/>
        </w:rPr>
        <w:t>ق</w:t>
      </w:r>
      <w:r>
        <w:rPr/>
        <w:t>ǑO��n���ɕs���������T���h�}��� ���̎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n�̐l���B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Ќ��̈��A�ɍ�@� �����ĕ��a�ƗF�D�̈�Ƃ��ăr�[�`�{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]�����</w:t>
      </w:r>
      <w:r>
        <w:rPr>
          <w:rtl w:val="true"/>
        </w:rPr>
        <w:t>܂</w:t>
      </w:r>
      <w:r>
        <w:rPr/>
        <w:t>����</w:t>
      </w:r>
      <w:r>
        <w:rPr/>
        <w:t>B(����ȗ��l�X�ɂͤ�C�֍s���ƗF�D�̏</w:t>
      </w:r>
      <w:r>
        <w:rPr/>
        <w:t>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[�`�{�[����]�����Ƃ����K�������</w:t>
      </w:r>
      <w:r>
        <w:rPr>
          <w:rtl w:val="true"/>
        </w:rPr>
        <w:t>܂</w:t>
      </w:r>
      <w:r>
        <w:rPr/>
        <w:t>ꂽ�</w:t>
      </w:r>
      <w:r>
        <w:rPr/>
        <w:t xml:space="preserve">B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͂̂�</w:t>
      </w:r>
      <w:r>
        <w:rPr>
          <w:rtl w:val="true"/>
        </w:rPr>
        <w:t>ؤ</w:t>
      </w:r>
      <w:r>
        <w:rPr/>
        <w:t xml:space="preserve"> �</w:t>
      </w:r>
      <w:r>
        <w:rPr/>
        <w:t>{�[����Paint/Lite� ���̓A���e�~�X��g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dman�̂��</w:t>
      </w:r>
      <w:r>
        <w:rPr/>
        <w:t>炭�����</w:t>
      </w:r>
      <w:r>
        <w:rPr/>
        <w:t>ł����</w:t>
      </w:r>
      <w:r>
        <w:rPr/>
        <w:t>݂̃</w:t>
      </w:r>
      <w:r>
        <w:rPr/>
        <w:t>T���h�}�����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ɍ���`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_hika  � ��̋L�� �   16M�F    640�~426�@ �`�o�e�h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</w:t>
      </w:r>
      <w:r>
        <w:rPr/>
        <w:t>�̂</w:t>
      </w:r>
      <w:r>
        <w:rPr/>
        <w:t>悤�� �</w:t>
      </w:r>
      <w:r>
        <w:rPr/>
        <w:t>g�����Ȃ���</w:t>
      </w:r>
      <w:r>
        <w:rPr>
          <w:rtl w:val="true"/>
        </w:rPr>
        <w:t>܂</w:t>
      </w:r>
      <w:r>
        <w:rPr/>
        <w:t>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ǂ����</w:t>
      </w:r>
      <w:r>
        <w:rPr/>
        <w:t xml:space="preserve">炩�̂��������� </w:t>
      </w:r>
      <w:r>
        <w:rPr/>
        <w:t>( ���� 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Ă��̉̂� ���񂾂�͂���</w:t>
      </w:r>
      <w:r>
        <w:rPr/>
        <w:t>肭����肵�����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ӂ����</w:t>
      </w:r>
      <w:r>
        <w:rPr>
          <w:rtl w:val="true"/>
        </w:rPr>
        <w:t>ق̔</w:t>
      </w:r>
      <w:r>
        <w:rPr/>
        <w:t>g�</w:t>
      </w:r>
      <w:r>
        <w:rPr/>
        <w:t>䂪�</w:t>
      </w:r>
      <w:r>
        <w:rPr/>
        <w:t>e����  �</w:t>
      </w:r>
      <w:r>
        <w:rPr>
          <w:rtl w:val="true"/>
        </w:rPr>
        <w:t>ڂ</w:t>
      </w:r>
      <w:r>
        <w:rPr/>
        <w:t>�</w:t>
      </w:r>
      <w:r>
        <w:rPr/>
        <w:t xml:space="preserve">J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Ñ</w:t>
      </w:r>
      <w:r>
        <w:rPr/>
        <w:t>㗳�</w:t>
      </w:r>
      <w:r>
        <w:rPr/>
        <w:t xml:space="preserve">Ɛl�����j�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₪�</w:t>
      </w:r>
      <w:r>
        <w:rPr/>
        <w:t>ĉ̐��ƂƂ�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>
          <w:rtl w:val="true"/>
        </w:rPr>
        <w:t>ނ</w:t>
      </w:r>
      <w:r>
        <w:rPr/>
        <w:t>�͒</w:t>
      </w:r>
      <w:r>
        <w:rPr/>
        <w:t>m��Ă���̂��</w:t>
      </w:r>
      <w:r>
        <w:rPr/>
        <w:t>낤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̊</w:t>
      </w:r>
      <w:r>
        <w:rPr/>
        <w:t>G�́A�z(�ʂ��ʂ�)�J�����_�[�̗��ɂ��</w:t>
      </w:r>
      <w:r>
        <w:rPr/>
        <w:t>铊�</w:t>
      </w:r>
      <w:r>
        <w:rPr/>
        <w:t>eCG�M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ɍ</w:t>
      </w:r>
      <w:r>
        <w:rPr>
          <w:rtl w:val="true"/>
        </w:rPr>
        <w:t>ڂ</w:t>
      </w:r>
      <w:r>
        <w:rPr/>
        <w:t>��� ��̋</w:t>
      </w:r>
      <w:r>
        <w:rPr/>
        <w:t xml:space="preserve">L�� ��ɏ������������̂ł��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26_mazin   � ���_���Q �   16M�F   960�~640 �@�f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>
          <w:rtl w:val="true"/>
        </w:rPr>
        <w:t>غ�</w:t>
      </w:r>
      <w:r>
        <w:rPr/>
        <w:t>10</w:t>
      </w:r>
      <w:r>
        <w:rPr/>
        <w:t xml:space="preserve">�̈Í��ϐg����������u�ԡ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</w:t>
      </w:r>
      <w:r>
        <w:rPr/>
        <w:t>A�X�`���[��5cm�����ƌ��</w:t>
      </w:r>
      <w:r>
        <w:rPr>
          <w:rtl w:val="true"/>
        </w:rPr>
        <w:t>ޗ</w:t>
      </w:r>
      <w:r>
        <w:rPr/>
        <w:t>p���A(�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m������c�ɂ��č��</w:t>
      </w:r>
      <w:r>
        <w:rPr/>
        <w:t>ꂽ���̖͌</w:t>
      </w:r>
      <w:r>
        <w:rPr/>
        <w:t>^���v��Ȃ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����ʑ�̏ċp�F�ɖ������l�</w:t>
      </w:r>
      <w:r>
        <w:rPr>
          <w:rtl w:val="true"/>
        </w:rPr>
        <w:t>ߍ</w:t>
      </w:r>
      <w:r>
        <w:rPr/>
        <w:t>��݉</w:t>
      </w:r>
      <w:r>
        <w:rPr/>
        <w:t>΂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| �</w:t>
      </w:r>
      <w:r>
        <w:rPr>
          <w:rtl w:val="true"/>
        </w:rPr>
        <w:t>ߌ</w:t>
      </w:r>
      <w:r>
        <w:rPr/>
        <w:t>��͂�������</w:t>
      </w:r>
      <w:r>
        <w:rPr/>
        <w:t>n�</w:t>
      </w:r>
      <w:r>
        <w:rPr>
          <w:rtl w:val="true"/>
        </w:rPr>
        <w:t>܂</w:t>
      </w:r>
      <w:r>
        <w:rPr/>
        <w:t>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���͈�C�ɔR���</w:t>
      </w:r>
      <w:r>
        <w:rPr/>
        <w:t>オ���</w:t>
      </w:r>
      <w:r>
        <w:rPr/>
        <w:t>K���Ẳ����ƍ�������n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��)��Ӷ�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̎��͑�</w:t>
      </w:r>
      <w:r>
        <w:rPr/>
        <w:t>ʂɔ��̊</w:t>
      </w:r>
      <w:r>
        <w:rPr>
          <w:rtl w:val="true"/>
        </w:rPr>
        <w:t>܂܂</w:t>
      </w:r>
      <w:r>
        <w:rPr/>
        <w:t>ꂽ�</w:t>
      </w:r>
      <w:r>
        <w:rPr/>
        <w:t>Í��̉��ƓŃK�X�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��)��ί��� �������</w:t>
      </w:r>
      <w:r>
        <w:rPr>
          <w:rtl w:val="true"/>
        </w:rPr>
        <w:t>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ُ�</w:t>
      </w:r>
      <w:r>
        <w:rPr/>
        <w:t>Ȃ</w:t>
      </w:r>
      <w:r>
        <w:rPr>
          <w:rtl w:val="true"/>
        </w:rPr>
        <w:t>܂</w:t>
      </w:r>
      <w:r>
        <w:rPr/>
        <w:t>ł��t�˔M�Ɋ��</w:t>
      </w:r>
      <w:r>
        <w:rPr/>
        <w:t>炵�</w:t>
      </w:r>
      <w:r>
        <w:rPr>
          <w:rtl w:val="true"/>
        </w:rPr>
        <w:t></w:t>
      </w:r>
      <w:r>
        <w:rPr>
          <w:rtl w:val="true"/>
        </w:rPr>
        <w:t>߂</w:t>
      </w:r>
      <w:r>
        <w:rPr/>
        <w:t>Â��ċp�F�̔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Í��̋C�̂̉��Ť�g�@�̉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</w:t>
      </w:r>
      <w:r>
        <w:rPr>
          <w:rtl w:val="true"/>
        </w:rPr>
        <w:t>޷</w:t>
      </w:r>
      <w:r>
        <w:rPr/>
        <w:t>������ �</w:t>
      </w:r>
      <w:r>
        <w:rPr/>
        <w:t>ɳ� ��</w:t>
      </w:r>
      <w:r>
        <w:rPr>
          <w:rtl w:val="true"/>
        </w:rPr>
        <w:t>޷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Ă��̊G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_tensi   � ���V�g � 16�F    640�~480�@�@�o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ø�</w:t>
      </w:r>
      <w:r>
        <w:rPr>
          <w:rtl w:val="true"/>
        </w:rPr>
        <w:t>ۼް</w:t>
      </w:r>
      <w:r>
        <w:rPr/>
        <w:t>�̐</w:t>
      </w:r>
      <w:r>
        <w:rPr/>
        <w:t>i��͂���n�_�Ől�Ԃ̗~�]�𖞂������</w:t>
      </w:r>
      <w:r>
        <w:rPr/>
        <w:t>鎖�</w:t>
      </w:r>
      <w:r>
        <w:rPr/>
        <w:t>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޼��ى</w:t>
      </w:r>
      <w:r>
        <w:rPr/>
        <w:t>��</w:t>
      </w:r>
      <w:r>
        <w:rPr/>
        <w:t>ɐ�����l�Ԃ̐��_�ͤ�g�̂��</w:t>
      </w:r>
      <w:r>
        <w:rPr/>
        <w:t>ꎩ��̗</w:t>
      </w:r>
      <w:r>
        <w:rPr/>
        <w:t>~����</w:t>
      </w:r>
      <w:r>
        <w:rPr>
          <w:rtl w:val="true"/>
        </w:rPr>
        <w:t>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ȏ��Ƃ̗Z�������ȂǗl�X�ȴ̪�Ă�J��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l�͌l�Ŗ����Ȃ� ���͏������I�ɑ��</w:t>
      </w:r>
      <w:r>
        <w:rPr/>
        <w:t>債�����</w:t>
      </w:r>
      <w:r>
        <w:rPr/>
        <w:t xml:space="preserve">Ă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̍��</w:t>
      </w:r>
      <w:r>
        <w:rPr/>
        <w:t>ׂ</w:t>
      </w:r>
      <w:r>
        <w:rPr/>
        <w:t>Ƃ������E�����̓��������</w:t>
      </w:r>
      <w:r>
        <w:rPr>
          <w:rtl w:val="true"/>
        </w:rPr>
        <w:t>܂</w:t>
      </w:r>
      <w:r>
        <w:rPr/>
        <w:t>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j��x�Ɓw�n�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΂</w:t>
      </w:r>
      <w:r>
        <w:rPr/>
        <w:t>炭�̊</w:t>
      </w:r>
      <w:r>
        <w:rPr/>
        <w:t>Ԃ��</w:t>
      </w:r>
      <w:r>
        <w:rPr/>
        <w:t>ꂼ��ͤ�������铚���</w:t>
      </w:r>
      <w:r>
        <w:rPr/>
        <w:t>ɑ΂�����̓�����X�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ȊO��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݂��</w:t>
      </w:r>
      <w:r>
        <w:rPr/>
        <w:t>ɓ����̏o�Ȃ�����ƃ[���̌J��Ԃ���� �₪�Ă���͓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O�i���ƂȂ</w:t>
      </w:r>
      <w:r>
        <w:rPr/>
        <w:t>薳��̐�̐</w:t>
      </w:r>
      <w:r>
        <w:rPr>
          <w:rtl w:val="true"/>
        </w:rPr>
        <w:t>ړ</w:t>
      </w:r>
      <w:r>
        <w:rPr/>
        <w:t>_�ŗZ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���̐l�</w:t>
      </w:r>
      <w:r>
        <w:rPr>
          <w:rtl w:val="true"/>
        </w:rPr>
        <w:t>ނ</w:t>
      </w:r>
      <w:r>
        <w:rPr/>
        <w:t>Ƃ��̗�j�ͤ��̐^���</w:t>
      </w:r>
      <w:r>
        <w:rPr>
          <w:rtl w:val="true"/>
        </w:rPr>
        <w:t>𐶂</w:t>
      </w:r>
      <w:r>
        <w:rPr>
          <w:rtl w:val="true"/>
        </w:rPr>
        <w:t>ގ</w:t>
      </w:r>
      <w:r>
        <w:rPr/>
        <w:t>��</w:t>
      </w:r>
      <w:r>
        <w:rPr/>
        <w:t>Ő_�ƂȂ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</w:t>
      </w:r>
      <w:r>
        <w:rPr/>
        <w:t>邱�</w:t>
      </w:r>
      <w:r>
        <w:rPr/>
        <w:t>ƂŖ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����Ɏc����̂� �����̎҂����_�̐i���ւƌ�����ø�</w:t>
      </w:r>
      <w:r>
        <w:rPr>
          <w:rtl w:val="true"/>
        </w:rPr>
        <w:t>ۼ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��g�̍\���̐i����I�񂾈</w:t>
      </w:r>
      <w:r>
        <w:rPr/>
        <w:t>ْ</w:t>
      </w:r>
      <w:r>
        <w:rPr/>
        <w:t>[�̎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</w:t>
      </w:r>
      <w:r>
        <w:rPr/>
        <w:t>Peint/Lite��16�F���[�h����Ă�����M���</w:t>
      </w:r>
      <w:r>
        <w:rPr>
          <w:rtl w:val="true"/>
        </w:rPr>
        <w:t>ݒ</w:t>
      </w:r>
      <w:r>
        <w:rPr/>
        <w:t>�</w:t>
      </w:r>
      <w:r>
        <w:rPr/>
        <w:t>ő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x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������ �</w:t>
      </w:r>
      <w:r>
        <w:rPr/>
        <w:t>16</w:t>
      </w:r>
      <w:r>
        <w:rPr/>
        <w:t>�F�Ȃ̂ɓ����x�H��ƕs�v�c�Ɏ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Ă</w:t>
      </w:r>
      <w:r>
        <w:rPr/>
        <w:t>݂�� �</w:t>
      </w:r>
      <w:r>
        <w:rPr/>
        <w:t>f�B�U��g����^������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Ă��̎g�p���� 16�F=�h�b�g�G�Ƃ����C���[�W��ł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\��������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܂</w:t>
      </w:r>
      <w:r>
        <w:rPr/>
        <w:t>ő��F�Ť�M�Ղ�c���Ȃ��l�ɕ`���ė������ǂ���P/L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h�ͤ�ςɗ͂̓����l�̌���</w:t>
      </w:r>
      <w:r>
        <w:rPr>
          <w:rtl w:val="true"/>
        </w:rPr>
        <w:t>ق</w:t>
      </w:r>
      <w:r>
        <w:rPr/>
        <w:t>����</w:t>
      </w:r>
      <w:r>
        <w:rPr/>
        <w:t>Ă��</w:t>
      </w:r>
      <w:r>
        <w:rPr/>
        <w:t>ꂽ�悤�</w:t>
      </w:r>
      <w:r>
        <w:rPr/>
        <w:t xml:space="preserve">Ɏv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킪���̊</w:t>
      </w:r>
      <w:r>
        <w:rPr/>
        <w:t>G��</w:t>
      </w:r>
      <w:r>
        <w:rPr/>
        <w:t>݂</w:t>
      </w:r>
      <w:r>
        <w:rPr/>
        <w:t>āw�l�̕����x��đ</w:t>
      </w:r>
      <w:r>
        <w:rPr/>
        <w:t>薼�</w:t>
      </w:r>
      <w:r>
        <w:rPr/>
        <w:t>ɂ���΂ƌ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m���Ɏ��Ă��</w:t>
      </w:r>
      <w:r>
        <w:rPr/>
        <w:t>饥��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_dance    � �_���X �   16M�F   640�~400   �e�o�`(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O��̍�i����V�g���A�</w:t>
      </w:r>
      <w:r>
        <w:rPr>
          <w:rtl w:val="true"/>
        </w:rPr>
        <w:t>قڈ</w:t>
      </w:r>
      <w:r>
        <w:rPr/>
        <w:t>�</w:t>
      </w:r>
      <w:r>
        <w:rPr/>
        <w:t>ӂŊ��������</w:t>
      </w:r>
      <w:r>
        <w:rPr/>
        <w:t>鎖���</w:t>
      </w:r>
      <w:r>
        <w:rPr/>
        <w:t>ł����̂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ǂ���������Ă��</w:t>
      </w:r>
      <w:r>
        <w:rPr/>
        <w:t>ꖇ</w:t>
      </w:r>
      <w:r>
        <w:rPr/>
        <w:t xml:space="preserve">16�F���`�����Ƃɂ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Ĉ�x��16�F�Ŋ���������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҂��ɑ҂���A���e�~�X16M��ł�</w:t>
      </w:r>
      <w:r>
        <w:rPr>
          <w:rtl w:val="true"/>
        </w:rPr>
        <w:t>߂</w:t>
      </w:r>
      <w:r>
        <w:rPr/>
        <w:t>Ďg�p����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~�J�̎����4�������Ėk�A���v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͐�</w:t>
      </w:r>
      <w:r>
        <w:rPr/>
        <w:t>Ɖ�������͗����</w:t>
      </w:r>
      <w:r>
        <w:rPr/>
        <w:t>ꤕ��</w:t>
      </w:r>
      <w:r>
        <w:rPr/>
        <w:t>Ńe���g���j��</w:t>
      </w:r>
      <w:r>
        <w:rPr/>
        <w:t>ꤓ</w:t>
      </w:r>
      <w:r>
        <w:rPr/>
        <w:t>y�����Ŗ</w:t>
      </w:r>
      <w:r>
        <w:rPr>
          <w:rtl w:val="true"/>
        </w:rPr>
        <w:t>ړ</w:t>
      </w:r>
      <w:r>
        <w:rPr/>
        <w:t>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ύX��������Ȃǂ������Ť����̍ő�</w:t>
      </w:r>
      <w:r>
        <w:rPr>
          <w:rtl w:val="true"/>
        </w:rPr>
        <w:t>ړ</w:t>
      </w:r>
      <w:r>
        <w:rPr/>
        <w:t>I�ł���wCG���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w�i�Ƃ��Ďg����ʐ^��B�</w:t>
      </w:r>
      <w:r>
        <w:rPr/>
        <w:t>顁</w:t>
      </w:r>
      <w:r>
        <w:rPr/>
        <w:t>x�͍����ɂ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Ȓ��ŎB����ʐ^����g�������Ȃ�̂�50��̫�CD�ɏ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̢�</w:t>
      </w:r>
      <w:r>
        <w:rPr/>
        <w:t>_���X��̔w�i�ɂ͂��̒��̈</w:t>
      </w:r>
      <w:r>
        <w:rPr/>
        <w:t>ꖇ���</w:t>
      </w:r>
      <w:r>
        <w:rPr/>
        <w:t>O�x�R���t�</w:t>
      </w:r>
      <w:r>
        <w:rPr>
          <w:rtl w:val="true"/>
        </w:rPr>
        <w:t>߂̊</w:t>
      </w:r>
      <w:r>
        <w:rPr/>
        <w:t>�</w:t>
      </w:r>
      <w:r>
        <w:rPr/>
        <w:t>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ۂ݂</w:t>
      </w:r>
      <w:r>
        <w:rPr/>
        <w:t>����</w:t>
      </w:r>
      <w:r>
        <w:rPr/>
        <w:t>Ạ̑��g�p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_9508   � �</w:t>
      </w:r>
      <w:r>
        <w:rPr/>
        <w:t>ؘ</w:t>
      </w:r>
      <w:r>
        <w:rPr/>
        <w:t>R���̒��� �(�Ұ�</w:t>
      </w:r>
      <w:r>
        <w:rPr>
          <w:rtl w:val="true"/>
        </w:rPr>
        <w:t>މ</w:t>
      </w:r>
      <w:r>
        <w:rPr/>
        <w:t>�</w:t>
      </w:r>
      <w:r>
        <w:rPr/>
        <w:t xml:space="preserve">)   </w:t>
      </w:r>
      <w:r>
        <w:rPr/>
        <w:t>16</w:t>
      </w:r>
      <w:r>
        <w:rPr/>
        <w:t>�F   480�~480  �e�o�h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ؘ</w:t>
      </w:r>
      <w:r>
        <w:rPr/>
        <w:t>R���̒���������ƋY��</w:t>
      </w:r>
      <w:r>
        <w:rPr/>
        <w:t>鏗�̎</w:t>
      </w:r>
      <w:r>
        <w:rPr/>
        <w:t xml:space="preserve">q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>
          <w:rtl w:val="true"/>
        </w:rPr>
        <w:t>غ�</w:t>
      </w:r>
      <w:r>
        <w:rPr/>
        <w:t>11</w:t>
      </w:r>
      <w:r>
        <w:rPr/>
        <w:t>�w�����i�</w:t>
      </w:r>
      <w:r>
        <w:rPr>
          <w:rtl w:val="true"/>
        </w:rPr>
        <w:t>𐮗</w:t>
      </w:r>
      <w:r>
        <w:rPr/>
        <w:t>����Ă���������ɕ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Ō���Paint/Lite256�F���[�h�ŉ�������(���R:ʲ</w:t>
      </w:r>
      <w:r>
        <w:rPr>
          <w:rtl w:val="true"/>
        </w:rPr>
        <w:t>ڿޥ</w:t>
      </w:r>
      <w:r>
        <w:rPr/>
        <w:t>�</w:t>
      </w:r>
      <w:r>
        <w:rPr/>
        <w:t>y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ް��</w:t>
      </w:r>
      <w:r>
        <w:rPr/>
        <w:t>F��h��͂��</w:t>
      </w:r>
      <w:r>
        <w:rPr>
          <w:rtl w:val="true"/>
        </w:rPr>
        <w:t>߂</w:t>
      </w:r>
      <w:r>
        <w:rPr/>
        <w:t>����</w:t>
      </w:r>
      <w:r>
        <w:rPr/>
        <w:t>(�ŏI�I�ɂ��</w:t>
      </w:r>
      <w:r>
        <w:rPr>
          <w:rtl w:val="true"/>
        </w:rPr>
        <w:t>ٶװ</w:t>
      </w:r>
      <w:r>
        <w:rPr/>
        <w:t>)���W�����</w:t>
      </w:r>
      <w:r>
        <w:rPr>
          <w:rtl w:val="true"/>
        </w:rPr>
        <w:t>ݽ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ׂ</w:t>
      </w:r>
      <w:r>
        <w:rPr/>
        <w:t>ɋ}</w:t>
      </w:r>
      <w:r>
        <w:rPr/>
        <w:t>篁</w:t>
      </w:r>
      <w:r>
        <w:rPr/>
        <w:t>w�</w:t>
      </w:r>
      <w:r>
        <w:rPr/>
        <w:t>ؘ</w:t>
      </w:r>
      <w:r>
        <w:rPr/>
        <w:t>R���̒��Łx�̲Ұ�</w:t>
      </w:r>
      <w:r>
        <w:rPr>
          <w:rtl w:val="true"/>
        </w:rPr>
        <w:t>މ</w:t>
      </w:r>
      <w:r>
        <w:rPr/>
        <w:t>�</w:t>
      </w:r>
      <w:r>
        <w:rPr/>
        <w:t>Ƃ��Ĕ��\���</w:t>
      </w:r>
      <w:r>
        <w:rPr/>
        <w:t>鎖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̊</w:t>
      </w:r>
      <w:r>
        <w:rPr/>
        <w:t>G���</w:t>
      </w:r>
      <w:r>
        <w:rPr>
          <w:rtl w:val="true"/>
        </w:rPr>
        <w:t>غ�</w:t>
      </w:r>
      <w:r>
        <w:rPr/>
        <w:t>10</w:t>
      </w:r>
      <w:r>
        <w:rPr/>
        <w:t>�Ŕ��\����NO.14�w�l�����̔</w:t>
      </w:r>
      <w:r>
        <w:rPr>
          <w:rtl w:val="true"/>
        </w:rPr>
        <w:t>ޕ</w:t>
      </w:r>
      <w:r>
        <w:rPr/>
        <w:t>�</w:t>
      </w:r>
      <w:r>
        <w:rPr/>
        <w:t>Łx�̐����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��󐶖��̂̋[�l���Ƃ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�`���A���e�~�X�@�m���̂�y  �n��������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e��TownsFullcolor  �o��Paint/Lite  �h��ICV  �f���</w:t>
      </w:r>
      <w:r>
        <w:rPr/>
        <w:t>摜�����̓</w:t>
      </w:r>
      <w:r>
        <w:rPr/>
        <w:t>S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l�ɂ��Ă͎g����`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ǰ�'95�N3������s�z�a�F����AQUA�̕`�����</w:t>
      </w:r>
      <w:r>
        <w:rPr>
          <w:rtl w:val="true"/>
        </w:rPr>
        <w:t>܂</w:t>
      </w:r>
      <w:r>
        <w:rPr/>
        <w:t>��</w:t>
      </w:r>
      <w:r>
        <w:rPr/>
        <w:t>Ƀ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��@�Ƃ��������[���`����</w:t>
      </w:r>
      <w:r>
        <w:rPr>
          <w:rtl w:val="true"/>
        </w:rPr>
        <w:t>ڂ</w:t>
      </w:r>
      <w:r>
        <w:rPr/>
        <w:t>�</w:t>
      </w:r>
      <w:r>
        <w:rPr/>
        <w:t xml:space="preserve">Ă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wnsFullcolor�̃��}�X�N��g���Γ����</w:t>
      </w:r>
      <w:r>
        <w:rPr/>
        <w:t>悤�</w:t>
      </w:r>
      <w:r>
        <w:rPr/>
        <w:t>ɐ��ƐF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ĕ`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@) 1. �������</w:t>
      </w:r>
      <w:r>
        <w:rPr/>
        <w:t>𤖾�邳���</w:t>
      </w:r>
      <w:r>
        <w:rPr/>
        <w:t>Ƃɂ������}�X�N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��Ȃ�}�X�N�̖��</w:t>
      </w:r>
      <w:r>
        <w:rPr/>
        <w:t>邳�𔽓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�}�X�N�\����ON���ʂ�OF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R���֎Q�������Ƃ̂</w:t>
      </w:r>
      <w:r>
        <w:rPr/>
        <w:t>݂</w:t>
      </w:r>
      <w:r>
        <w:rPr/>
        <w:t>Ȃ��񤂢���ȍ�i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�    1995.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�  TOWNS HB20 ( 66MHz )���70MHz��������20���</w:t>
      </w:r>
      <w:r>
        <w:rPr>
          <w:rtl w:val="true"/>
        </w:rPr>
        <w:t>ق</w:t>
      </w:r>
      <w:r>
        <w:rPr/>
        <w:t>ǂ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 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n  230M   ( ���HB53M��������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c  NTC 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o  MT_8621 ( �d���������</w:t>
      </w:r>
      <w:r>
        <w:rPr/>
        <w:t>ި݂</w:t>
      </w:r>
      <w:r>
        <w:rPr/>
        <w:t>ƚX��̂Łu�Ԃ���v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</w:t>
      </w:r>
      <w:r>
        <w:rPr/>
        <w:t>TOWNS���</w:t>
      </w:r>
      <w:r>
        <w:rPr>
          <w:rtl w:val="true"/>
        </w:rPr>
        <w:t>گ</w:t>
      </w:r>
      <w:r>
        <w:rPr/>
        <w:t xml:space="preserve">� </w:t>
      </w:r>
      <w:r>
        <w:rPr/>
        <w:t>( Windows��ŕM�������m����Ȃ�� ���</w:t>
      </w:r>
      <w:r>
        <w:rPr/>
        <w:t>٥</w:t>
      </w:r>
      <w:r>
        <w:rPr/>
        <w:t xml:space="preserve">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>
          <w:rtl w:val="true"/>
        </w:rPr>
        <w:t>܂</w:t>
      </w:r>
      <w:r>
        <w:rPr/>
        <w:t xml:space="preserve">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