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N�^�[�����̊G�Ȃ̂̓f�����X�g���[�V�����ł�����ł��B�b�f�W�ł͊��S�ł�������</w:t>
      </w:r>
      <w:r>
        <w:rPr>
          <w:rtl w:val="true"/>
        </w:rPr>
        <w:t>܂</w:t>
      </w:r>
      <w:r>
        <w:rPr/>
        <w:t>��</w:t>
      </w:r>
      <w:r>
        <w:rPr/>
        <w:t>B�u�V�g�̌��</w:t>
      </w:r>
      <w:r>
        <w:rPr>
          <w:rtl w:val="true"/>
        </w:rPr>
        <w:t>ۂ</w:t>
      </w:r>
      <w:r>
        <w:rPr/>
        <w:t>��</w:t>
      </w:r>
      <w:r>
        <w:rPr/>
        <w:t>v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</w:t>
      </w:r>
      <w:r>
        <w:rPr/>
        <w:t>Ƃ͂��ƃS�C�X�̂�����������̂ł����u�t���R���v�̐����</w:t>
      </w:r>
      <w:r>
        <w:rPr/>
        <w:t>ケ���</w:t>
      </w:r>
      <w:r>
        <w:rPr>
          <w:rtl w:val="true"/>
        </w:rPr>
        <w:t>܂</w:t>
      </w:r>
      <w:r>
        <w:rPr/>
        <w:t>ł���E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b�f�W�̕��S�C�X�̂ƃL���C�Ȃ̂Ƃ𕪂���</w:t>
      </w:r>
      <w:r>
        <w:rPr/>
        <w:t>炵���</w:t>
      </w:r>
      <w:r>
        <w:rPr/>
        <w:t>ł����i���m�F�j�A���l�Ƃ��Ă̓f�J�_���ȍ���Y����Ȃb�f�W�����Ĉ����Ȃ��Ǝv���</w:t>
      </w:r>
      <w:r>
        <w:rPr>
          <w:rtl w:val="true"/>
        </w:rPr>
        <w:t>܂</w:t>
      </w:r>
      <w:r>
        <w:rPr/>
        <w:t>��</w:t>
      </w:r>
      <w:r>
        <w:rPr/>
        <w:t>B�L���C�Ȃ̂�����Ă̂͂ǂ������q�</w:t>
      </w:r>
      <w:r>
        <w:rPr>
          <w:rtl w:val="true"/>
        </w:rPr>
        <w:t>߂</w:t>
      </w:r>
      <w:r>
        <w:rPr/>
        <w:t>��</w:t>
      </w:r>
      <w:r>
        <w:rPr/>
        <w:t>Ėʔ����Ɍ��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C�Ȃ̕`���ĂČ���Ă</w:t>
      </w:r>
      <w:r>
        <w:rPr/>
        <w:t>鎖���</w:t>
      </w:r>
      <w:r>
        <w:rPr/>
        <w:t>t��X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ǏW�</w:t>
      </w:r>
      <w:r>
        <w:rPr>
          <w:rtl w:val="true"/>
        </w:rPr>
        <w:t>܂</w:t>
      </w:r>
      <w:r>
        <w:rPr/>
        <w:t>�����</w:t>
      </w:r>
      <w:r>
        <w:rPr/>
        <w:t>G�͎��̊G����̎��̊G����[�̂ł��Ȃ</w:t>
      </w:r>
      <w:r>
        <w:rPr/>
        <w:t>胀�</w:t>
      </w:r>
      <w:r>
        <w:rPr/>
        <w:t>b�`���Ȃ̂������ł����o���</w:t>
      </w:r>
      <w:r>
        <w:rPr/>
        <w:t>オ�肪�</w:t>
      </w:r>
      <w:r>
        <w:rPr/>
        <w:t>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/>
        <w:t>ꂶ��</w:t>
      </w:r>
      <w:r>
        <w:rPr/>
        <w:t>V�g�̌��</w:t>
      </w:r>
      <w:r>
        <w:rPr>
          <w:rtl w:val="true"/>
        </w:rPr>
        <w:t>ۂ</w:t>
      </w:r>
      <w:r>
        <w:rPr/>
        <w:t>�����</w:t>
      </w:r>
      <w:r>
        <w:rPr/>
        <w:t>Ȃ��Ēn���̌����v��ĕҏW�s�͂тт�Ă</w:t>
      </w:r>
      <w:r>
        <w:rPr/>
        <w:t>邯�</w:t>
      </w:r>
      <w:r>
        <w:rPr/>
        <w:t>ǌ��\�J���C�N��������ĂčD�������ǂȂ��[�B��ɉ�U�b�f�i�I�j�Ȃ񂩃M���O�}���K��</w:t>
      </w:r>
      <w:r>
        <w:rPr>
          <w:rtl w:val="true"/>
        </w:rPr>
        <w:t>ۂ</w:t>
      </w:r>
      <w:r>
        <w:rPr/>
        <w:t>��</w:t>
      </w:r>
      <w:r>
        <w:rPr/>
        <w:t>A�����W����Ă</w:t>
      </w:r>
      <w:r>
        <w:rPr/>
        <w:t>邩�炻��</w:t>
      </w:r>
      <w:r>
        <w:rPr/>
        <w:t>ȂɃX�S�N�Ȃ�Ă͂��Ȃ��Ǝv�����ǡ����[�������ł��Ȃ��̂��c�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̘b���񂾂�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