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^^^^^^^^^^^^^^^^^^^^^^^^^^^^^^^^^^^^^^^^^^^^^^^^^^^^^^^^^^^^^^^^^^^^^^^^^^^^^^      �@�@�@�@�@�@�@�@��i��     �����Y�s�h�e�e�@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@�@�@�@�@�@�@�@�@ �`��       �����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@�@�@�@�@ �g�p�-�     �q�y�C���g(T-OS V2.1 L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 T PaintLite V1.1L20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                                                                  �e��TIFF���|�_�|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@  �t�@�C�����@D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@�@          D2.T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@�@      D132K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@�@  D1256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S.T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JIR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@�@DAJIRO.G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.  �g�p�͈�   DOC�t�@�C�������t���Ă����Ή��Ƃ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             �</w:t>
      </w:r>
      <w:r>
        <w:rPr/>
        <w:t>ꉞ���쌠��</w:t>
      </w:r>
      <w:r>
        <w:rPr/>
        <w:t>[�����Y]�̕�ɗL��</w:t>
      </w:r>
      <w:r>
        <w:rPr>
          <w:rtl w:val="true"/>
        </w:rPr>
        <w:t>܂</w:t>
      </w:r>
      <w:r>
        <w:rPr/>
        <w:t>��</w:t>
      </w:r>
      <w:r>
        <w:rPr/>
        <w:t>B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