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n�v�m�r�@�b�k�t�a�</w:t>
      </w:r>
      <w:r>
        <w:rPr/>
        <w:t>ꑮ�</w:t>
      </w:r>
      <w:r>
        <w:rPr/>
        <w:t>O���t�B�b�J�[�@�t�W�n���̂b�f�W  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1995.7.10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�u�����񂸃N���u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F�t�W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F�s�h�e�e�`���i640�~480�j�b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��</w:t>
      </w:r>
      <w:r>
        <w:rPr/>
        <w:t>撲�̂</w:t>
      </w:r>
      <w:r>
        <w:rPr/>
        <w:t>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�FNORA-PAINT�@GX16.EXP�@KASANE.EXP�@ARTem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IV�iSHU�����A�t���R��5���ɓ��Ă�j�̃X�N���v�g�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V������̕�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̕��</w:t>
      </w:r>
      <w:r>
        <w:rPr/>
        <w:t>TIFF�`����CG���\���\��CG���[�_�[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F�l�ł̎g�p�͑S�����R�ł��B�A�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ȊO�̏</w:t>
      </w:r>
      <w:r>
        <w:rPr/>
        <w:t>ꍇ�́</w:t>
      </w:r>
      <w:r>
        <w:rPr/>
        <w:t>A�Ƃ</w:t>
      </w:r>
      <w:r>
        <w:rPr/>
        <w:t>肠�����</w:t>
      </w:r>
      <w:r>
        <w:rPr/>
        <w:t>^�E���Y�N���u�</w:t>
      </w:r>
      <w:r>
        <w:rPr/>
        <w:t>֘</w:t>
      </w:r>
      <w:r>
        <w:rPr/>
        <w:t>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  �@�������́A�</w:t>
      </w:r>
      <w:r>
        <w:rPr>
          <w:rtl w:val="true"/>
        </w:rPr>
        <w:t>ڂ</w:t>
      </w:r>
      <w:r>
        <w:rPr/>
        <w:t>������</w:t>
      </w:r>
      <w:r>
        <w:rPr/>
        <w:t>b�Ł`���I�I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₟�A�t���R���̂b�f��A���d�˂</w:t>
      </w:r>
      <w:r>
        <w:rPr/>
        <w:t>閈�</w:t>
      </w:r>
      <w:r>
        <w:rPr/>
        <w:t>Ƀv�����̍�i���ǂ�ǂ񑝂��Ă���Ă</w:t>
      </w:r>
      <w:r>
        <w:rPr>
          <w:rtl w:val="true"/>
        </w:rPr>
        <w:t>܂</w:t>
      </w:r>
      <w:r>
        <w:rPr/>
        <w:t>��</w:t>
      </w:r>
      <w:r>
        <w:rPr/>
        <w:t>l�I�@���</w:t>
      </w:r>
      <w:r>
        <w:rPr/>
        <w:t>镪�</w:t>
      </w:r>
      <w:r>
        <w:rPr/>
        <w:t>ɂ́A�</w:t>
      </w:r>
      <w:r>
        <w:rPr>
          <w:rtl w:val="true"/>
        </w:rPr>
        <w:t>ق</w:t>
      </w:r>
      <w:r>
        <w:rPr/>
        <w:t>�����</w:t>
      </w:r>
      <w:r>
        <w:rPr/>
        <w:t>Ƃ��ɁA�y������ł����A��������̒i�ɂȂ�ƁA���̂</w:t>
      </w:r>
      <w:r>
        <w:rPr/>
        <w:t>悤�</w:t>
      </w:r>
      <w:r>
        <w:rPr/>
        <w:t>ȃA�}�`���A�R�Ƃ�����i�́A�Ȃ񂩂���ς������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</w:t>
      </w:r>
      <w:r>
        <w:rPr/>
        <w:t>ꖇ�ꖇ�</w:t>
      </w:r>
      <w:r>
        <w:rPr/>
        <w:t>Ȃ</w:t>
      </w:r>
      <w:r>
        <w:rPr/>
        <w:t>猩��肷���</w:t>
      </w:r>
      <w:r>
        <w:rPr/>
        <w:t>i�ł�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̕��������΁A���\����Ȃ�̂�̂Ɏd�</w:t>
      </w:r>
      <w:r>
        <w:rPr/>
        <w:t>オ��񂶂�</w:t>
      </w:r>
      <w:r>
        <w:rPr/>
        <w:t>Ȃ����ȁH��Ǝv���A����͒P�Ȃ�b�f�̊񂹏W�</w:t>
      </w:r>
      <w:r>
        <w:rPr>
          <w:rtl w:val="true"/>
        </w:rPr>
        <w:t>߂</w:t>
      </w:r>
      <w:r>
        <w:rPr/>
        <w:t>���</w:t>
      </w:r>
      <w:r>
        <w:rPr/>
        <w:t>Ȃ��āA�u�����񂸃N���u���U�b�f�W�v�ĂȊ��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f�͑S���łV��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@�F�� ̧�</w:t>
      </w:r>
      <w:r>
        <w:rPr>
          <w:rtl w:val="true"/>
        </w:rPr>
        <w:t>ٻ</w:t>
      </w:r>
      <w:r>
        <w:rPr/>
        <w:t>���</w:t>
      </w:r>
      <w:r>
        <w:rPr/>
        <w:t>(LZW���k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CSYOU1.TIF 256�F 78873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CSYOU2.TIF  16�F 18135byte �S���̃V���^�R���̂��o�l�ɕ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CSYOU3.TIF 256�F 25829byte �S���̔�t�@���ɕ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CSYOU4.TIF 256�F 62840byte �S���̃t�@���^�W�[�t�@���ɕ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CSYOU5.TIF 256�F 39572byte �S���̂��ĒN�ɕ�</w:t>
      </w:r>
      <w:r>
        <w:rPr/>
        <w:t>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ETCSYOU6.TIF  16�F 15580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ETCSYOU7.TIF  16�F 12709by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ȍ\��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uIV�v���������b�Z�[�W�̍Đ���\�Ȃ̂ŁA�����񂸃N���u�ɂăt�@���^�W�[�n�̏����M����Ă���A��ɂ��Ĕ�̎�����A�ԉ�����Ɉ</w:t>
      </w:r>
      <w:r>
        <w:rPr/>
        <w:t>ꌾ���</w:t>
      </w:r>
      <w:r>
        <w:rPr/>
        <w:t>b�Z�[�W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ԉ����񂠂</w:t>
      </w:r>
      <w:r>
        <w:rPr/>
        <w:t>肪�</w:t>
      </w:r>
      <w:r>
        <w:rPr/>
        <w:t>ƃl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</w:t>
      </w:r>
      <w:r>
        <w:rPr/>
        <w:t>ꌾ���</w:t>
      </w:r>
      <w:r>
        <w:rPr/>
        <w:t>Ƃ��Ă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񂸃N���u�͌����ăA�u�i�C�T�[�N������Ȃ���āA���S�ȃT�[�N���ł�����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ł́A�����Ԃƃf�B�X�N�ɋ󂫂�����</w:t>
      </w:r>
      <w:r>
        <w:rPr>
          <w:rtl w:val="true"/>
        </w:rPr>
        <w:t>܂</w:t>
      </w:r>
      <w:r>
        <w:rPr/>
        <w:t>�����</w:t>
      </w:r>
      <w:r>
        <w:rPr/>
        <w:t>A�t�W�n���̂b�f�W�A�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