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                                         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                  �ӂ</w:t>
      </w:r>
      <w:r>
        <w:rPr/>
        <w:t>݂݂</w:t>
      </w:r>
      <w:r>
        <w:rPr/>
        <w:t>b�f�W ����z�̏ͣ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                                         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                                                  �P�X�X�T�D�W�D�P�S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                                         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�</w:t>
      </w:r>
      <w:r>
        <w:rPr/>
        <w:t>i �� = �ӂ</w:t>
      </w:r>
      <w:r>
        <w:rPr/>
        <w:t>݂݂</w:t>
      </w:r>
      <w:r>
        <w:rPr/>
        <w:t xml:space="preserve">b�f�W ����z�̏ͣ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�� �� </w:t>
      </w:r>
      <w:r>
        <w:rPr/>
        <w:t>= �ӂ</w:t>
      </w:r>
      <w:r>
        <w:rPr/>
        <w:t>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  �� </w:t>
      </w:r>
      <w:r>
        <w:rPr/>
        <w:t>= �s�h�e�e�`���</w:t>
      </w:r>
      <w:r>
        <w:rPr/>
        <w:t>摜�</w:t>
      </w:r>
      <w:r>
        <w:rPr/>
        <w:t>f�[�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g�p��@ = �e��s�h�e�e���[�_�ł��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g�p�͈� = �l�ł̎g�p�ł����</w:t>
      </w:r>
      <w:r>
        <w:rPr/>
        <w:t>牽��</w:t>
      </w:r>
      <w:r>
        <w:rPr/>
        <w:t>Ă�n�j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  �</w:t>
      </w:r>
      <w:r>
        <w:rPr/>
        <w:t>݂</w:t>
      </w:r>
      <w:r>
        <w:rPr/>
        <w:t>Ȃ���͂��</w:t>
      </w:r>
      <w:r>
        <w:rPr>
          <w:rtl w:val="true"/>
        </w:rPr>
        <w:t>߂܂</w:t>
      </w:r>
      <w:r>
        <w:rPr/>
        <w:t>��</w:t>
      </w:r>
      <w:r>
        <w:rPr/>
        <w:t>āB�t���R�����Q��̂ӂ</w:t>
      </w:r>
      <w:r>
        <w:rPr/>
        <w:t>݂݂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āA���̂b�f�W�ɂ͎��̂R���̂b�f�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FMM01.TIF�@=�@��@���F���@��@       640*480  256�F�@manyCOL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FMM02.TIF  =  �  �P�U��  �         640*480  256�F  manyCOL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FMM03.TIF  =  � �͂��</w:t>
      </w:r>
      <w:r>
        <w:rPr>
          <w:rtl w:val="true"/>
        </w:rPr>
        <w:t>߂</w:t>
      </w:r>
      <w:r>
        <w:rPr/>
        <w:t>Ă̖��@�I�  640*480  256�F  manyCOL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s�n�v�m�r��w��Ă��</w:t>
      </w:r>
      <w:r>
        <w:rPr/>
        <w:t>獡�</w:t>
      </w:r>
      <w:r>
        <w:rPr>
          <w:rtl w:val="true"/>
        </w:rPr>
        <w:t>܂</w:t>
      </w:r>
      <w:r>
        <w:rPr/>
        <w:t>łɕ`�����b�f�ł��B�R����������</w:t>
      </w:r>
      <w:r>
        <w:rPr>
          <w:rtl w:val="true"/>
        </w:rPr>
        <w:t>܂</w:t>
      </w:r>
      <w:r>
        <w:rPr/>
        <w:t>��񂪁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Ȃ�Ɉ</w:t>
      </w:r>
      <w:r>
        <w:rPr/>
        <w:t>ꖇ�ꖇ�</w:t>
      </w:r>
      <w:r>
        <w:rPr/>
        <w:t>ꐶ�����</w:t>
      </w:r>
      <w:r>
        <w:rPr/>
        <w:t>`���</w:t>
      </w:r>
      <w:r>
        <w:rPr>
          <w:rtl w:val="true"/>
        </w:rPr>
        <w:t>܂</w:t>
      </w:r>
      <w:r>
        <w:rPr/>
        <w:t>����</w:t>
      </w:r>
      <w:r>
        <w:rPr/>
        <w:t>B  �</w:t>
      </w:r>
      <w:r>
        <w:rPr>
          <w:rtl w:val="true"/>
        </w:rPr>
        <w:t>܂��܂</w:t>
      </w:r>
      <w:r>
        <w:rPr/>
        <w:t>����</w:t>
      </w:r>
      <w:r>
        <w:rPr/>
        <w:t>n�ł����A���</w:t>
      </w:r>
      <w:r>
        <w:rPr/>
        <w:t>ꂩ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΂�ĕ`�����Ȃ̂ŁA��</w:t>
      </w:r>
      <w:r>
        <w:rPr/>
        <w:t>낵�����</w:t>
      </w:r>
      <w:r>
        <w:rPr/>
        <w:t>˂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ł͎��̃t���R���@�ӂ</w:t>
      </w:r>
      <w:r>
        <w:rPr/>
        <w:t>݂݂</w:t>
      </w:r>
      <w:r>
        <w:rPr/>
        <w:t>b�f�W�u���̏́v�@�ł���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@�@1995.8.14�@�@                                                                              �ӂ</w:t>
      </w:r>
      <w:r>
        <w:rPr/>
        <w:t>݂݁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