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F�Ɋy�G�̂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̧�</w:t>
      </w:r>
      <w:r>
        <w:rPr>
          <w:rtl w:val="true"/>
        </w:rPr>
        <w:t>ف</w:t>
      </w:r>
      <w:r>
        <w:rPr/>
        <w:t>z�F����̘f���C�s���������b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z�F�Ɋy�G�@(VFC0461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F�s��������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</w:t>
      </w:r>
      <w:r>
        <w:rPr>
          <w:rtl w:val="true"/>
        </w:rPr>
        <w:t>ށ</w:t>
      </w:r>
      <w:r>
        <w:rPr/>
        <w:t>z�F�s�h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 �z�F�d�`�r�s�q�`�x�C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ڔ</w:t>
      </w:r>
      <w:r>
        <w:rPr/>
        <w:t>z�t�z�F��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F��҂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̘</w:t>
      </w:r>
      <w:r>
        <w:rPr/>
        <w:t>f���@�@�@�@�@�@�@�v�Z���ԁF�W���Ԃ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����b���������@�@�</w:t>
      </w:r>
      <w:r>
        <w:rPr/>
        <w:t>쐬���</w:t>
      </w:r>
      <w:r>
        <w:rPr/>
        <w:t>ԁF�Q���Ԃ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L�F��҂̃n���h���͋Ɋy�G�ŋɊy���ł͂���</w:t>
      </w:r>
      <w:r>
        <w:rPr>
          <w:rtl w:val="true"/>
        </w:rPr>
        <w:t>܂</w:t>
      </w:r>
      <w:r>
        <w:rPr/>
        <w:t>���</w:t>
      </w:r>
      <w:r>
        <w:rPr/>
        <w:t>D�w�ǊԈႢ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Ă��</w:t>
      </w:r>
      <w:r>
        <w:rPr>
          <w:rtl w:val="true"/>
        </w:rPr>
        <w:t>܂��܂</w:t>
      </w:r>
      <w:r>
        <w:rPr/>
        <w:t>����</w:t>
      </w:r>
      <w:r>
        <w:rPr/>
        <w:t>A�G(�</w:t>
      </w:r>
      <w:r>
        <w:rPr>
          <w:rtl w:val="true"/>
        </w:rPr>
        <w:t>׽</w:t>
      </w:r>
      <w:r>
        <w:rPr/>
        <w:t>)�ƒ�(��)�Ƃ͊�������ɈႤ�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�</w:t>
      </w:r>
      <w:r>
        <w:rPr/>
        <w:t>(^^;)�D����I�m��Ă���ā`�I����</w:t>
      </w:r>
      <w:r>
        <w:rPr>
          <w:rtl w:val="true"/>
        </w:rPr>
        <w:t>܂</w:t>
      </w:r>
      <w:r>
        <w:rPr/>
        <w:t>����</w:t>
      </w:r>
      <w:r>
        <w:rPr/>
        <w:t>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`m(_ _)m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