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^�C�g��] �c�[�O�̂s�h�e�e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GR23_001.TIF:�V�тɗ����t�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�� ��] �c�[�O ( PEB0260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�I���W�i���̃t�F�������̍�҂� �m�`�j���� ( GFH0157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  �� ] �</w:t>
      </w:r>
      <w:r>
        <w:rPr/>
        <w:t>摜�</w:t>
      </w:r>
      <w:r>
        <w:rPr/>
        <w:t>f�[�^(TIFF�`���640�~480�h�b�g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{����@] ��L�̉</w:t>
      </w:r>
      <w:r>
        <w:rPr/>
        <w:t>摜�</w:t>
      </w:r>
      <w:r>
        <w:rPr/>
        <w:t>`���ɑΉ��������[�_�[�ł����ɂȂ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 �n�[�h:FM-TOWNS2 HB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\�t�g:�o���������^�k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ł͏��o��̃c�[�O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</w:t>
      </w:r>
      <w:r>
        <w:rPr>
          <w:rtl w:val="true"/>
        </w:rPr>
        <w:t>܁</w:t>
      </w:r>
      <w:r>
        <w:rPr/>
        <w:t>�����</w:t>
      </w:r>
      <w:r>
        <w:rPr/>
        <w:t>Ƃ��̃t�F������񂪗V�тɗ��āE�E�E�ƌ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ǂ����t�F���V�A����񂾂�āB�@�����Ɣ���Ⴊ�t�F�������F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</w:t>
      </w:r>
      <w:r>
        <w:rPr/>
        <w:t>ȃ��{����t���Ă</w:t>
      </w:r>
      <w:r>
        <w:rPr/>
        <w:t>邵�</w:t>
      </w:r>
      <w:r>
        <w:rPr/>
        <w:t>A�g���{�H�������E�E�E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���ƉH���̊p�x�������ƕς�������A���ɔ�</w:t>
      </w:r>
      <w:r>
        <w:rPr/>
        <w:t>ׂ</w:t>
      </w:r>
      <w:r>
        <w:rPr/>
        <w:t>ăt�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Ə����������</w:t>
      </w:r>
      <w:r>
        <w:rPr/>
        <w:t>悤�</w:t>
      </w:r>
      <w:r>
        <w:rPr/>
        <w:t>ȋ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āA��������͐��̃h�L�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̏Z�</w:t>
      </w:r>
      <w:r>
        <w:rPr>
          <w:rtl w:val="true"/>
        </w:rPr>
        <w:t>܂</w:t>
      </w:r>
      <w:r>
        <w:rPr/>
        <w:t>��</w:t>
      </w:r>
      <w:r>
        <w:rPr/>
        <w:t>ɂ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ĉ</w:t>
      </w:r>
      <w:r>
        <w:rPr/>
        <w:t>摜���</w:t>
      </w:r>
      <w:r>
        <w:rPr/>
        <w:t>ɖ�������c�[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s���|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͂��͂��A�ǂȂ�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Ȃ���</w:t>
      </w:r>
      <w:r>
        <w:rPr>
          <w:rtl w:val="true"/>
        </w:rPr>
        <w:t>܁</w:t>
      </w:r>
      <w:r>
        <w:rPr/>
        <w:t>��</w:t>
      </w:r>
      <w:r>
        <w:rPr/>
        <w:t>}�X�^�[�̂Ƃ��̃t�F���Ł`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���A�t�F������񂪁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K�`���j�u�ǂ����A�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�����</w:t>
      </w:r>
      <w:r>
        <w:rPr>
          <w:rtl w:val="true"/>
        </w:rPr>
        <w:t>܂��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̒���āj�u�����`�I�U�</w:t>
      </w:r>
      <w:r>
        <w:rPr/>
        <w:t>炩��</w:t>
      </w:r>
      <w:r>
        <w:rPr/>
        <w:t>Ă���`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j�Ȃ</w:t>
      </w:r>
      <w:r>
        <w:rPr/>
        <w:t>炱��</w:t>
      </w:r>
      <w:r>
        <w:rPr/>
        <w:t>Ȃ�񂾂Ǝv�����ǁ`�v�i���ρA�U�</w:t>
      </w:r>
      <w:r>
        <w:rPr/>
        <w:t>炩��</w:t>
      </w:r>
      <w:r>
        <w:rPr/>
        <w:t>Ă��</w:t>
      </w:r>
      <w:r>
        <w:rPr/>
        <w:t>邩�</w:t>
      </w:r>
      <w:r>
        <w:rPr/>
        <w:t>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͘b���ς��</w:t>
      </w:r>
      <w:r>
        <w:rPr/>
        <w:t>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�A�m�`�j�����̊G��Ȃ��Ȃ��D�]�</w:t>
      </w:r>
      <w:r>
        <w:rPr/>
        <w:t>݂�������</w:t>
      </w:r>
      <w:r>
        <w:rPr/>
        <w:t>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���A�ł�ŋ</w:t>
      </w:r>
      <w:r>
        <w:rPr>
          <w:rtl w:val="true"/>
        </w:rPr>
        <w:t>߂͖</w:t>
      </w:r>
      <w:r>
        <w:rPr/>
        <w:t>����</w:t>
      </w:r>
      <w:r>
        <w:rPr/>
        <w:t>Ƃ��̃g���X�����Ƃ���o�Ă��Ă</w:t>
      </w:r>
      <w:r>
        <w:rPr/>
        <w:t>邵�</w:t>
      </w:r>
      <w:r>
        <w:rPr/>
        <w:t>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������A�t�F�������̊G��`���āA�����e�q�`�u�</w:t>
      </w:r>
      <w:r>
        <w:rPr/>
        <w:t>֓</w:t>
      </w:r>
      <w:r>
        <w:rPr/>
        <w:t>o�^����΁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���A�c�[�O���I(�_�;)�@�c�[�O��ĊG���`�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ȁ`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��v�A�����ƎB�e�����̂�ɂ��ĕ`������B����͑���Ă��</w:t>
      </w:r>
      <w:r>
        <w:rPr/>
        <w:t>邵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A���̌�A���Ȃ񂩂���Ȃ��A�����Ƃ����G�`������ɂ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炦��悤�</w:t>
      </w:r>
      <w:r>
        <w:rPr/>
        <w:t>ɂȂ</w:t>
      </w:r>
      <w:r>
        <w:rPr/>
        <w:t>邩��</w:t>
      </w:r>
      <w:r>
        <w:rPr/>
        <w:t>m��Ȃ���B�~�������</w:t>
      </w:r>
      <w:r>
        <w:rPr/>
        <w:t>݂����</w:t>
      </w:r>
      <w:r>
        <w:rPr/>
        <w:t>Ɂ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��Ⴀ�A�`���Ă�</w:t>
      </w:r>
      <w:r>
        <w:rPr/>
        <w:t>炨�����</w:t>
      </w:r>
      <w:r>
        <w:rPr/>
        <w:t>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��Ⴀ�A����ɒ��ւ��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��[�I����Ȋ��D����́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�͂�A�</w:t>
      </w:r>
      <w:r>
        <w:rPr>
          <w:rtl w:val="true"/>
        </w:rPr>
        <w:t>ߑ</w:t>
      </w:r>
      <w:r>
        <w:rPr/>
        <w:t>���</w:t>
      </w:r>
      <w:r>
        <w:rPr/>
        <w:t>l���Ȃ��ƁB����Ȃ�A�o�b�`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{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s��̃j�[�Y����ƍl�������ʂȂ񂾂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t�F�������̊G���</w:t>
      </w:r>
      <w:r>
        <w:rPr/>
        <w:t>荞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��Ⴀ�A���̈</w:t>
      </w:r>
      <w:r>
        <w:rPr>
          <w:rtl w:val="true"/>
        </w:rPr>
        <w:t>ߑ</w:t>
      </w:r>
      <w:r>
        <w:rPr/>
        <w:t>������</w:t>
      </w:r>
      <w:r>
        <w:rPr/>
        <w:t>邩��</w:t>
      </w:r>
      <w:r>
        <w:rPr/>
        <w:t>A�F�ɂ�</w:t>
      </w:r>
      <w:r>
        <w:rPr/>
        <w:t>낵���</w:t>
      </w:r>
      <w:r>
        <w:rPr/>
        <w:t>ˁ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i�</w:t>
      </w:r>
      <w:r>
        <w:rPr>
          <w:rtl w:val="true"/>
        </w:rPr>
        <w:t>ߑ��̓����܂</w:t>
      </w:r>
      <w:r>
        <w:rPr/>
        <w:t>���</w:t>
      </w:r>
      <w:r>
        <w:rPr/>
        <w:t>āj�u���</w:t>
      </w:r>
      <w:r>
        <w:rPr/>
        <w:t>悤�</w:t>
      </w:r>
      <w:r>
        <w:rPr/>
        <w:t>Ȃ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i�U��Ԃ�āj�u���</w:t>
      </w:r>
      <w:r>
        <w:rPr>
          <w:rtl w:val="true"/>
        </w:rPr>
        <w:t>܂</w:t>
      </w:r>
      <w:r>
        <w:rPr/>
        <w:t>���</w:t>
      </w:r>
      <w:r>
        <w:rPr/>
        <w:t>`�I�@������ЂÂ��Ă�</w:t>
      </w:r>
      <w:r>
        <w:rPr/>
        <w:t>炦�</w:t>
      </w:r>
      <w:r>
        <w:rPr/>
        <w:t>Ηǂ�����`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</w:t>
      </w:r>
      <w:r>
        <w:rPr/>
        <w:t>킯�</w:t>
      </w:r>
      <w:r>
        <w:rPr/>
        <w:t>ŁA�u�L�p�@�Z�[���[�E�t�F�������v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āA��������̓t���R���p�ǉ�h�L�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ʏo���F�t�F�������i�}�X�^�[�� �Ȃ���</w:t>
      </w:r>
      <w:r>
        <w:rPr>
          <w:rtl w:val="true"/>
        </w:rPr>
        <w:t>܁</w:t>
      </w:r>
      <w:r>
        <w:rPr/>
        <w:t>����� 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ƍ�����͍ŋ</w:t>
      </w:r>
      <w:r>
        <w:rPr>
          <w:rtl w:val="true"/>
        </w:rPr>
        <w:t>߁</w:t>
      </w:r>
      <w:r>
        <w:rPr/>
        <w:t>A����Ƃ��̗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p�@�Z�[���[�E�t�F�������v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��Ƀt���R���ŉ</w:t>
      </w:r>
      <w:r>
        <w:rPr/>
        <w:t>摜�</w:t>
      </w:r>
      <w:r>
        <w:rPr/>
        <w:t>f�r���[���A���[�</w:t>
      </w:r>
      <w:r>
        <w:rPr>
          <w:rtl w:val="true"/>
        </w:rPr>
        <w:t>ފ</w:t>
      </w:r>
      <w:r>
        <w:rPr/>
        <w:t>����</w:t>
      </w:r>
      <w:r>
        <w:rPr/>
        <w:t>ʁ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ł�c�[�O��ă����R���Ȃ�ł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Ȃ�Ȃɂ���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�����</w:t>
      </w:r>
      <w:r>
        <w:rPr/>
        <w:t>肱��</w:t>
      </w:r>
      <w:r>
        <w:rPr/>
        <w:t>Ȉ</w:t>
      </w:r>
      <w:r>
        <w:rPr>
          <w:rtl w:val="true"/>
        </w:rPr>
        <w:t>ߑ</w:t>
      </w:r>
      <w:r>
        <w:rPr/>
        <w:t>��𒅂��������</w:t>
      </w:r>
      <w:r>
        <w:rPr/>
        <w:t>Ɂ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���͌���l�ɃE�P�</w:t>
      </w:r>
      <w:r>
        <w:rPr/>
        <w:t>悤�</w:t>
      </w:r>
      <w:r>
        <w:rPr/>
        <w:t>ƍl�������ʂȂ񂾂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Ӂ[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�ł�}�X�^�[��đ򁛍�̏����A��������Ă��ł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򁛍�̎ʐ^�W�A�����ƌ����΁A���</w:t>
      </w:r>
      <w:r>
        <w:rPr/>
        <w:t>喳���</w:t>
      </w:r>
      <w:r>
        <w:rPr/>
        <w:t>ɍō����</w:t>
      </w:r>
      <w:r>
        <w:rPr/>
        <w:t>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\�����A�������</w:t>
      </w:r>
      <w:r>
        <w:rPr/>
        <w:t>ꂱ����</w:t>
      </w:r>
      <w:r>
        <w:rPr/>
        <w:t>Ґ��U�̍ō�����ł���A�����e�[�}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</w:t>
      </w:r>
      <w:r>
        <w:rPr/>
        <w:t>镨�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Ǝv����</w:t>
      </w:r>
      <w:r>
        <w:rPr/>
        <w:t>䂦�</w:t>
      </w:r>
      <w:r>
        <w:rPr/>
        <w:t>A�~�����Ǝv����B��̎ʐ^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͂��������������A���̊ԏo��������𔃂���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ɂ��͎��̓A���X���Ȕ��͗]��D������Ȃ��񂾂��B���ς</w:t>
      </w:r>
      <w:r>
        <w:rPr/>
        <w:t>菗�̎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̔��̓X�g���[�g�̃����O�ŁA�F�͍����₪�����ȁB������</w:t>
      </w:r>
      <w:r>
        <w:rPr/>
        <w:t>݂����</w:t>
      </w:r>
      <w:r>
        <w:rPr/>
        <w:t>Ɂ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Ӂ[��A�����Ȃ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�ł�t���R���X�̂m�x�`�m������̃��������ȊG���C�ɓ��Ă</w:t>
      </w:r>
      <w:r>
        <w:rPr/>
        <w:t>邵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������</w:t>
      </w:r>
      <w:r>
        <w:rPr/>
        <w:t>炢������</w:t>
      </w:r>
      <w:r>
        <w:rPr/>
        <w:t>Ȃ����B�ł�A�˂��</w:t>
      </w:r>
      <w:r>
        <w:rPr/>
        <w:t>낯��</w:t>
      </w:r>
      <w:r>
        <w:rPr/>
        <w:t>Ƃς񂿂�ĎG���̃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^������i���̃L�������������I�j�̕K�E�Z������񂾂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</w:t>
      </w:r>
      <w:r>
        <w:rPr/>
        <w:t>葼�̂</w:t>
      </w:r>
      <w:r>
        <w:rPr/>
        <w:t>Ɠ������Ǝv��Ă��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v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̒���񂵂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c�[�O��āA��������k�c�Ƃ��W�</w:t>
      </w:r>
      <w:r>
        <w:rPr>
          <w:rtl w:val="true"/>
        </w:rPr>
        <w:t>߂</w:t>
      </w:r>
      <w:r>
        <w:rPr/>
        <w:t>Ă���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</w:t>
      </w:r>
      <w:r>
        <w:rPr>
          <w:rtl w:val="true"/>
        </w:rPr>
        <w:t>܂</w:t>
      </w:r>
      <w:r>
        <w:rPr/>
        <w:t>��</w:t>
      </w:r>
      <w:r>
        <w:rPr/>
        <w:t>ˁB���Ƃ�X�y�[�X�̖��i�����j���</w:t>
      </w:r>
      <w:r>
        <w:rPr/>
        <w:t>邩��</w:t>
      </w:r>
      <w:r>
        <w:rPr/>
        <w:t>A�~�����̂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킯�</w:t>
      </w:r>
      <w:r>
        <w:rPr/>
        <w:t>ɂ͂����Ȃ����A�}�j�A��Č������ᖳ�����ǂ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���̊ԁA��p�ɐV�����{���</w:t>
      </w:r>
      <w:r>
        <w:rPr>
          <w:rtl w:val="true"/>
        </w:rPr>
        <w:t>܂</w:t>
      </w:r>
      <w:r>
        <w:rPr/>
        <w:t>œ�</w:t>
      </w:r>
      <w:r>
        <w:rPr/>
        <w:t>ꂽ�����</w:t>
      </w:r>
      <w:r>
        <w:rPr/>
        <w:t>Ɂ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͂͂́A�ł��X���</w:t>
      </w:r>
      <w:r>
        <w:rPr/>
        <w:t>鎞�</w:t>
      </w:r>
      <w:r>
        <w:rPr/>
        <w:t>Ԃ����Ȃ�����V��̊y���</w:t>
      </w:r>
      <w:r>
        <w:rPr/>
        <w:t>݂</w:t>
      </w:r>
      <w:r>
        <w:rPr/>
        <w:t>ɂȂ���</w:t>
      </w:r>
      <w:r>
        <w:rPr/>
        <w:t>肵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ŋ</w:t>
      </w:r>
      <w:r>
        <w:rPr>
          <w:rtl w:val="true"/>
        </w:rPr>
        <w:t>߁</w:t>
      </w:r>
      <w:r>
        <w:rPr/>
        <w:t>A�J�����Ă��Ȃ��k�c�����</w:t>
      </w:r>
      <w:r>
        <w:rPr>
          <w:rtl w:val="true"/>
        </w:rPr>
        <w:t>܂</w:t>
      </w:r>
      <w:r>
        <w:rPr/>
        <w:t>�</w:t>
      </w:r>
      <w:r>
        <w:rPr/>
        <w:t>ė����Ȃ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Ȃ�Ƃ����ʂ</w:t>
      </w:r>
      <w:r>
        <w:rPr>
          <w:rtl w:val="true"/>
        </w:rPr>
        <w:t>܂</w:t>
      </w:r>
      <w:r>
        <w:rPr/>
        <w:t>łɂ͑S�������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���A�T�C�����g���r�E�X�̂k�c���B�ł�A�ǂ̏��̎q���D���Ȃ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�������A�i���X����Ă���ƌ��������R������񂾂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V�����p����B������̏��̎q�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���A�����������Ɍ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/>
        <w:t>邶��</w:t>
      </w:r>
      <w:r>
        <w:rPr/>
        <w:t>Ȃ��B��t�@���Ȃ񂾂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�����</w:t>
      </w:r>
      <w:r>
        <w:rPr>
          <w:rtl w:val="true"/>
        </w:rPr>
        <w:t>܂߂</w:t>
      </w:r>
      <w:r>
        <w:rPr/>
        <w:t>ĉƎ������ӂ����A���C����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</w:t>
      </w:r>
      <w:r>
        <w:rPr>
          <w:rtl w:val="true"/>
        </w:rPr>
        <w:t>ق</w:t>
      </w:r>
      <w:r>
        <w:rPr/>
        <w:t>�</w:t>
      </w:r>
      <w:r>
        <w:rPr/>
        <w:t>`�A�ǂ����ŔN���̃L�������`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������</w:t>
      </w:r>
      <w:r>
        <w:rPr/>
        <w:t>ꂷ��</w:t>
      </w:r>
      <w:r>
        <w:rPr/>
        <w:t>C�`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������͂��</w:t>
      </w:r>
      <w:r>
        <w:rPr>
          <w:rtl w:val="true"/>
        </w:rPr>
        <w:t>܂��܂</w:t>
      </w:r>
      <w:r>
        <w:rPr/>
        <w:t>����</w:t>
      </w:r>
      <w:r>
        <w:rPr/>
        <w:t>Ȃ���������[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������A��񁛂P�^�Q�Ȃ��ԏ�̂����</w:t>
      </w:r>
      <w:r>
        <w:rPr/>
        <w:t>݂��񂾂��</w:t>
      </w:r>
      <w:r>
        <w:rPr/>
        <w:t>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u�ł�A����ł�c�[�O��</w:t>
      </w:r>
      <w:r>
        <w:rPr/>
        <w:t>肸�</w:t>
      </w:r>
      <w:r>
        <w:rPr/>
        <w:t>[��ƎႢ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O�u���[�I�����N��̔�l�L�����Ȃ񂩂ǂ��ɏo�Ă��񂾁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ɑ�l�̏�������Ȃ�N������Ă��Ă��ʃ����R���Ƃ͌���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/>
        <w:t>낵���悤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j����̃I���W�i����t���R���P�O�ɓ��Ă���̂Ō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�m�`�j�����^�̎��̊G���ĂˁB����ɏ�̌��ʂ͒P�Ƀ}�X�^�[�̍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ŉƎ����_���ȏ��̎q�͌��_���</w:t>
      </w:r>
      <w:r>
        <w:rPr/>
        <w:t>傫�����炶�</w:t>
      </w:r>
      <w:r>
        <w:rPr/>
        <w:t>Ⴀ�Ȃ����Ȗ{���́B�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