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u�Ђ��</w:t>
      </w:r>
      <w:r>
        <w:rPr/>
        <w:t>炬�</w:t>
      </w:r>
      <w:r>
        <w:rPr/>
        <w:t>@���񂪂b�f�W�v</w:t>
        <w:tab/>
        <w:t>�P�X�X�T�D�W�D�P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���@�F�u�Ђ��</w:t>
      </w:r>
      <w:r>
        <w:rPr/>
        <w:t>炬�</w:t>
      </w:r>
      <w:r>
        <w:rPr/>
        <w:t>@���񂪂b�f�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ҁ@�@�F�Ђ��</w:t>
      </w:r>
      <w:r>
        <w:rPr/>
        <w:t>炬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ʁ@�@�F�Î~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��F�e�l�s�n�v�m�r�S�@��B�i�������A�</w:t>
      </w:r>
      <w:r>
        <w:rPr/>
        <w:t>ꕔ�</w:t>
      </w:r>
      <w:r>
        <w:rPr/>
        <w:t>t���J���[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�</w:t>
      </w:r>
      <w:r>
        <w:rPr>
          <w:rtl w:val="true"/>
        </w:rPr>
        <w:t>܂</w:t>
      </w:r>
      <w:r>
        <w:rPr/>
        <w:t>��̂</w:t>
      </w:r>
      <w:r>
        <w:rPr/>
        <w:t>ŁA�t���J���[�����K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t���J���[��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ł��F�\���Ŋӏ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Ƃ��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@�F�V�X�e���\�t�g�E�F�A�W���Y�t�̃C���[�W�\�����̃O���t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��[�_�[��e��</w:t>
      </w:r>
      <w:r>
        <w:rPr/>
        <w:t>摜�����</w:t>
      </w:r>
      <w:r>
        <w:rPr/>
        <w:t>c�[���ł��ӏ</w:t>
      </w:r>
      <w:r>
        <w:rPr>
          <w:rtl w:val="true"/>
        </w:rPr>
        <w:t>܂</w:t>
      </w: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��F�e�l�s�n�v�m�rII�@�b�w �{ �t���J���[�J�[�h �{ 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OMRON HS7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EPSON GT-8500(�F�l��Ŏg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°�</w:t>
        <w:tab/>
        <w:t>�FTownsFullcolorV2.1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t��F�l�Ŋӏ</w:t>
      </w:r>
      <w:r>
        <w:rPr>
          <w:rtl w:val="true"/>
        </w:rPr>
        <w:t>܂</w:t>
      </w:r>
      <w:r>
        <w:rPr/>
        <w:t>���</w:t>
      </w:r>
      <w:r>
        <w:rPr/>
        <w:t>ȊO�̖</w:t>
      </w:r>
      <w:r>
        <w:rPr>
          <w:rtl w:val="true"/>
        </w:rPr>
        <w:t>ړ</w:t>
      </w:r>
      <w:r>
        <w:rPr/>
        <w:t>I�i�c���</w:t>
      </w:r>
      <w:r>
        <w:rPr>
          <w:rtl w:val="true"/>
        </w:rPr>
        <w:t>ړ</w:t>
      </w:r>
      <w:r>
        <w:rPr/>
        <w:t>I�Ȃǁj�ł̗��p�͈�</w:t>
      </w:r>
      <w:r>
        <w:rPr>
          <w:rtl w:val="true"/>
        </w:rPr>
        <w:t>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BA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>
          <w:rtl w:val="true"/>
        </w:rPr>
        <w:t>ݐ</w:t>
      </w:r>
      <w:r>
        <w:rPr/>
        <w:t>��</w:t>
      </w:r>
      <w:r>
        <w:rPr/>
        <w:t>쒆�̃</w:t>
      </w:r>
      <w:r>
        <w:rPr/>
        <w:t>}���K�l���Ɍf�</w:t>
      </w:r>
      <w:r>
        <w:rPr>
          <w:rtl w:val="true"/>
        </w:rPr>
        <w:t>ڂ</w:t>
      </w:r>
      <w:r>
        <w:rPr/>
        <w:t>����</w:t>
      </w:r>
      <w:r>
        <w:rPr/>
        <w:t>i�̃g�r���Ƃ��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l��͒����̃��K�l�̏��̎q�ŁA���O�́u��́@���i������j�v�B���w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ɂ��āA�V�˔����ƁB���������X�G�S�������A�G�L�Z���g���b�N�Ȑ��i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ꂪ�</w:t>
      </w:r>
      <w:r>
        <w:rPr/>
        <w:t>Ђ����Ď���</w:t>
      </w:r>
      <w:r>
        <w:rPr/>
        <w:t>挊��</w:t>
      </w:r>
      <w:r>
        <w:rPr/>
        <w:t>@�</w:t>
      </w:r>
      <w:r>
        <w:rPr/>
        <w:t>邱�</w:t>
      </w:r>
      <w:r>
        <w:rPr/>
        <w:t>Ƃ��΂��A�Ƃ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̃��{�b�g�̖��́u�[���v�B���̃��{�b�g�������̔����i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�K�̃X�g�[���[�́A������񂪒����ɔY�</w:t>
      </w:r>
      <w:r>
        <w:rPr>
          <w:rtl w:val="true"/>
        </w:rPr>
        <w:t>܂</w:t>
      </w:r>
      <w:r>
        <w:rPr/>
        <w:t>���</w:t>
      </w:r>
      <w:r>
        <w:rPr/>
        <w:t>A����҂ɍs�������Ȃ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玩��̒������</w:t>
      </w:r>
      <w:r>
        <w:rPr/>
        <w:t>Ë@�Œ����𒼂����Ƃ���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]�k�ł����A�</w:t>
      </w:r>
      <w:r>
        <w:rPr>
          <w:rtl w:val="true"/>
        </w:rPr>
        <w:t>ޏ</w:t>
      </w:r>
      <w:r>
        <w:rPr/>
        <w:t>����</w:t>
      </w:r>
      <w:r>
        <w:rPr/>
        <w:t>e���ō\���Ă���̂́A�P�ɍ�����������ł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0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0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0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̍�i��l���ɃJ�b�g�Ƃ��Čf�</w:t>
      </w:r>
      <w:r>
        <w:rPr>
          <w:rtl w:val="true"/>
        </w:rPr>
        <w:t>ڂ</w:t>
      </w:r>
      <w:r>
        <w:rPr/>
        <w:t>���</w:t>
      </w:r>
      <w:r>
        <w:rPr/>
        <w:t>\��ŕ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CUT01.TIF �́A�w������̍�i�i�����j�̎�l���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́u�C���A�v�A�</w:t>
      </w:r>
      <w:r>
        <w:rPr>
          <w:rtl w:val="true"/>
        </w:rPr>
        <w:t>܂</w:t>
      </w:r>
      <w:r>
        <w:rPr/>
        <w:t>��́</w:t>
      </w:r>
      <w:r>
        <w:rPr/>
        <w:t>u�����C�V���^���v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e�́A�A���r�A���i�C�g�̂</w:t>
      </w:r>
      <w:r>
        <w:rPr/>
        <w:t>悤�</w:t>
      </w:r>
      <w:r>
        <w:rPr/>
        <w:t>Ȑ��E�ň��}��</w:t>
      </w:r>
      <w:r>
        <w:rPr>
          <w:rtl w:val="true"/>
        </w:rPr>
        <w:t>ގ</w:t>
      </w:r>
      <w:r>
        <w:rPr/>
        <w:t>�����</w:t>
      </w:r>
      <w:r>
        <w:rPr/>
        <w:t>ł̌��m�̊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̂ŁA�</w:t>
      </w:r>
      <w:r>
        <w:rPr>
          <w:rtl w:val="true"/>
        </w:rPr>
        <w:t>ق</w:t>
      </w:r>
      <w:r>
        <w:rPr/>
        <w:t>Ƃ�ǉ�]���i�</w:t>
      </w:r>
      <w:r>
        <w:rPr>
          <w:rtl w:val="true"/>
        </w:rPr>
        <w:t>܂</w:t>
      </w:r>
      <w:r>
        <w:rPr/>
        <w:t>��̓��</w:t>
      </w:r>
      <w:r>
        <w:rPr/>
        <w:t>E���[�k�̐��j�</w:t>
      </w:r>
      <w:r>
        <w:rPr/>
        <w:t>݂����</w:t>
      </w:r>
      <w:r>
        <w:rPr/>
        <w:t>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CUT02.TIF �́A�w������Ō�̍�i�̎�l���`������̂ŁA���O�́u���[�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[�N�v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i��e�́A�r�e�R���f�B(?)�Ƃ������̂ł��B��l��͘f���</w:t>
      </w:r>
      <w:r>
        <w:rPr>
          <w:rtl w:val="true"/>
        </w:rPr>
        <w:t>ږ</w:t>
      </w:r>
      <w:r>
        <w:rPr/>
        <w:t>��̍</w:t>
      </w:r>
      <w:r>
        <w:rPr/>
        <w:t>s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ꡂ������</w:t>
      </w:r>
      <w:r>
        <w:rPr/>
        <w:t>ɂ����āA�ʂ̑��z�n��ŉF����z�Ƃ̃h���C�o�[�Ƃ��ē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X�^�[�g���b�N�i���j�̍ĕ�ɉe����󂯂ĕ`��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CUT03.TIF �́A���Z����ɐ��</w:t>
      </w:r>
      <w:r>
        <w:rPr>
          <w:rtl w:val="true"/>
        </w:rPr>
        <w:t>ݏ</w:t>
      </w:r>
      <w:r>
        <w:rPr/>
        <w:t>o�����ŌÎQ�̃L�����N�^�[��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ނ̖</w:t>
      </w:r>
      <w:r>
        <w:rPr/>
        <w:t>��́</w:t>
      </w:r>
      <w:r>
        <w:rPr/>
        <w:t>A�u�t�R�@�t���i�����</w:t>
      </w:r>
      <w:r>
        <w:rPr/>
        <w:t>؂</w:t>
      </w:r>
      <w:r>
        <w:rPr/>
        <w:t>��</w:t>
      </w:r>
      <w:r>
        <w:rPr/>
        <w:t>j�v�B�</w:t>
      </w:r>
      <w:r>
        <w:rPr>
          <w:rtl w:val="true"/>
        </w:rPr>
        <w:t>ޏ</w:t>
      </w:r>
      <w:r>
        <w:rPr/>
        <w:t>��̖��́</w:t>
      </w:r>
      <w:r>
        <w:rPr/>
        <w:t>u��@�v��q�v�B�t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T��A�v��q�͂��̏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e�Ƃ��Ă͂����̃R���f�B��̂ł��B�i�P�ɍ�҂��������̃v���b�g�</w:t>
      </w:r>
      <w:r>
        <w:rPr/>
        <w:t>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���ł��c(^_^;)�j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����</w:t>
      </w:r>
      <w:r>
        <w:rPr/>
        <w:t>@��������A�����̃J�b�g�����ƍʐF���Ă</w:t>
      </w:r>
      <w:r>
        <w:rPr/>
        <w:t>݂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�Ђ��</w:t>
      </w:r>
      <w:r>
        <w:rPr/>
        <w:t>炬�</w:t>
      </w:r>
      <w:r>
        <w:rPr/>
        <w:t>@���� �P�X�X�T�D�W�D�P�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