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��@�@�r�t�|�R�T�@�@�i���C�g���</w:t>
      </w:r>
      <w:r>
        <w:rPr/>
        <w:t>摜�</w:t>
      </w:r>
      <w:r>
        <w:rPr/>
        <w:t>j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@��@��  �ҁ@�j  �V�� Kazu  (��� �_��)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\�t�g�E�F�A��ʁj�@�t���[�\�t�g�E�F�A  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]�@��  ��@���@�j  �F����̂���ɗ��Ă΂ǂ�ǂ�g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A������</w:t>
      </w:r>
      <w:r>
        <w:rPr/>
        <w:t>쌠�͕��</w:t>
      </w:r>
      <w:r>
        <w:rPr>
          <w:rtl w:val="true"/>
        </w:rPr>
        <w:t>܂</w:t>
      </w:r>
      <w:r>
        <w:rPr/>
        <w:t>���̂</w:t>
      </w:r>
      <w:r>
        <w:rPr/>
        <w:t>Ŏg�p����</w:t>
      </w:r>
      <w:r>
        <w:rPr/>
        <w:t>ꍇ�́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@�@�@�@�@�@�@�e�L�X�g��Y�t���Ĥ��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i��</w:t>
      </w:r>
      <w:r>
        <w:rPr/>
        <w:t>傷��̂ͤ�</w:t>
      </w:r>
      <w:r>
        <w:rPr/>
        <w:t>O��̗</w:t>
      </w:r>
      <w:r>
        <w:rPr/>
        <w:t>뎮�����</w:t>
      </w:r>
      <w:r>
        <w:rPr/>
        <w:t>ł����2��</w:t>
      </w:r>
      <w:r>
        <w:rPr>
          <w:rtl w:val="true"/>
        </w:rPr>
        <w:t>ڂ</w:t>
      </w:r>
      <w:r>
        <w:rPr/>
        <w:t>ɂȂ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/>
        <w:t>삩�玞�</w:t>
      </w:r>
      <w:r>
        <w:rPr/>
        <w:t>Ԃ��o��Ă</w:t>
      </w:r>
      <w:r>
        <w:rPr/>
        <w:t>銄��</w:t>
      </w:r>
      <w:r>
        <w:rPr/>
        <w:t>ɤ��ʃ��x���A�b�v�����Z�@�͎g��Ă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p�@���D���Ȃ̂ŁA����ȊG�΂��</w:t>
      </w:r>
      <w:r>
        <w:rPr/>
        <w:t>菑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Ă�������(^_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SU_35_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ɔ��SU_35��Ұ�</w:t>
      </w:r>
      <w:r>
        <w:rPr>
          <w:rtl w:val="true"/>
        </w:rPr>
        <w:t>ނ</w:t>
      </w:r>
      <w:r>
        <w:rPr/>
        <w:t>��</w:t>
      </w:r>
      <w:r>
        <w:rPr/>
        <w:t>ď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Ȃ�̕��͋C�͂łĂ�ł��</w:t>
      </w:r>
      <w:r>
        <w:rPr/>
        <w:t>傤���</w:t>
      </w:r>
      <w:r>
        <w:rPr/>
        <w:t>H (^^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 SU_35_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󒆐��</w:t>
      </w:r>
      <w:r>
        <w:rPr/>
        <w:t>Ă���Ƃ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ޯ��̉</w:t>
      </w:r>
      <w:r>
        <w:rPr/>
        <w:t>_��л�</w:t>
      </w:r>
      <w:r>
        <w:rPr>
          <w:rtl w:val="true"/>
        </w:rPr>
        <w:t>ق̉</w:t>
      </w:r>
      <w:r>
        <w:rPr/>
        <w:t>���</w:t>
      </w:r>
      <w:r>
        <w:rPr/>
        <w:t>AREemis�ŏ����Ă</w:t>
      </w:r>
      <w:r>
        <w:rPr>
          <w:rtl w:val="true"/>
        </w:rPr>
        <w:t>܂</w:t>
      </w:r>
      <w:r>
        <w:rPr/>
        <w:t>�������</w:t>
      </w:r>
      <w:r>
        <w:rPr/>
        <w:t>x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肭�����</w:t>
      </w:r>
      <w:r>
        <w:rPr>
          <w:rtl w:val="true"/>
        </w:rPr>
        <w:t>܂</w:t>
      </w:r>
      <w:r>
        <w:rPr/>
        <w:t>���</w:t>
      </w:r>
      <w:r>
        <w:rPr/>
        <w:t xml:space="preserve">(^^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  <w:t>@�͖����ł��</w:t>
      </w:r>
      <w:r>
        <w:rPr/>
        <w:t>傤��</w:t>
      </w:r>
      <w:r>
        <w:rPr/>
        <w:t>? 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U_35_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ͤ���������</w:t>
      </w:r>
      <w:r>
        <w:rPr>
          <w:rtl w:val="true"/>
        </w:rPr>
        <w:t>ر</w:t>
      </w:r>
      <w:r>
        <w:rPr/>
        <w:t>(AW)�ŏ������Ă��</w:t>
      </w:r>
      <w:r>
        <w:rPr/>
        <w:t>餃</w:t>
      </w:r>
      <w:r>
        <w:rPr/>
        <w:t>`�[��(�y�����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̑���</w:t>
      </w:r>
      <w:r>
        <w:rPr/>
        <w:t>o�b�N�ɕ`������̂ł�� ���̃f�[�^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Ƀ}�b�s���O���Ă����̂Ɠ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S���̋���𓾂č�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ł��</w:t>
      </w:r>
      <w:r>
        <w:rPr/>
        <w:t>傤����</w:t>
      </w:r>
      <w:r>
        <w:rPr/>
        <w:t>@ ���̐</w:t>
      </w:r>
      <w:r>
        <w:rPr>
          <w:rtl w:val="true"/>
        </w:rPr>
        <w:t>ق</w:t>
      </w:r>
      <w:r>
        <w:rPr/>
        <w:t>����</w:t>
      </w:r>
      <w:r>
        <w:rPr/>
        <w:t>C�g���</w:t>
      </w:r>
      <w:r>
        <w:rPr/>
        <w:t>摜��</w:t>
      </w:r>
      <w:r>
        <w:rPr/>
        <w:t>Ō�</w:t>
      </w:r>
      <w:r>
        <w:rPr>
          <w:rtl w:val="true"/>
        </w:rPr>
        <w:t>܂</w:t>
      </w:r>
      <w:r>
        <w:rPr/>
        <w:t>Ō��Ă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��z��ͤAW��A���Ŋ��􂷂�`�[���ł�����S���ȉ�����͓�\�����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������</w:t>
      </w:r>
      <w:r>
        <w:rPr/>
        <w:t>玄�̗</w:t>
      </w:r>
      <w:r>
        <w:rPr/>
        <w:t>l�ɐV���</w:t>
      </w:r>
      <w:r>
        <w:rPr>
          <w:rtl w:val="true"/>
        </w:rPr>
        <w:t>܂</w:t>
      </w:r>
      <w:r>
        <w:rPr/>
        <w:t>ő���Ă��</w:t>
      </w:r>
      <w:r>
        <w:rPr/>
        <w:t>餕��̍</w:t>
      </w:r>
      <w:r>
        <w:rPr/>
        <w:t xml:space="preserve">L���`�[��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Ɉ��̌P��ƌ�����x�̍���Ȃ��Ă</w:t>
      </w:r>
      <w:r>
        <w:rPr>
          <w:rtl w:val="true"/>
        </w:rPr>
        <w:t>܂</w:t>
      </w:r>
      <w:r>
        <w:rPr/>
        <w:t>���������</w:t>
      </w:r>
      <w:r>
        <w:rPr/>
        <w:t>ȃ^�C�v�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>
          <w:rtl w:val="true"/>
        </w:rPr>
        <w:t>܂</w:t>
      </w:r>
      <w:r>
        <w:rPr/>
        <w:t>�</w:t>
      </w:r>
      <w:r>
        <w:rPr/>
        <w:t>Ă��ĂƂĂ�y�����`�[���ł��B(^_^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��C�g���ɋ����̗L��l������AW�ɒ��</w:t>
      </w:r>
      <w:r>
        <w:rPr/>
        <w:t>킵�</w:t>
      </w:r>
      <w:r>
        <w:rPr/>
        <w:t>Ă</w:t>
      </w:r>
      <w:r>
        <w:rPr/>
        <w:t>݂</w:t>
      </w:r>
      <w:r>
        <w:rPr/>
        <w:t>ĉ����������Ɩʔ����Ǝv���</w:t>
      </w:r>
      <w:r>
        <w:rPr>
          <w:rtl w:val="true"/>
        </w:rPr>
        <w:t>܂</w:t>
      </w:r>
      <w:r>
        <w:rPr/>
        <w:t>��</w:t>
      </w:r>
      <w:r>
        <w:rPr/>
        <w:t>椒</w:t>
      </w:r>
      <w:r>
        <w:rPr/>
        <w:t>A���</w:t>
      </w:r>
      <w:r>
        <w:rPr>
          <w:rtl w:val="true"/>
        </w:rPr>
        <w:t>ۋ</w:t>
      </w:r>
      <w:r>
        <w:rPr/>
        <w:t>�</w:t>
      </w:r>
      <w:r>
        <w:rPr/>
        <w:t>ɂ͒��ӂ��ā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</w:t>
      </w:r>
      <w:r>
        <w:rPr/>
        <w:t>n���h����"�V��Kazu"�Ŕ��ł</w:t>
      </w:r>
      <w:r>
        <w:rPr>
          <w:rtl w:val="true"/>
        </w:rPr>
        <w:t>܂</w:t>
      </w:r>
      <w:r>
        <w:rPr/>
        <w:t>����</w:t>
      </w:r>
      <w:r>
        <w:rPr/>
        <w:t>礌��������琺���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`�r�s�q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q�s���������i�w�i��j�@�@���c�[���̍�҂̕�A�f���</w:t>
      </w:r>
      <w:r>
        <w:rPr/>
        <w:t>炵���</w:t>
      </w:r>
      <w:r>
        <w:rPr/>
        <w:t>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@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Ń^�E���Y�̊y���</w:t>
      </w:r>
      <w:r>
        <w:rPr>
          <w:rtl w:val="true"/>
        </w:rPr>
        <w:t>ݕ</w:t>
      </w:r>
      <w:r>
        <w:rPr/>
        <w:t>�</w:t>
      </w:r>
      <w:r>
        <w:rPr/>
        <w:t>L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�̂</w:t>
      </w:r>
      <w:r>
        <w:rPr>
          <w:rtl w:val="true"/>
        </w:rPr>
        <w:t>܂��܂</w:t>
      </w:r>
      <w:r>
        <w:rPr/>
        <w:t>��̂�������</w:t>
      </w:r>
      <w:r>
        <w:rPr/>
        <w:t>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ҘA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V�� Kazu�@(���@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IF-ID  VEI02052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