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 �Î� �x SEIJAKU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̓</w:t>
      </w:r>
      <w:r>
        <w:rPr/>
        <w:t>t���R���P�P�p�ɕ`�����</w:t>
      </w:r>
      <w:r>
        <w:rPr/>
        <w:t>낵���̂</w:t>
      </w:r>
      <w:r>
        <w:rPr/>
        <w:t>ł����A���M�ŕ`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d�������������</w:t>
      </w:r>
      <w:r>
        <w:rPr>
          <w:rtl w:val="true"/>
        </w:rPr>
        <w:t>߂</w:t>
      </w:r>
      <w:r>
        <w:rPr/>
        <w:t>ɁA�O���̊���������Ɖ�����������Ă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�c��ł��</w:t>
      </w:r>
      <w:r>
        <w:rPr/>
        <w:t>傤���</w:t>
      </w:r>
      <w:r>
        <w:rPr/>
        <w:t>B�S�̂Ƃ��Ă��</w:t>
      </w:r>
      <w:r>
        <w:rPr>
          <w:rtl w:val="true"/>
        </w:rPr>
        <w:t>܂</w:t>
      </w:r>
      <w:r>
        <w:rPr/>
        <w:t>�</w:t>
      </w:r>
      <w:r>
        <w:rPr/>
        <w:t>e�ɐF��g�</w:t>
      </w:r>
      <w:r>
        <w:rPr/>
        <w:t>킸�</w:t>
      </w:r>
      <w:r>
        <w:rPr/>
        <w:t>ɃA�j���̂P�V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̗</w:t>
      </w:r>
      <w:r>
        <w:rPr/>
        <w:t>l�ȕ��͋C������Ƃ��ĉe�</w:t>
      </w:r>
      <w:r>
        <w:rPr/>
        <w:t>𔖂��</w:t>
      </w:r>
      <w:r>
        <w:rPr/>
        <w:t>�����e������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A������Ȃ��Ȃ�Ƃ����Ԕ����Ȏ��ԂɊ</w:t>
      </w:r>
      <w:r>
        <w:rPr/>
        <w:t>ׂ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f�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i�ł�(^_^;)�B�</w:t>
      </w:r>
      <w:r>
        <w:rPr>
          <w:rtl w:val="true"/>
        </w:rPr>
        <w:t>܂</w:t>
      </w:r>
      <w:r>
        <w:rPr/>
        <w:t>��</w:t>
      </w:r>
      <w:r>
        <w:rPr/>
        <w:t>h�b�^�[�Ƃ��Ă͂</w:t>
      </w:r>
      <w:r>
        <w:rPr>
          <w:rtl w:val="true"/>
        </w:rPr>
        <w:t>܂</w:t>
      </w:r>
      <w:r>
        <w:rPr/>
        <w:t>��</w:t>
      </w:r>
      <w:r>
        <w:rPr/>
        <w:t>O���ł��̂Ńh�b�g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e�������</w:t>
      </w:r>
      <w:r>
        <w:rPr>
          <w:rtl w:val="true"/>
        </w:rPr>
        <w:t>܂</w:t>
      </w:r>
      <w:r>
        <w:rPr/>
        <w:t>����</w:t>
      </w:r>
      <w:r>
        <w:rPr/>
        <w:t>ǁE�E�E�E�E�E�B�</w:t>
      </w:r>
      <w:r>
        <w:rPr>
          <w:rtl w:val="true"/>
        </w:rPr>
        <w:t>ڕ</w:t>
      </w:r>
      <w:r>
        <w:rPr/>
        <w:t>W�̓��[�_�[�œǂ</w:t>
      </w:r>
      <w:r>
        <w:rPr>
          <w:rtl w:val="true"/>
        </w:rPr>
        <w:t>ݍ</w:t>
      </w:r>
      <w:r>
        <w:rPr/>
        <w:t>���</w:t>
      </w:r>
      <w:r>
        <w:rPr/>
        <w:t>ł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ŉE�N���b�N��A�ł���Ȃ����Ƃł��</w:t>
      </w:r>
      <w:r>
        <w:rPr/>
        <w:t>傤���</w:t>
      </w:r>
      <w:r>
        <w:rPr/>
        <w:t>E�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O�b�Î����Ă�����������ɂႠ�A�O����̉ʕ�҂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�A��</w:t>
      </w:r>
      <w:r>
        <w:rPr>
          <w:rtl w:val="true"/>
        </w:rPr>
        <w:t>ۂ</w:t>
      </w:r>
      <w:r>
        <w:rPr/>
        <w:t>Ɍ��Ă���ȂɈ�����</w:t>
      </w:r>
      <w:r>
        <w:rPr>
          <w:rtl w:val="true"/>
        </w:rPr>
        <w:t>ۂ͎</w:t>
      </w:r>
      <w:r>
        <w:rPr/>
        <w:t>󂯂</w:t>
      </w:r>
      <w:r>
        <w:rPr/>
        <w:t>Ȃ��Ǝv���i�v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w���z���E�̐l�Q�x T_GENSOU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̓</w:t>
      </w:r>
      <w:r>
        <w:rPr/>
        <w:t>t���R���P�O�ɑ������̂�</w:t>
      </w:r>
      <w:r>
        <w:rPr/>
        <w:t>蒼��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��R���P�O�ɑ�����b�f��X���������ƈ�T�Ԃ��Č�����A���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ȕςȂb�f�</w:t>
      </w:r>
      <w:r>
        <w:rPr/>
        <w:t>𑗂���񂾂</w:t>
      </w:r>
      <w:r>
        <w:rPr/>
        <w:t>낤�</w:t>
      </w:r>
      <w:r>
        <w:rPr/>
        <w:t>H�i�����͂����o�����Ǝv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j�Ǝv���Y��ł��</w:t>
      </w:r>
      <w:r>
        <w:rPr>
          <w:rtl w:val="true"/>
        </w:rPr>
        <w:t>܂</w:t>
      </w:r>
      <w:r>
        <w:rPr/>
        <w:t>���̂</w:t>
      </w:r>
      <w:r>
        <w:rPr/>
        <w:t>ŁA���</w:t>
      </w:r>
      <w:r>
        <w:rPr>
          <w:rtl w:val="true"/>
        </w:rPr>
        <w:t>߂</w:t>
      </w:r>
      <w:r>
        <w:rPr/>
        <w:t>Ċ�̗֊s�����ł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�����Y��������ł��B�t���R���P�O�̂��͂</w:t>
      </w:r>
      <w:r>
        <w:rPr>
          <w:rtl w:val="true"/>
        </w:rPr>
        <w:t>܂</w:t>
      </w:r>
      <w:r>
        <w:rPr/>
        <w:t>��</w:t>
      </w:r>
      <w:r>
        <w:rPr/>
        <w:t>ɂȂ���Ǝv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A�����񂹂��Ƃ�Ƃ̊�Ղ����</w:t>
      </w:r>
      <w:r>
        <w:rPr>
          <w:rtl w:val="true"/>
        </w:rPr>
        <w:t>܂</w:t>
      </w:r>
      <w:r>
        <w:rPr/>
        <w:t>�</w:t>
      </w:r>
      <w:r>
        <w:rPr/>
        <w:t>悭�</w:t>
      </w:r>
      <w:r>
        <w:rPr/>
        <w:t>Ȃ��i�����</w:t>
      </w:r>
      <w:r>
        <w:rPr/>
        <w:t>悤��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>
          <w:rtl w:val="true"/>
        </w:rPr>
        <w:t>߂</w:t>
      </w:r>
      <w:r>
        <w:rPr/>
        <w:t>ɂ���ȏ�ǂ��ɂ�Ȃ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𑗂�</w:t>
      </w:r>
      <w:r>
        <w:rPr/>
        <w:t>Ĉ�T�Ԍ�ɓ������Ƃ�v��Ă���\�����Ȃ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炸�</w:t>
      </w:r>
      <w:r>
        <w:rPr/>
        <w:t>B�i���̉��͊G������Ȃ����</w:t>
      </w:r>
      <w:r>
        <w:rPr/>
        <w:t>悤�</w:t>
      </w:r>
      <w:r>
        <w:rPr/>
        <w:t>ȋC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ƃt���R���P�O�̂�͉i�v�ɕ��󂵂ē�x�ƌ��Ȃ��ł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`���Ƃ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̍�</w:t>
      </w:r>
      <w:r>
        <w:rPr/>
        <w:t>i�͂ǂ�������ł��</w:t>
      </w:r>
      <w:r>
        <w:rPr/>
        <w:t>傤���</w:t>
      </w:r>
      <w:r>
        <w:rPr/>
        <w:t>B�t���R���P�O�ɏo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A�j���G�̃��N�`���[�i�i�̈Ⴄ�l���S�C�T�l���</w:t>
      </w:r>
      <w:r>
        <w:rPr/>
        <w:t>ꂽ��̂</w:t>
      </w:r>
      <w:r>
        <w:rPr/>
        <w:t>Ł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E�E�E�E�B�j����Ă���n�̊G��Ђ�������ē��b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��͂�o���_����ΓI�ɏ��Ȃ��̂ŁA���͂��̒�x�ł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R���ɏo�����Ƃ��������A�</w:t>
      </w:r>
      <w:r>
        <w:rPr>
          <w:rtl w:val="true"/>
        </w:rPr>
        <w:t>܂��������܂</w:t>
      </w:r>
      <w:r>
        <w:rPr/>
        <w:t>��</w:t>
      </w:r>
      <w:r>
        <w:rPr/>
        <w:t>Ȃ�Ă���Ǝv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����j�̂ŁA�</w:t>
      </w:r>
      <w:r>
        <w:rPr>
          <w:rtl w:val="true"/>
        </w:rPr>
        <w:t>܂</w:t>
      </w:r>
      <w:r>
        <w:rPr/>
        <w:t>��</w:t>
      </w:r>
      <w:r>
        <w:rPr/>
        <w:t>Q������Ă���������Ό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��������A���̑��ɂm�n�q�`�|�o�`�h�m�s��g��Ăb�f��`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l�͐����Ȃ��A�{���ɂm�n�q�`�|�o�`�h�m�s�ŕ`���Ă�񂷂��H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A�����w�^�Ȃ������E�E�E�E�E�E�B�S�R�g�����Ȃ��Ă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˂��A�ǂ�����Ⴛ��Ȃӂ��ɂł���Ƃ����̂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�ƁA�����</w:t>
      </w:r>
      <w:r>
        <w:rPr/>
        <w:t>킯�</w:t>
      </w:r>
      <w:r>
        <w:rPr/>
        <w:t>Ŗ{���͊F�l�Ƀh�b�g�ł��̋Ɉӂ�ӌ��A���z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ǂ𕷂������̂ł����A�ς��ʂ�Ă��Ȃ����Z������Ɓ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@�o���������̂s����ɂ��������Ă��Ȃ��i���̕��ł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H�j���̐��̂��m�l�ɒm���Ă��</w:t>
      </w:r>
      <w:r>
        <w:rPr>
          <w:rtl w:val="true"/>
        </w:rPr>
        <w:t>܂</w:t>
      </w:r>
      <w:r>
        <w:rPr/>
        <w:t>��������</w:t>
      </w:r>
      <w:r>
        <w:rPr/>
        <w:t>鋰�ꂪ����̂</w:t>
      </w:r>
      <w:r>
        <w:rPr/>
        <w:t>Ɓ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̎������z��</w:t>
      </w:r>
      <w:r>
        <w:rPr/>
        <w:t>莆����</w:t>
      </w:r>
      <w:r>
        <w:rPr/>
        <w:t>đ��</w:t>
      </w:r>
      <w:r>
        <w:rPr/>
        <w:t>郌�</w:t>
      </w:r>
      <w:r>
        <w:rPr/>
        <w:t>x���ł͂���</w:t>
      </w:r>
      <w:r>
        <w:rPr>
          <w:rtl w:val="true"/>
        </w:rPr>
        <w:t>܂</w:t>
      </w:r>
      <w:r>
        <w:rPr/>
        <w:t>���</w:t>
      </w:r>
      <w:r>
        <w:rPr/>
        <w:t>ȁh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āA��ʂ��Ȃ�����</w:t>
      </w:r>
      <w:r>
        <w:rPr/>
        <w:t>猙�</w:t>
      </w:r>
      <w:r>
        <w:rPr/>
        <w:t>Ȃ̂ō����Z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Ƃɂ��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�ł����A���Ȃ��Ǝv�����ǁA�M��̊G�ɗ]�͊���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͂</w:t>
      </w:r>
      <w:r>
        <w:rPr/>
        <w:t>݂</w:t>
      </w:r>
      <w:r>
        <w:rPr/>
        <w:t>ǂ��</w:t>
      </w:r>
      <w:r>
        <w:rPr/>
        <w:t>낪�����</w:t>
      </w:r>
      <w:r>
        <w:rPr/>
        <w:t>y�Ƃ��Ď����h�b�g�G�̔</w:t>
      </w:r>
      <w:r>
        <w:rPr/>
        <w:t>鉜�</w:t>
      </w:r>
      <w:r>
        <w:rPr/>
        <w:t>`���</w:t>
      </w:r>
      <w:r>
        <w:rPr/>
        <w:t>悤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��A�Ƃ����_�̂</w:t>
      </w:r>
      <w:r>
        <w:rPr/>
        <w:t>悤�</w:t>
      </w:r>
      <w:r>
        <w:rPr/>
        <w:t>Ȃ���͕x�m�ʗl�̌o�H���</w:t>
      </w:r>
      <w:r>
        <w:rPr/>
        <w:t>炻�������</w:t>
      </w:r>
      <w:r>
        <w:rPr/>
        <w:t>`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�������Ƃ����b�𕷂����̂ŁA���񐥔񂨕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ł��B�S���������Ȃ��̂���Ԑh���</w:t>
      </w:r>
      <w:r>
        <w:rPr/>
        <w:t>킯�</w:t>
      </w:r>
      <w:r>
        <w:rPr/>
        <w:t>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͂ł́A��w��[�h�ɓ˓��̂ŁA���ɍ�i���o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t���R���P�R�ɂȂ�Ǝv���̂ł���</w:t>
      </w:r>
      <w:r>
        <w:rPr>
          <w:rtl w:val="true"/>
        </w:rPr>
        <w:t>܂</w:t>
      </w:r>
      <w:r>
        <w:rPr/>
        <w:t>łP�l�ł�o���Ă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邱�</w:t>
      </w:r>
      <w:r>
        <w:rPr/>
        <w:t>Ƃ�</w:t>
      </w:r>
      <w:r>
        <w:rPr/>
        <w:t>肢�</w:t>
      </w:r>
      <w:r>
        <w:rPr/>
        <w:t>A�O�b�o�C�A�A�f�B�I�X�A����[�Ȃ�[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D�r�D�����̃h�L�������g�ɂ����Č</w:t>
      </w:r>
      <w:r>
        <w:rPr/>
        <w:t>뎚�</w:t>
      </w:r>
      <w:r>
        <w:rPr/>
        <w:t>E����s�K���ȕ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ꍇ�͂��̏����</w:t>
      </w:r>
      <w:r>
        <w:rPr>
          <w:rtl w:val="true"/>
        </w:rPr>
        <w:t>܂</w:t>
      </w:r>
      <w:r>
        <w:rPr/>
        <w:t>��</w:t>
      </w:r>
      <w:r>
        <w:rPr/>
        <w:t>ĎӍ</w:t>
      </w:r>
      <w:r>
        <w:rPr>
          <w:rtl w:val="true"/>
        </w:rPr>
        <w:t>߂</w:t>
      </w:r>
      <w:r>
        <w:rPr/>
        <w:t>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���񏟎�ɉ����ŏo���Ă����</w:t>
      </w:r>
      <w:r>
        <w:rPr>
          <w:rtl w:val="true"/>
        </w:rPr>
        <w:t>܂</w:t>
      </w:r>
      <w:r>
        <w:rPr/>
        <w:t>���</w:t>
      </w:r>
      <w:r>
        <w:rPr/>
        <w:t>i���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