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  ��[��-���i-�ʐ^�W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  �ʐ^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捞</w:t>
      </w:r>
      <w:r>
        <w:rPr/>
        <w:t>SOFT  TownsFullcolir ������°� / Kodak PHOTO-CD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�  FM TOWNS�FM TOWNS</w:t>
      </w:r>
      <w:r>
        <w:rPr/>
        <w:t>뮥</w:t>
      </w:r>
      <w:r>
        <w:rPr/>
        <w:t>MARTY SERIES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  �</w:t>
      </w:r>
      <w:r>
        <w:rPr/>
        <w:t>J�Y�T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Photographs By.KAZUSA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All Rights Reserved,Copyright (C)KAZUS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��</w:t>
      </w:r>
      <w:r>
        <w:rPr/>
        <w:t>[���g���x���r�W��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��i�̐� �t  ���t�E�[����ŎB����ʐ^�ł��A����Ƃ�������͓�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>
          <w:rtl w:val="true"/>
        </w:rPr>
        <w:t>܂</w:t>
      </w:r>
      <w:r>
        <w:rPr/>
        <w:t>���</w:t>
      </w:r>
      <w:r>
        <w:rPr/>
        <w:t>B����A�����</w:t>
      </w:r>
      <w:r>
        <w:rPr/>
        <w:t>犴�</w:t>
      </w:r>
      <w:r>
        <w:rPr/>
        <w:t>z��A�h�o�C�X�ȂǑ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̍�</w:t>
      </w:r>
      <w:r>
        <w:rPr/>
        <w:t>i�͢�l���p������o���</w:t>
      </w:r>
      <w:r>
        <w:rPr>
          <w:rtl w:val="true"/>
        </w:rPr>
        <w:t>܂</w:t>
      </w:r>
      <w:r>
        <w:rPr/>
        <w:t>���̂</w:t>
      </w:r>
      <w:r>
        <w:rPr/>
        <w:t>ŁA�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 �g�p��@  �t  ���</w:t>
      </w:r>
      <w:r>
        <w:rPr/>
        <w:t>炩���</w:t>
      </w:r>
      <w:r>
        <w:rPr>
          <w:rtl w:val="true"/>
        </w:rPr>
        <w:t>ߊ</w:t>
      </w:r>
      <w:r>
        <w:rPr/>
        <w:t>e�f�B���N�g�����Ƃɢ�h�u�p�X�N���v�g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����Ă��</w:t>
      </w:r>
      <w:r>
        <w:rPr>
          <w:rtl w:val="true"/>
        </w:rPr>
        <w:t>܂</w:t>
      </w:r>
      <w:r>
        <w:rPr/>
        <w:t>��̂</w:t>
      </w:r>
      <w:r>
        <w:rPr/>
        <w:t>ŁA�h�u��V�X�e���t���̃r���A�[���Ō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f�B���N�g���t  �ʐ^�̎�^�f�B���N�g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\MTV_BOSO��f�B���N�g������ȉ��̗l�ȃf�B���N�g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\MONOKURO����m�N���[���t�B����    �ŎB�e���</w:t>
      </w:r>
      <w:r>
        <w:rPr/>
        <w:t>ꂽ�</w:t>
      </w:r>
      <w:r>
        <w:rPr/>
        <w:t>ʐ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\NEGAFILM��l�K�t�B����            �ŎB�e���</w:t>
      </w:r>
      <w:r>
        <w:rPr/>
        <w:t>ꂽ�</w:t>
      </w:r>
      <w:r>
        <w:rPr/>
        <w:t>ʐ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\REVERSAL����o�[�T��(�|�W)�t�B�����ŎB�e���</w:t>
      </w:r>
      <w:r>
        <w:rPr/>
        <w:t>ꂽ�</w:t>
      </w:r>
      <w:r>
        <w:rPr/>
        <w:t>ʐ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\????????��t�B�����͊֌W�Ȃ����W��̎ʐ^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 �t�B����  �t  �ʐ^��ʂ��̂ɂ̓J�������K�v�����A�t�B������Y��Ă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A��ʓI�t�B������35mm�t�B�����ŗl�X�Ȋ��x�̈Ⴄ�t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A�����Ă���B�t�B�����͑</w:t>
      </w:r>
      <w:r>
        <w:rPr/>
        <w:t>傫�������</w:t>
      </w:r>
      <w:r>
        <w:rPr/>
        <w:t>ĎO��</w:t>
      </w:r>
      <w:r>
        <w:rPr>
          <w:rtl w:val="true"/>
        </w:rPr>
        <w:t>ނ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m�N���[���t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̃</w:t>
      </w:r>
      <w:r>
        <w:rPr/>
        <w:t>t�B�����͢����Ƣ����̓�F�̐F�ŕ`���</w:t>
      </w:r>
      <w:r>
        <w:rPr/>
        <w:t>ꂽ���</w:t>
      </w:r>
      <w:r>
        <w:rPr/>
        <w:t>E��B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ł��āA���D�҂������t�B�����ł���A���Ƃ�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ȃt�B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l�K�t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ʓI�t�B�����ŃR���r�j�ł����Ă���A�ŋ</w:t>
      </w:r>
      <w:r>
        <w:rPr>
          <w:rtl w:val="true"/>
        </w:rPr>
        <w:t>߂̃</w:t>
      </w:r>
      <w:r>
        <w:rPr/>
        <w:t>l�K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̓</w:t>
      </w:r>
      <w:r>
        <w:rPr/>
        <w:t>R���p�N�g�J������ӎ����Ă����x��������̂��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Ă���B�v�����g�ɓK�����t�B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|�W�t�B����(���o�[�T���t�B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�ʂȂǂɎg���t�B�����ŁA���̉</w:t>
      </w:r>
      <w:r>
        <w:rPr/>
        <w:t>掿�̓</w:t>
      </w:r>
      <w:r>
        <w:rPr/>
        <w:t>l�K�t�B�����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ł���A�_�C���N�g�v�����g�͑</w:t>
      </w:r>
      <w:r>
        <w:rPr/>
        <w:t>傫�</w:t>
      </w:r>
      <w:r>
        <w:rPr>
          <w:rtl w:val="true"/>
        </w:rPr>
        <w:t>߂</w:t>
      </w:r>
      <w:r>
        <w:rPr/>
        <w:t>ɗ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i�́A�l�K�t�B�������������|�W�t�B��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>Ύʂ�����e��������Ƃ������ƂŁA�l�K�t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E�v�����g���Č���̂Ƃł́A���i���͂��</w:t>
      </w:r>
      <w:r>
        <w:rPr>
          <w:rtl w:val="true"/>
        </w:rPr>
        <w:t>܂</w:t>
      </w: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e�ʔ}�̐�p�Łt  �ł��̂łb�c�|�q�n�l���</w:t>
      </w:r>
      <w:r>
        <w:rPr/>
        <w:t>璼�</w:t>
      </w:r>
      <w:r>
        <w:rPr>
          <w:rtl w:val="true"/>
        </w:rPr>
        <w:t>ڍ</w:t>
      </w:r>
      <w:r>
        <w:rPr/>
        <w:t>Đ����</w:t>
      </w:r>
      <w:r>
        <w:rPr/>
        <w:t>邩�</w:t>
      </w:r>
      <w:r>
        <w:rPr/>
        <w:t>A�����Ȃ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n���ɕ��ʂ��Ă��</w:t>
      </w:r>
      <w:r>
        <w:rPr/>
        <w:t>炲�����������</w:t>
      </w:r>
      <w:r>
        <w:rPr/>
        <w:t>B�����Ăe�`�r�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u�\�t�g���f�[�^�v�͒���҂ł���u�J�Y�T�v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̎g�p�͈� �� A_FSWC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�����</w:t>
      </w:r>
      <w:r>
        <w:rPr/>
        <w:t>� �� A_SOFT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с����m�</w:t>
      </w:r>
      <w:r>
        <w:rPr/>
        <w:t xml:space="preserve">点 �� </w:t>
      </w:r>
      <w:r>
        <w:rPr/>
        <w:t>A_SOFT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V-NN�÷�ĺ�Ű� �� A_SOFT0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^�B�e���� �� A_PHOTO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^�̎g�p�͈� �� A_PHOTO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e���� �� A_MOVI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̎</w:t>
      </w:r>
      <w:r>
        <w:rPr/>
        <w:t>g�p�͈� �� A_MOVIE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By.�J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