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</w:t>
      </w:r>
      <w:r>
        <w:rPr/>
        <w:t>ዾ�̃��</w:t>
      </w:r>
      <w:r>
        <w:rPr/>
        <w:t>@�C�I���j�X�g�@YUH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`�������ĕ`�������āc���Ɍ���</w:t>
      </w:r>
      <w:r>
        <w:rPr>
          <w:rtl w:val="true"/>
        </w:rPr>
        <w:t>ق</w:t>
      </w:r>
      <w:r>
        <w:rPr/>
        <w:t>ǂ�����G�ł�(^^;) ���������G��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̂Ȃ̂ł����A���</w:t>
      </w:r>
      <w:r>
        <w:rPr/>
        <w:t>䂦���</w:t>
      </w:r>
      <w:r>
        <w:rPr/>
        <w:t>`�������ł��</w:t>
      </w:r>
      <w:r>
        <w:rPr>
          <w:rtl w:val="true"/>
        </w:rPr>
        <w:t>܂</w:t>
      </w:r>
      <w:r>
        <w:rPr/>
        <w:t>����</w:t>
      </w:r>
      <w:r>
        <w:rPr/>
        <w:t>BVNET�ł����ƕ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`���Ă���r���Ƀh�L�h�L��������(*^_^*)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</w:t>
      </w:r>
      <w:r>
        <w:rPr/>
        <w:t>烂�</w:t>
      </w:r>
      <w:r>
        <w:rPr/>
        <w:t>m�g�[���ŕ`�����ŕ`�����̂ł����A���̖т��ӂ�ӂ</w:t>
      </w:r>
      <w:r>
        <w:rPr/>
        <w:t>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</w:t>
      </w:r>
      <w:r>
        <w:rPr/>
        <w:t>킟</w:t>
      </w:r>
      <w:r>
        <w:rPr/>
        <w:t>(*^_^*)����`���@�@�n�b(^^;) �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</w:t>
      </w:r>
      <w:r>
        <w:rPr>
          <w:rtl w:val="true"/>
        </w:rPr>
        <w:t>܂</w:t>
      </w:r>
      <w:r>
        <w:rPr/>
        <w:t>Ȃ����@�C�I���j�X�g�̊G�ł��B�i�ƌ���Ă�A����G�Ƃ�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�̃</w:t>
      </w:r>
      <w:r>
        <w:rPr/>
        <w:t>I���W�i���ł��j�</w:t>
      </w:r>
      <w:r>
        <w:rPr>
          <w:rtl w:val="true"/>
        </w:rPr>
        <w:t>ނ̂</w:t>
      </w:r>
      <w:r>
        <w:rPr/>
        <w:t>������</w:t>
      </w:r>
      <w:r>
        <w:rPr/>
        <w:t>Ŏ��͍������ɂ��āA���̊G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ނ</w:t>
      </w:r>
      <w:r>
        <w:rPr/>
        <w:t>ƁA�</w:t>
      </w:r>
      <w:r>
        <w:rPr>
          <w:rtl w:val="true"/>
        </w:rPr>
        <w:t>ނ</w:t>
      </w:r>
      <w:r>
        <w:rPr/>
        <w:t>�����</w:t>
      </w:r>
      <w:r>
        <w:rPr/>
        <w:t>l�A�</w:t>
      </w:r>
      <w:r>
        <w:rPr>
          <w:rtl w:val="true"/>
        </w:rPr>
        <w:t>ނ𐶂</w:t>
      </w:r>
      <w:r>
        <w:rPr/>
        <w:t>񂾏����</w:t>
      </w:r>
      <w:r>
        <w:rPr/>
        <w:t>A���</w:t>
      </w:r>
      <w:r>
        <w:rPr/>
        <w:t>ꂩ��</w:t>
      </w:r>
      <w:r>
        <w:rPr/>
        <w:t>A���N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̊F����Ɋ��ӂ�</w:t>
      </w:r>
      <w:r>
        <w:rPr>
          <w:rtl w:val="true"/>
        </w:rPr>
        <w:t>߂</w:t>
      </w:r>
      <w:r>
        <w:rPr/>
        <w:t>ā��i�</w:t>
      </w:r>
      <w:r>
        <w:rPr/>
        <w:t>݂�</w:t>
      </w:r>
      <w:r>
        <w:rPr/>
        <w:t>Ȃ��`�������Ă�</w:t>
      </w:r>
      <w:r>
        <w:rPr/>
        <w:t>悧�</w:t>
      </w:r>
      <w:r>
        <w:rPr/>
        <w:t>`��(*^_^*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āc�t�@�C������āA�n�b�Ǝv�����c�����ł���(^^;) �����ă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>
          <w:rtl w:val="true"/>
        </w:rPr>
        <w:t>܂</w:t>
      </w:r>
      <w:r>
        <w:rPr/>
        <w:t>���</w:t>
      </w:r>
      <w:r>
        <w:rPr/>
        <w:t>B�����ă��[���������</w:t>
      </w:r>
      <w:r>
        <w:rPr/>
        <w:t>邩�</w:t>
      </w:r>
      <w:r>
        <w:rPr/>
        <w:t>A�t���R�����������Čo�R�Ŏ��ɂ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Q���P�P���</w:t>
      </w:r>
      <w:r>
        <w:rPr/>
        <w:t>ꏏ�</w:t>
      </w:r>
      <w:r>
        <w:rPr/>
        <w:t>ɏj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A���X���̓r���vALIC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������256�F,T-PAINT,T-VNET,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`��ɂ�l���Ȃ��ƁA���������G�ɂȂ�Ă��</w:t>
      </w:r>
      <w:r>
        <w:rPr>
          <w:rtl w:val="true"/>
        </w:rPr>
        <w:t>܂</w:t>
      </w:r>
      <w:r>
        <w:rPr/>
        <w:t>��</w:t>
      </w:r>
      <w:r>
        <w:rPr/>
        <w:t>c�Ƃ������{�̂</w:t>
      </w:r>
      <w:r>
        <w:rPr/>
        <w:t>悤�</w:t>
      </w:r>
      <w:r>
        <w:rPr/>
        <w:t>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X�v�Ƃ���Ă�A�ǁ`�Ȃ�ł��</w:t>
      </w:r>
      <w:r>
        <w:rPr/>
        <w:t>傤�</w:t>
      </w:r>
      <w:r>
        <w:rPr/>
        <w:t>˂�(^^;) �����Ȃ��ł��ˁB���G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ǂ�����̂ł����A�</w:t>
      </w:r>
      <w:r>
        <w:rPr>
          <w:rtl w:val="true"/>
        </w:rPr>
        <w:t>ڂ</w:t>
      </w:r>
      <w:r>
        <w:rPr/>
        <w:t>�</w:t>
      </w:r>
      <w:r>
        <w:rPr/>
        <w:t>ŏ��ɓh����r�[�̂Ă�</w:t>
      </w:r>
      <w:r>
        <w:rPr/>
        <w:t>ꂽ�</w:t>
      </w:r>
      <w:r>
        <w:rPr/>
        <w:t>G�ł���</w:t>
      </w:r>
      <w:r>
        <w:rPr>
          <w:rtl w:val="true"/>
        </w:rPr>
        <w:t>܂</w:t>
      </w:r>
      <w:r>
        <w:rPr/>
        <w:t>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A��𔲂��đ����d�</w:t>
      </w:r>
      <w:r>
        <w:rPr/>
        <w:t>グ������</w:t>
      </w:r>
      <w:r>
        <w:rPr>
          <w:rtl w:val="true"/>
        </w:rPr>
        <w:t>ڕ</w:t>
      </w:r>
      <w:r>
        <w:rPr/>
        <w:t>W�ɂ��Ă����̂ł����A�`���n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c(^^;) ���</w:t>
      </w:r>
      <w:r>
        <w:rPr>
          <w:rtl w:val="true"/>
        </w:rPr>
        <w:t>ڂ̎</w:t>
      </w:r>
      <w:r>
        <w:rPr/>
        <w:t>��</w:t>
      </w:r>
      <w:r>
        <w:rPr/>
        <w:t>Ԃ͑S�R������ĂȂ��̂ł����A���Ă����Ă��</w:t>
      </w:r>
      <w:r>
        <w:rPr/>
        <w:t>鎞�</w:t>
      </w:r>
      <w:r>
        <w:rPr/>
        <w:t>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�������G�ł���</w:t>
      </w:r>
      <w:r>
        <w:rPr>
          <w:rtl w:val="true"/>
        </w:rPr>
        <w:t>܂</w:t>
      </w:r>
      <w:r>
        <w:rPr/>
        <w:t>�</w:t>
      </w:r>
      <w:r>
        <w:rPr/>
        <w:t>(^^;) �i���ς�j�̎q�ƈ��āA������Ȃ��̂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�𔲂������͔������̂ł����c(^^;) �r�������</w:t>
      </w:r>
      <w:r>
        <w:rPr>
          <w:rtl w:val="true"/>
        </w:rPr>
        <w:t>܂</w:t>
      </w:r>
      <w:r>
        <w:rPr/>
        <w:t>��</w:t>
      </w:r>
      <w:r>
        <w:rPr/>
        <w:t>ˁB���̎��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Q�T�U�F���</w:t>
      </w:r>
      <w:r>
        <w:rPr/>
        <w:t>炢�</w:t>
      </w:r>
      <w:r>
        <w:rPr/>
        <w:t>A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̂���������́A�u�m�d�s�ŕ`�����u�������̃��L����񁙁v�ł��B��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����</w:t>
      </w:r>
      <w:r>
        <w:rPr>
          <w:rtl w:val="true"/>
        </w:rPr>
        <w:t>߂</w:t>
      </w:r>
      <w:r>
        <w:rPr/>
        <w:t>ɁA�A���X��`���</w:t>
      </w:r>
      <w:r>
        <w:rPr>
          <w:rtl w:val="true"/>
        </w:rPr>
        <w:t>܂</w:t>
      </w:r>
      <w:r>
        <w:rPr/>
        <w:t>���</w:t>
      </w:r>
      <w:r>
        <w:rPr/>
        <w:t>(^^;)���� ���v����Ȃ��āA���@�C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̂́c���Ď��Łc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F����̂��ӌ��ʂ�c�Ӂc����(^^;)�i�����H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��̉��vYOSHI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��̂Ȃ��G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 �ŏ����̊G��`�����̂́A�N���b�L�[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āi�X�P�b�`�u�b�N���A���</w:t>
      </w:r>
      <w:r>
        <w:rPr/>
        <w:t>ׂ�</w:t>
      </w:r>
      <w:r>
        <w:rPr/>
        <w:t>ĕ`���₷������D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n�v�m�r�ŕ`�������āi�X�L���i�~���� (;_;)�j�F��h��n�</w:t>
      </w:r>
      <w:r>
        <w:rPr>
          <w:rtl w:val="true"/>
        </w:rPr>
        <w:t>߂</w:t>
      </w:r>
      <w:r>
        <w:rPr/>
        <w:t>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Ă�A���</w:t>
      </w:r>
      <w:r>
        <w:rPr>
          <w:rtl w:val="true"/>
        </w:rPr>
        <w:t>܂</w:t>
      </w:r>
      <w:r>
        <w:rPr/>
        <w:t>�</w:t>
      </w:r>
      <w:r>
        <w:rPr/>
        <w:t>F��������Ȃ��āc�@�w�i��S�R�v�������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ȊԔ����ȊG�ɂȂ�Ă��</w:t>
      </w:r>
      <w:r>
        <w:rPr>
          <w:rtl w:val="true"/>
        </w:rPr>
        <w:t>܂</w:t>
      </w:r>
      <w:r>
        <w:rPr/>
        <w:t>����</w:t>
      </w:r>
      <w:r>
        <w:rPr/>
        <w:t>ł����(^^;) ������A�b�v����̂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i�ɂ��</w:t>
      </w:r>
      <w:r>
        <w:rPr/>
        <w:t>ׂ����</w:t>
      </w:r>
      <w:r>
        <w:rPr/>
        <w:t>Ȃ��`�c�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</w:t>
      </w:r>
      <w:r>
        <w:rPr>
          <w:rtl w:val="true"/>
        </w:rPr>
        <w:t>ڂ</w:t>
      </w:r>
      <w:r>
        <w:rPr/>
        <w:t>��</w:t>
      </w:r>
      <w:r>
        <w:rPr/>
        <w:t>ɂƂ�Ă͂��</w:t>
      </w:r>
      <w:r>
        <w:rPr/>
        <w:t>ꂪ�����</w:t>
      </w:r>
      <w:r>
        <w:rPr/>
        <w:t>Łc�@�������A���</w:t>
      </w:r>
      <w:r>
        <w:rPr/>
        <w:t>債���</w:t>
      </w:r>
      <w:r>
        <w:rPr/>
        <w:t>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ɐ�����āA�C�����ǂ������Ȋ����c�@���ɗn���čs�������������Ȃ��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D����`�����G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��Ă���̂́c�w�E���Ȃ��ł�(^^;)�� ����āA�f����ċC��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񂾂��B����Ȃ�S�����̕�C�ɂȂ�Ȃ��ł���B�ł�A���</w:t>
      </w:r>
      <w:r>
        <w:rPr/>
        <w:t>ꂶ��</w:t>
      </w:r>
      <w:r>
        <w:rPr/>
        <w:t>ʔ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`������(^^;)�</w:t>
      </w:r>
      <w:r>
        <w:rPr>
          <w:rtl w:val="true"/>
        </w:rPr>
        <w:t>ں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`�������ɂ�����</w:t>
      </w:r>
      <w:r>
        <w:rPr/>
        <w:t>炭�</w:t>
      </w:r>
      <w:r>
        <w:rPr/>
        <w:t>Ďd��Ȃ������</w:t>
      </w:r>
      <w:r>
        <w:rPr/>
        <w:t>肪�</w:t>
      </w:r>
      <w:r>
        <w:rPr/>
        <w:t>A�Ȃ�Ƃ��ЂÂ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</w:t>
      </w:r>
      <w:r>
        <w:rPr/>
        <w:t>ꂩ��</w:t>
      </w:r>
      <w:r>
        <w:rPr/>
        <w:t>A���w�̂��</w:t>
      </w:r>
      <w:r>
        <w:rPr/>
        <w:t>݂����̓�</w:t>
      </w:r>
      <w:r>
        <w:rPr/>
        <w:t>e��������</w:t>
      </w:r>
      <w:r>
        <w:rPr>
          <w:rtl w:val="true"/>
        </w:rPr>
        <w:t>܂</w:t>
      </w:r>
      <w:r>
        <w:rPr/>
        <w:t>����</w:t>
      </w:r>
      <w:r>
        <w:rPr/>
        <w:t>i�����Ƃ���Q��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恙�</w:t>
      </w:r>
      <w:r>
        <w:rPr/>
        <w:t>j�@�{���Ɋ�����@����A����������</w:t>
      </w:r>
      <w:r>
        <w:rPr>
          <w:rtl w:val="true"/>
        </w:rPr>
        <w:t>ݏ</w:t>
      </w:r>
      <w:r>
        <w:rPr/>
        <w:t>o���������ŁA����ȂɊ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K���Ȏ�������Ȃ�Ďv��Ă�</w:t>
      </w:r>
      <w:r>
        <w:rPr/>
        <w:t>݂</w:t>
      </w:r>
      <w:r>
        <w:rPr/>
        <w:t>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��āc�@����S������Ȕ�΂</w:t>
      </w:r>
      <w:r>
        <w:rPr/>
        <w:t>݂̏��</w:t>
      </w:r>
      <w:r>
        <w:rPr/>
        <w:t>N��`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̕�֊��ӂ�</w:t>
      </w:r>
      <w:r>
        <w:rPr>
          <w:rtl w:val="true"/>
        </w:rPr>
        <w:t>߂</w:t>
      </w:r>
      <w:r>
        <w:rPr/>
        <w:t>ā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��� KANAK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Ɓc���</w:t>
      </w:r>
      <w:r>
        <w:rPr>
          <w:rtl w:val="true"/>
        </w:rPr>
        <w:t>܂</w:t>
      </w:r>
      <w:r>
        <w:rPr/>
        <w:t>�</w:t>
      </w:r>
      <w:r>
        <w:rPr/>
        <w:t>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\�}������̂ŁA�̂ĂĂ������̂𕜊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^;) ���������F�̓h����Ėʔ�����˂��`��ƁA�{�l�͎v��Ă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l���</w:t>
      </w:r>
      <w:r>
        <w:rPr/>
        <w:t>猩��</w:t>
      </w:r>
      <w:r>
        <w:rPr/>
        <w:t>ΒP�Ȃ�u�</w:t>
      </w:r>
      <w:r>
        <w:rPr/>
        <w:t>蔲���</w:t>
      </w:r>
      <w:r>
        <w:rPr/>
        <w:t>v���Ƃ����v���Ȃ��</w:t>
      </w:r>
      <w:r>
        <w:rPr/>
        <w:t>悤��</w:t>
      </w:r>
      <w:r>
        <w:rPr/>
        <w:t>(^^;)��Ͼ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͂̓����G���`���</w:t>
      </w:r>
      <w:r>
        <w:rPr>
          <w:rtl w:val="true"/>
        </w:rPr>
        <w:t>܂</w:t>
      </w:r>
      <w:r>
        <w:rPr/>
        <w:t>���</w:t>
      </w:r>
      <w:r>
        <w:rPr/>
        <w:t>ł����c�Ƃ����͈̂�ԏ�̊G (YUHKI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���ɖ����ā� SANT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������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̃t���R������̎��ɁA�G�</w:t>
      </w:r>
      <w:r>
        <w:rPr>
          <w:rtl w:val="true"/>
        </w:rPr>
        <w:t>߂</w:t>
      </w:r>
      <w:r>
        <w:rPr/>
        <w:t>�</w:t>
      </w:r>
      <w:r>
        <w:rPr/>
        <w:t>l���Ď��Ă�������̂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��ȃN���X�}�X�ɁA�ӂ�ӂ�D�����C���ɂȂ</w:t>
      </w:r>
      <w:r>
        <w:rPr/>
        <w:t>ꂽ��</w:t>
      </w:r>
      <w:r>
        <w:rPr/>
        <w:t>c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I wish you a merry Christma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M��͒N�Ƃǂ�ȕ��ɉ</w:t>
      </w:r>
      <w:r>
        <w:rPr>
          <w:rtl w:val="true"/>
        </w:rPr>
        <w:t>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ɂƂ�āA�K���Ȑ���ɂȂ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N��{���ɂ����b�ɂȂ�</w:t>
      </w:r>
      <w:r>
        <w:rPr>
          <w:rtl w:val="true"/>
        </w:rPr>
        <w:t>܂</w:t>
      </w:r>
      <w:r>
        <w:rPr/>
        <w:t>���</w:t>
      </w:r>
      <w:r>
        <w:rPr/>
        <w:t>m(_ _)m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NIFTY-Serve ID=PEE00671   ���</w:t>
      </w:r>
      <w:r>
        <w:rPr>
          <w:rtl w:val="true"/>
        </w:rPr>
        <w:t>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