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k���ӂ</w:t>
      </w:r>
      <w:r>
        <w:rPr>
          <w:rtl w:val="true"/>
        </w:rPr>
        <w:t>ݍ</w:t>
      </w:r>
      <w:r>
        <w:rPr/>
        <w:t>�</w:t>
      </w:r>
      <w:r>
        <w:rPr/>
        <w:t>i�W�u�</w:t>
      </w:r>
      <w:r>
        <w:rPr/>
        <w:t>؂</w:t>
      </w:r>
      <w:r>
        <w:rPr/>
        <w:t>Ƃ</w:t>
      </w:r>
      <w:r>
        <w:rPr/>
        <w:t>؂</w:t>
      </w:r>
      <w:r>
        <w:rPr/>
        <w:t>Ƃ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܁܁܁܁܁܁܁܁܁܁܁܁܁܁܁܁܁܁܁܁܁܁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s�h�e�e�`���̐Î~��A�X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d���̂����@�@�i�x�n�t�r�d�h�@�@�D�s�h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ԉł̂����@�P�i�a�q�h�s�d�Q�P�@�D�s�h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ԉł̂����@�Q�i�a�q�h�s�d�Q�Q�@�D�s�h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ΔȂ̃��E���W�@�i�k�`�j�d�r�h�c�d�D�s�h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/>
        <w:t>オ��</w:t>
      </w:r>
      <w:r>
        <w:rPr/>
        <w:t>@�@�@�@�i�x�t�`�f�`�q�h�@�D�s�h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@�@�@�@�@�i�g�`�j�t�i�h�s�t�D�s�h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L�O�B�e�@�@�@�@�i�j�h�m�d�m�@�@�@�D�s�h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ɂ˂��@�@�@�i�j�`�s�`�m�d�j�n�D�s�h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j�G�v�l�@�@�@�@�i�m�h�d�e�t�i�h�m�D�s�h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</w:t>
      </w:r>
      <w:r>
        <w:rPr>
          <w:rtl w:val="true"/>
        </w:rPr>
        <w:t>܁܁܁܁܁܁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o�t�q�h�m�^�o�t�l�o�j�h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Magical Paint Dush &amp; Magical Paint Expert�^�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</w:t>
      </w:r>
      <w:r>
        <w:rPr>
          <w:rtl w:val="true"/>
        </w:rPr>
        <w:t>܂</w:t>
      </w:r>
      <w:r>
        <w:rPr/>
        <w:t>�����</w:t>
      </w:r>
      <w:r>
        <w:rPr/>
        <w:t>N�u���U�[�Y�Ǝ��͌Ă�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l�Ɋ��ӂ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</w:t>
      </w:r>
      <w:r>
        <w:rPr>
          <w:rtl w:val="true"/>
        </w:rPr>
        <w:t>܁܁܁܁܁܁܁܁܁܁܁܁܁܁܁܁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m���������@�r�f�p�O�P�V�O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o�b�|�u�`�m�@�o�l�l�R�T�O�X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k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