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�i ���z  �u�wIKIRU�@�������(����)�x�C���[�W�C���X�g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^̧�</w:t>
      </w:r>
      <w:r>
        <w:rPr>
          <w:rtl w:val="true"/>
        </w:rPr>
        <w:t>ف</w:t>
      </w:r>
      <w:r>
        <w:rPr/>
        <w:t>z  IKI_OGA1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IKI_OGA1.DOC(��̧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IKI_OGA1.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�� �ҁz  ���_�����v(GCD022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��z�@T-OS�̲Ұ�</w:t>
      </w:r>
      <w:r>
        <w:rPr>
          <w:rtl w:val="true"/>
        </w:rPr>
        <w:t>ޕ</w:t>
      </w:r>
      <w:r>
        <w:rPr/>
        <w:t>\���y��TOWNS-TIFF�̓ǂ</w:t>
      </w:r>
      <w:r>
        <w:rPr>
          <w:rtl w:val="true"/>
        </w:rPr>
        <w:t>߂</w:t>
      </w:r>
      <w:r>
        <w:rPr/>
        <w:t>郍�</w:t>
      </w:r>
      <w:r>
        <w:rPr/>
        <w:t>[�_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��z�@FM-TOWNS 2F��(Cyrix486DRx2_inside)+6MB�@�@FMT-DP531�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TownsOS-V2.1L20A�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°� �z�@Towns_paint-�h 16�FӰ��(�s�̿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�i�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  �� �z  ����</w:t>
      </w:r>
      <w:r>
        <w:rPr>
          <w:rtl w:val="true"/>
        </w:rPr>
        <w:t>׸��</w:t>
      </w:r>
      <w:r>
        <w:rPr>
          <w:rtl w:val="true"/>
        </w:rPr>
        <w:t>͵</w:t>
      </w:r>
      <w:r>
        <w:rPr>
          <w:rtl w:val="true"/>
        </w:rPr>
        <w:t>ؼ��ق</w:t>
      </w:r>
      <w:r>
        <w:rPr/>
        <w:t>ł���A�G�̔Ō��͏��_�����v�{�l�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摜�</w:t>
      </w:r>
      <w:r>
        <w:rPr/>
        <w:t>ް�͍��</w:t>
      </w:r>
      <w:r>
        <w:rPr/>
        <w:t>c  ��G(MHD03675)����FRAV��16��</w:t>
      </w:r>
      <w:r>
        <w:rPr>
          <w:rtl w:val="true"/>
        </w:rPr>
        <w:t>ײ���</w:t>
      </w:r>
      <w:r>
        <w:rPr/>
        <w:t>؂</w:t>
      </w:r>
      <w:r>
        <w:rPr>
          <w:rtl w:val="true"/>
        </w:rPr>
        <w:t>�</w:t>
      </w:r>
      <w:r>
        <w:rPr/>
        <w:t>171</w:t>
      </w:r>
      <w:r>
        <w:rPr/>
        <w:t>�Ԃɓo�^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鏬��</w:t>
      </w: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IKIRU   .LZH TEXT:�������(����)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̈</w:t>
      </w:r>
      <w:r>
        <w:rPr/>
        <w:t>ꕔ�̃</w:t>
      </w:r>
      <w:r>
        <w:rPr/>
        <w:t>V�[����Ȃ�ɃC���[�W�����Ă</w:t>
      </w:r>
      <w:r>
        <w:rPr/>
        <w:t>݂���</w:t>
      </w:r>
      <w:r>
        <w:rPr/>
        <w:t>i�ł��B���̏�ʂ̈</w:t>
      </w:r>
      <w:r>
        <w:rPr/>
        <w:t>ꕔ���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</w:t>
      </w:r>
      <w:r>
        <w:rPr>
          <w:rtl w:val="true"/>
        </w:rPr>
        <w:t>܂</w:t>
      </w:r>
      <w:r>
        <w:rPr/>
        <w:t>��</w:t>
      </w:r>
      <w:r>
        <w:rPr/>
        <w:t>i���m�F�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E�E�E�E�E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q�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N�̑̂��K�N���ƕ�</w:t>
      </w:r>
      <w:r>
        <w:rPr/>
        <w:t>ꗎ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O����Ă���E�E�E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N�͉��₩�ȕ\��𕂂��</w:t>
      </w:r>
      <w:r>
        <w:rPr/>
        <w:t>ׁ</w:t>
      </w:r>
      <w:r>
        <w:rPr/>
        <w:t>A��x�Ɠ����Ȃ��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��</w:t>
      </w:r>
      <w:r>
        <w:rPr/>
        <w:t>ꂽ�</w:t>
      </w:r>
      <w:r>
        <w:rPr/>
        <w:t>N�̑��q�͓y���̕������A��Ȍċz��J��Ԃ��Ă����B���q�̌</w:t>
      </w:r>
      <w:r>
        <w:rPr>
          <w:rtl w:val="true"/>
        </w:rPr>
        <w:t>ۓ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͂��</w:t>
      </w:r>
      <w:r>
        <w:rPr/>
        <w:t>X�����A���̖���</w:t>
      </w:r>
      <w:r>
        <w:rPr>
          <w:rtl w:val="true"/>
        </w:rPr>
        <w:t>܂</w:t>
      </w:r>
      <w:r>
        <w:rPr/>
        <w:t>��</w:t>
      </w:r>
      <w:r>
        <w:rPr/>
        <w:t>s���</w:t>
      </w:r>
      <w:r>
        <w:rPr/>
        <w:t>悤�</w:t>
      </w:r>
      <w:r>
        <w:rPr/>
        <w:t>Ƃ��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E�E�E�E�E�E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