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640*480*32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</w:t>
      </w:r>
      <w:r>
        <w:rPr/>
        <w:t>䕗�̂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`��ɁA�`�q�semis�@������32k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`�q�semis�͏��� �ǉ�A�������STUDIO BG-2���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��t���[�\�t�g�E�F�A�ł��B�</w:t>
      </w:r>
      <w:r>
        <w:rPr/>
        <w:t>䐢�</w:t>
      </w:r>
      <w:r>
        <w:rPr/>
        <w:t>b�ɂȂ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>
          <w:rtl w:val="true"/>
        </w:rPr>
        <w:t>ލ</w:t>
      </w:r>
      <w:r>
        <w:rPr/>
        <w:t>\���zFM-TOWNS-20F(6MB)�GT-3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ߓ</w:t>
      </w:r>
      <w:r>
        <w:rPr/>
        <w:t>I�ɂ��Ƒ����ł����A��Ă̓���`���</w:t>
      </w:r>
      <w:r>
        <w:rPr>
          <w:rtl w:val="true"/>
        </w:rPr>
        <w:t>܂</w:t>
      </w:r>
      <w:r>
        <w:rPr/>
        <w:t>��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͂��Ȃ�O����o���</w:t>
      </w:r>
      <w:r>
        <w:rPr/>
        <w:t>オ��</w:t>
      </w:r>
      <w:r>
        <w:rPr/>
        <w:t>Ă����̂ł����A�^�C�g�������</w:t>
      </w:r>
      <w:r>
        <w:rPr>
          <w:rtl w:val="true"/>
        </w:rPr>
        <w:t>܂</w:t>
      </w:r>
      <w:r>
        <w:rPr/>
        <w:t>炸�</w:t>
      </w:r>
      <w:r>
        <w:rPr/>
        <w:t>A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ɂ�����̂ł��B�</w:t>
      </w:r>
      <w:r>
        <w:rPr/>
        <w:t>悭�</w:t>
      </w:r>
      <w:r>
        <w:rPr/>
        <w:t>݂�</w:t>
      </w:r>
      <w:r>
        <w:rPr/>
        <w:t>Ɠ���̂Ȃ��G�Ȃ�ł���(^^;���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����ƁA�_�i�</w:t>
      </w:r>
      <w:r>
        <w:rPr/>
        <w:t>䕗�̂悤�</w:t>
      </w:r>
      <w:r>
        <w:rPr/>
        <w:t>ȉ_�j�A����A�͂����Ɖf��e�B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Ȃ̂ł����A�l�����^�C�g���͂ǂ��Ƃ�Ă��ʓI�ł�����</w:t>
      </w:r>
      <w:r>
        <w:rPr/>
        <w:t>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�i�c�c��ʓI�ł����ł͂Ȃ���?(��;)���</w:t>
      </w:r>
      <w:r>
        <w:rPr/>
        <w:t>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ЂƂЂ˂�~�����̂ł��B�Ƃ</w:t>
      </w:r>
      <w:r>
        <w:rPr/>
        <w:t>肠�����</w:t>
      </w:r>
      <w:r>
        <w:rPr/>
        <w:t>l���Ă����̂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Ă̓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̓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X�R�[���̗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Ђ˂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ԓ������̓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R���I���̗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k��15�����o175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980hPa(͸��</w:t>
      </w:r>
      <w:r>
        <w:rPr/>
        <w:t>߽��</w:t>
      </w:r>
      <w:r>
        <w:rPr/>
        <w:t>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@�@�u�k��15�����o175��980hP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C���̐��l�͑</w:t>
      </w:r>
      <w:r>
        <w:rPr/>
        <w:t>䕗�̂</w:t>
      </w:r>
      <w:r>
        <w:rPr/>
        <w:t>ł�������Ԃł̐��m�Ȑ��l���~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i�K�</w:t>
      </w:r>
      <w:r>
        <w:rPr>
          <w:rtl w:val="true"/>
        </w:rPr>
        <w:t>܂</w:t>
      </w:r>
      <w:r>
        <w:rPr/>
        <w:t>Ŏc����̂��Ō�̃^�C�g���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15�����o175���̓}�[�V���������</w:t>
      </w:r>
      <w:r>
        <w:rPr>
          <w:rtl w:val="true"/>
        </w:rPr>
        <w:t>ߊ</w:t>
      </w:r>
      <w:r>
        <w:rPr/>
        <w:t>C����A���̊C��œ�{�ɗ���</w:t>
      </w:r>
      <w:r>
        <w:rPr/>
        <w:t>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Ƃ������Ƃŕ`�������̓}�[�V�����</w:t>
      </w:r>
      <w:r>
        <w:rPr>
          <w:rtl w:val="true"/>
        </w:rPr>
        <w:t>ߗׂ̓</w:t>
      </w:r>
      <w:r>
        <w:rPr/>
        <w:t>��</w:t>
      </w:r>
      <w:r>
        <w:rPr/>
        <w:t>Ƃ������Ƃɂ���(^^;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l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Ō��</w:t>
      </w:r>
      <w:r>
        <w:rPr/>
        <w:t>肵�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</w:t>
      </w:r>
      <w:r>
        <w:rPr/>
        <w:t>䕗�̂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H�g���s�J�����[�h�Y����Ă̓��̃C���[�W�ɂ҂����ł��</w:t>
      </w:r>
      <w:r>
        <w:rPr/>
        <w:t>傤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�������j��k�͂��Ă����i��k������(�_�;)�j�������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����B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06/10 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