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@�@�@�@�@�@�^�^�^�r�d�`�r�b�`�o�d�^�^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</w:t>
      </w:r>
      <w:r>
        <w:rPr>
          <w:rtl w:val="true"/>
        </w:rPr>
        <w:t>܂</w:t>
      </w:r>
      <w:r>
        <w:rPr/>
        <w:t>��</w:t>
      </w:r>
      <w:r>
        <w:rPr/>
        <w:t>A�r�d�`�Q�r�h�c�d�D�Ă��Ӂ@�ł������A�{���h�������f���[�`�q�s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h�r�ŕ`���</w:t>
      </w:r>
      <w:r>
        <w:rPr>
          <w:rtl w:val="true"/>
        </w:rPr>
        <w:t>܂</w:t>
      </w:r>
      <w:r>
        <w:rPr/>
        <w:t>����</w:t>
      </w:r>
      <w:r>
        <w:rPr/>
        <w:t>B�����Ƃ��</w:t>
      </w:r>
      <w:r>
        <w:rPr/>
        <w:t>댋�</w:t>
      </w:r>
      <w:r>
        <w:rPr/>
        <w:t>\�P���ȊG�Ɍ����</w:t>
      </w:r>
      <w:r>
        <w:rPr>
          <w:rtl w:val="true"/>
        </w:rPr>
        <w:t>܂</w:t>
      </w:r>
      <w:r>
        <w:rPr/>
        <w:t>���</w:t>
      </w:r>
      <w:r>
        <w:rPr/>
        <w:t>ˁA��ł�A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���Ԃ��ł�����Ԃ́A���Ԃ�S����`���ł����</w:t>
      </w:r>
      <w:r>
        <w:rPr/>
        <w:t>猋�</w:t>
      </w:r>
      <w:r>
        <w:rPr/>
        <w:t>\���</w:t>
      </w:r>
      <w:r>
        <w:rPr/>
        <w:t>낤�����</w:t>
      </w:r>
      <w:r>
        <w:rPr/>
        <w:t>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ł��A��ŁA�����@�R�Q�O���Q�S�O�@�Ȃ̂Ń[��TA���ɕǎ�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Ă��������B�i�������Ȃ��Ɩ��ӂ��Ȃ����Q�</w:t>
      </w:r>
      <w:r>
        <w:rPr/>
        <w:t>邱��</w:t>
      </w:r>
      <w:r>
        <w:rPr/>
        <w:t>ɂb�c�̒��ł��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A�ӂӂ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ꂩ��</w:t>
      </w:r>
      <w:r>
        <w:rPr/>
        <w:t>A�o�k�`�s�n�m�h�b�D�Ă��Ӂ@�ł��ˁ[�A�l�͂������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D���Ȃ�ł���A������A�A�A�E�E���@���΂����̂��[�[��A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̂�ł��ˁB����[����͂��������J���</w:t>
      </w:r>
      <w:r>
        <w:rPr>
          <w:rtl w:val="true"/>
        </w:rPr>
        <w:t>܂</w:t>
      </w:r>
      <w:r>
        <w:rPr/>
        <w:t>�����</w:t>
      </w:r>
      <w:r>
        <w:rPr/>
        <w:t>B����񃌃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͂���</w:t>
      </w:r>
      <w:r>
        <w:rPr>
          <w:rtl w:val="true"/>
        </w:rPr>
        <w:t>܂</w:t>
      </w:r>
      <w:r>
        <w:rPr/>
        <w:t>����</w:t>
      </w:r>
      <w:r>
        <w:rPr/>
        <w:t>B�i���C�g�����Ǝv����l��������Ƃ�Ă��</w:t>
      </w:r>
      <w:r>
        <w:rPr/>
        <w:t>ꂵ�</w:t>
      </w:r>
      <w:r>
        <w:rPr/>
        <w:t>[�j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h�������f��ƈ֎q���d�Ȃ�Ă��</w:t>
      </w:r>
      <w:r>
        <w:rPr/>
        <w:t>镔��������</w:t>
      </w:r>
      <w:r>
        <w:rPr>
          <w:rtl w:val="true"/>
        </w:rPr>
        <w:t>܂</w:t>
      </w:r>
      <w:r>
        <w:rPr/>
        <w:t>��</w:t>
      </w:r>
      <w:r>
        <w:rPr/>
        <w:t>ˁA���̕����̐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ԓ������ł��ˁB�i�ł�Q�O���</w:t>
      </w:r>
      <w:r>
        <w:rPr>
          <w:rtl w:val="true"/>
        </w:rPr>
        <w:t>ق</w:t>
      </w:r>
      <w:r>
        <w:rPr/>
        <w:t>ǂ����A���Ԃ͂����ĂȂ��񂾂�j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[�[�A�</w:t>
      </w:r>
      <w:r>
        <w:rPr>
          <w:rtl w:val="true"/>
        </w:rPr>
        <w:t>܂��܂</w:t>
      </w:r>
      <w:r>
        <w:rPr/>
        <w:t>��</w:t>
      </w:r>
      <w:r>
        <w:rPr/>
        <w:t>ł���ˁ[�B�l�Ƃ��ẮA��</w:t>
      </w:r>
      <w:r>
        <w:rPr/>
        <w:t>𑜓</w:t>
      </w:r>
      <w:r>
        <w:rPr/>
        <w:t>x�̊G�ł��</w:t>
      </w:r>
      <w:r>
        <w:rPr/>
        <w:t>邱�</w:t>
      </w:r>
      <w:r>
        <w:rPr/>
        <w:t>Ƃ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ȊG���`�����������ł����ǁA�A���[�A�ł�ŋ</w:t>
      </w:r>
      <w:r>
        <w:rPr>
          <w:rtl w:val="true"/>
        </w:rPr>
        <w:t>߂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g�����������ȁ[�Ȃ�Ă����Ă�񂷂�B��ŁA�i�d�`�r�s�q�`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j�`���Ă</w:t>
      </w:r>
      <w:r>
        <w:rPr/>
        <w:t>݂�����</w:t>
      </w:r>
      <w:r>
        <w:rPr/>
        <w:t>ςւ�A�u���[�Ȃ�ł����Ȃ�́[�v�Ȃ�ċ��Ԃ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́A�������ł��ĂȂ����ǁA�F�B���`������́u�����A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āA���񂶂Ȃ񂾂�ˁ[�B�ł����Ă�������</w:t>
      </w:r>
      <w:r>
        <w:rPr/>
        <w:t>킩��</w:t>
      </w:r>
      <w:r>
        <w:rPr/>
        <w:t>ɂ����B�</w:t>
      </w:r>
      <w:r>
        <w:rPr>
          <w:rtl w:val="true"/>
        </w:rPr>
        <w:t>܁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ƁA���</w:t>
      </w:r>
      <w:r>
        <w:rPr/>
        <w:t>쌠�͂</w:t>
      </w:r>
      <w:r>
        <w:rPr/>
        <w:t>ˁ[�A�A�I�h���������f�i�j���P�b�A�B�ǂ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��</w:t>
      </w:r>
      <w:r>
        <w:rPr/>
        <w:t>낢��</w:t>
      </w:r>
      <w:r>
        <w:rPr/>
        <w:t>l������ł����ǁA���ρA�l������Ƃ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ǁA�ʂɂǂ��g��Ă����ł��B����A�ł�Ȃɂ��Ɏg���Ƃ��́A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A�A�����Ă��������B�ŁA�ɂ��</w:t>
      </w:r>
      <w:r>
        <w:rPr/>
        <w:t>႟�</w:t>
      </w:r>
      <w:r>
        <w:rPr/>
        <w:t>Ȃ�������ΘA�����Ă</w:t>
      </w:r>
      <w:r>
        <w:rPr>
          <w:rtl w:val="true"/>
        </w:rPr>
        <w:t>ق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@�@�@ _ _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񂶂</w:t>
      </w:r>
      <w:r>
        <w:rPr/>
        <w:t>႟�</w:t>
      </w:r>
      <w:r>
        <w:rPr/>
        <w:t>@���</w:t>
      </w:r>
      <w:r>
        <w:rPr/>
        <w:t>悤�</w:t>
      </w:r>
      <w:r>
        <w:rPr/>
        <w:t>Ȃ�[^_^] �@�@�@�@�@�@�@�@�@�@�@�@�@�@�@�@�k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|�|�|�|�|�|�|�|�|�|�|�|�|�|�|�|�|�|�|�|�|�|�|�|�|�|�|�|�|�|�|�|�|�|�|�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