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     �@���Y&lt;&lt;kk.tif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Җ�     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95/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�</w:t>
      </w:r>
      <w:r>
        <w:rPr/>
        <w:t>摜</w:t>
      </w:r>
      <w:r>
        <w:rPr/>
        <w:t>(�Î~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   �s�h�e�e�</w:t>
      </w:r>
      <w:r>
        <w:rPr/>
        <w:t>摜�������</w:t>
      </w:r>
      <w:r>
        <w:rPr/>
        <w:t>c�|���Ō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|�W �F�l�ɕ`���Ă����Ƌ�����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X�L���i�Ŏ�</w:t>
      </w:r>
      <w:r>
        <w:rPr/>
        <w:t>荞��</w:t>
      </w:r>
      <w:r>
        <w:rPr/>
        <w:t>ōʐF���</w:t>
      </w:r>
      <w:r>
        <w:rPr>
          <w:rtl w:val="true"/>
        </w:rPr>
        <w:t>܂</w:t>
      </w:r>
      <w:r>
        <w:rPr/>
        <w:t>���</w:t>
      </w:r>
      <w:r>
        <w:rPr/>
        <w:t>(���Ƃ̂����ł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ʂ�</w:t>
      </w:r>
      <w:r>
        <w:rPr>
          <w:rtl w:val="true"/>
        </w:rPr>
        <w:t>ۂ</w:t>
      </w:r>
      <w:r>
        <w:rPr/>
        <w:t>��</w:t>
      </w:r>
      <w:r>
        <w:rPr/>
        <w:t>`���̂ɋ�J�������ɁA2���Ԃ</w:t>
      </w:r>
      <w:r>
        <w:rPr>
          <w:rtl w:val="true"/>
        </w:rPr>
        <w:t>ق</w:t>
      </w:r>
      <w:r>
        <w:rPr/>
        <w:t>ǂ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     &lt;&lt;sg.tif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Җ�     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95/7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�</w:t>
      </w:r>
      <w:r>
        <w:rPr/>
        <w:t>摜</w:t>
      </w:r>
      <w:r>
        <w:rPr/>
        <w:t>(�Î~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   �s�h�e�e�</w:t>
      </w:r>
      <w:r>
        <w:rPr/>
        <w:t>摜�������</w:t>
      </w:r>
      <w:r>
        <w:rPr/>
        <w:t>c�|���Ō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|�W �u�`���ɕ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敗���</w:t>
      </w:r>
      <w:r>
        <w:rPr/>
        <w:t>ς����ˁE�E�E�Ƃ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     &lt;&lt;tg.tif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Җ�     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95/7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�</w:t>
      </w:r>
      <w:r>
        <w:rPr/>
        <w:t>摜</w:t>
      </w:r>
      <w:r>
        <w:rPr/>
        <w:t>(�Î~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   �s�h�e�e�</w:t>
      </w:r>
      <w:r>
        <w:rPr/>
        <w:t>摜�������</w:t>
      </w:r>
      <w:r>
        <w:rPr/>
        <w:t>c�|���Ō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|�W ����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ɏ������ƂȂ��</w:t>
      </w:r>
      <w:r>
        <w:rPr/>
        <w:t>悧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