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w�R�c�b�f��i�W  Vol.2�x �@�@�@�@                         1995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�</w:t>
      </w:r>
      <w:r>
        <w:rPr/>
        <w:t>@�@�@�O��ƁA�����ƃ^�C�g���ς��</w:t>
      </w:r>
      <w:r>
        <w:rPr>
          <w:rtl w:val="true"/>
        </w:rPr>
        <w:t>܂</w:t>
      </w:r>
      <w:r>
        <w:rPr/>
        <w:t>����</w:t>
      </w:r>
      <w:r>
        <w:rPr/>
        <w:t>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ҁz    �F�O�Y�B�Ɓi�������̂b�f�A�j���|�^�|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ʁz �@   �F�Î~�</w:t>
      </w:r>
      <w:r>
        <w:rPr/>
        <w:t xml:space="preserve">摜 </w:t>
      </w:r>
      <w:r>
        <w:rPr/>
        <w:t>640*480�</w:t>
      </w:r>
      <w:r>
        <w:rPr/>
        <w:t xml:space="preserve">ޯ� </w:t>
      </w:r>
      <w:r>
        <w:rPr/>
        <w:t>1677���F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f����z  �FPowerMacintosh 8100/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120MB + 1GB 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o�|�g�z�FFM TOWNS2 HR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12MB + 500MB HDD + 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\�t�g�z�FSTRATA STUDIO Pro 1.5J    KPT Bryce 1.0.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obe Photoshop 3.0.1J    KPT Convolver 1.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TAPRO 1.0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    �F�.TIF��Ȃ̂�TOWNS���j���[��ŃN���b�N����Ό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��͈́z�F���Ɩ</w:t>
      </w:r>
      <w:r>
        <w:rPr>
          <w:rtl w:val="true"/>
        </w:rPr>
        <w:t>ړ</w:t>
      </w:r>
      <w:r>
        <w:rPr/>
        <w:t>I�ȊO�ł́A�l�g�p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̃^�C�g���́A�e�X�̉</w:t>
      </w:r>
      <w:r>
        <w:rPr/>
        <w:t>摜�̋�</w:t>
      </w:r>
      <w:r>
        <w:rPr/>
        <w:t>ɋL��Ă���</w:t>
      </w:r>
      <w:r>
        <w:rPr>
          <w:rtl w:val="true"/>
        </w:rPr>
        <w:t>܂</w:t>
      </w:r>
      <w:r>
        <w:rPr/>
        <w:t>��</w:t>
      </w:r>
      <w:r>
        <w:rPr/>
        <w:t>B��e�̐��́A��ɂ��</w:t>
      </w:r>
      <w:r>
        <w:rPr>
          <w:rtl w:val="true"/>
        </w:rPr>
        <w:t>܂</w:t>
      </w:r>
      <w:r>
        <w:rPr/>
        <w:t>���</w:t>
      </w:r>
      <w:r>
        <w:rPr/>
        <w:t>B���Ă��������X�̊����ɂ��</w:t>
      </w:r>
      <w:r>
        <w:rPr>
          <w:rtl w:val="true"/>
        </w:rPr>
        <w:t>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҂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`��B������āA�}�V���̐i���ŋ</w:t>
      </w:r>
      <w:r>
        <w:rPr>
          <w:rtl w:val="true"/>
        </w:rPr>
        <w:t>߂</w:t>
      </w:r>
      <w:r>
        <w:rPr/>
        <w:t>₽��͂��</w:t>
      </w:r>
      <w:r>
        <w:rPr/>
        <w:t>`��B���̍�i���o�</w:t>
      </w:r>
      <w:r>
        <w:rPr/>
        <w:t>鍠�</w:t>
      </w:r>
      <w:r>
        <w:rPr/>
        <w:t>ɂ́A���Ƃ͂��`�}�V�����o�Ă�񂾂</w:t>
      </w:r>
      <w:r>
        <w:rPr/>
        <w:t>낤�</w:t>
      </w:r>
      <w:r>
        <w:rPr/>
        <w:t>ȁB���Ȃ���Ⴄ��ȁB�ł�A�</w:t>
      </w:r>
      <w:r>
        <w:rPr>
          <w:rtl w:val="true"/>
        </w:rPr>
        <w:t>܂�������܂</w:t>
      </w:r>
      <w:r>
        <w:rPr/>
        <w:t>��񂾂</w:t>
      </w:r>
      <w:r>
        <w:rPr/>
        <w:t>낤�</w:t>
      </w:r>
      <w:r>
        <w:rPr/>
        <w:t>ȁB����ɔ�</w:t>
      </w:r>
      <w:r>
        <w:rPr/>
        <w:t>ׂ</w:t>
      </w:r>
      <w:r>
        <w:rPr/>
        <w:t>ăG���C��ȁA�m�d�n�E�f�d�n�́B�i�Ȃ�̂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</w:t>
      </w:r>
      <w:r>
        <w:rPr/>
        <w:t>ꗗ�</w:t>
      </w:r>
      <w:r>
        <w:rPr/>
        <w:t>z ���[�g�f�B���N�g���́A�A_MIURA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ING  .TIF    CREAM   .TIF    EMPTY   .TIF    EVER  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CAL   .TIF    GENBA   .TIF    GOMAD   .TIF    HOLY  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Y2   .TIF    HOLY3   .TIF    MOONSTON.TIF    MYROOM_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ROOM_2.TIF    MYROOM_3.TIF    STARHILL.TIF    TAKOSUK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SEI  .TIF    TOWNS_S .TIF    TOWNS_Z .TIF    UNCERTA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TA_01.TIF    VISTA_02.TIF    VISTA_03.TIF    VISTA_0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TA_05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