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on river �� th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Show : Free Software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  moon river �� th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  moo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File��ʁz  TIFF�`���̉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�e�t�@�C���̒��</w:t>
      </w:r>
      <w:r>
        <w:rPr/>
        <w:t>쌠�́</w:t>
      </w:r>
      <w:r>
        <w:rPr/>
        <w:t>A��moon river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M�A�����p�i�X���f����̂����j���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File�\���z  MOON_01.TIF �` MOON_04.TIF �i�S4Fil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</w:t>
      </w:r>
      <w:r>
        <w:rPr>
          <w:rtl w:val="true"/>
        </w:rPr>
        <w:t>ܕ</w:t>
      </w:r>
      <w:r>
        <w:rPr/>
        <w:t>�</w:t>
      </w:r>
      <w:r>
        <w:rPr/>
        <w:t>@�z  �e���TIFF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Tool�z  LITE 32k�E������16�F�EPRIN�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\�t�g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�S�������̊�̂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  �F���񂱂�ɂ��́B����͂b�f�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S���Ŏ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�ǂ���Ƀf�b�T����A��</w:t>
      </w:r>
      <w:r>
        <w:rPr/>
        <w:t>荞�</w:t>
      </w:r>
      <w:r>
        <w:rPr/>
        <w:t>݁</w:t>
      </w:r>
      <w:r>
        <w:rPr/>
        <w:t>A�b�f�p�ɒ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�</w:t>
      </w:r>
      <w:r>
        <w:rPr/>
        <w:t>B�����ƌ���Ă�A�e��������A�֊s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̂</w:t>
      </w:r>
      <w:r>
        <w:rPr/>
        <w:t>ł��B�F�͕</w:t>
      </w:r>
      <w:r>
        <w:rPr>
          <w:rtl w:val="true"/>
        </w:rPr>
        <w:t>׋</w:t>
      </w:r>
      <w:r>
        <w:rPr/>
        <w:t>��</w:t>
      </w:r>
      <w:r>
        <w:rPr/>
        <w:t>s���ł��i�ł�A�ŏ�����F��t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</w:t>
      </w:r>
      <w:r>
        <w:rPr/>
        <w:t>Ȃ�����̂����ǁ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Q��ł���΁A�F��t���Ă��Ɠ����̂����̂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i�����A���z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炨�莆�������� </w:t>
      </w:r>
      <w:r>
        <w:rPr/>
        <w:t>Q:\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soft.txt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́A�����</w:t>
      </w:r>
      <w:r>
        <w:rPr>
          <w:rtl w:val="true"/>
        </w:rPr>
        <w:t>܂</w:t>
      </w:r>
      <w:r>
        <w:rPr/>
        <w:t>Ō��Ă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50813 ��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