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�@�@�@�@�l�|�������������@�b�f�W�@Part 1�@�@�@ �@�@�@�@         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 �i ���@�F�@M-island�@�b�f�W�@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@�ҁ@�F�@M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 °</w:t>
      </w:r>
      <w:r>
        <w:rPr>
          <w:rtl w:val="true"/>
        </w:rPr>
        <w:t>ف</w:t>
      </w:r>
      <w:r>
        <w:rPr/>
        <w:t>@�F�@Towns Pai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Ϗ</w:t>
      </w:r>
      <w:r>
        <w:rPr>
          <w:rtl w:val="true"/>
        </w:rPr>
        <w:t>ܕ</w:t>
      </w:r>
      <w:r>
        <w:rPr/>
        <w:t>�</w:t>
      </w:r>
      <w:r>
        <w:rPr/>
        <w:t>@�@�F�@TIFF���[�_�[��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͈́@�F�@���Ɩ</w:t>
      </w:r>
      <w:r>
        <w:rPr>
          <w:rtl w:val="true"/>
        </w:rPr>
        <w:t>ړ</w:t>
      </w:r>
      <w:r>
        <w:rPr/>
        <w:t>I�ȊO�Ȃ�ǂ̂</w:t>
      </w:r>
      <w:r>
        <w:rPr/>
        <w:t>悤�</w:t>
      </w:r>
      <w:r>
        <w:rPr/>
        <w:t>Ɏg�p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F�@FM�s�n�v�m�r2 Fres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EPSON GT-8500(MISLAND2.TIF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i�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SLAND0.TIF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��̍��@=����</w:t>
      </w:r>
      <w:r>
        <w:rPr>
          <w:rtl w:val="true"/>
        </w:rPr>
        <w:t>׽</w:t>
      </w:r>
      <w:r>
        <w:rPr/>
        <w:t>�ܰ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�Ăb�f��`���n�</w:t>
      </w:r>
      <w:r>
        <w:rPr>
          <w:rtl w:val="true"/>
        </w:rPr>
        <w:t>߂</w:t>
      </w:r>
      <w:r>
        <w:rPr/>
        <w:t>āA�ŏ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d�</w:t>
      </w:r>
      <w:r>
        <w:rPr/>
        <w:t>グ��</w:t>
      </w:r>
      <w:r>
        <w:rPr/>
        <w:t>S�āA�}�E�X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͋����D���Ȃ̂ŁA�</w:t>
      </w:r>
      <w:r>
        <w:rPr>
          <w:rtl w:val="true"/>
        </w:rPr>
        <w:t>܂</w:t>
      </w:r>
      <w:r>
        <w:rPr/>
        <w:t>��͋��</w:t>
      </w:r>
      <w:r>
        <w:rPr/>
        <w:t>Ǝv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̂b�f�̒��ň�Ԏ��Ԃ�������Ă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SLAND1.TIF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H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̊G�̎��ɕ`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́A�^�����C���[�W���ĕ`���Ă�������Ǔr���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[�W�Ƃ͂�������Ă���Ă��</w:t>
      </w:r>
      <w:r>
        <w:rPr>
          <w:rtl w:val="true"/>
        </w:rPr>
        <w:t>܂</w:t>
      </w:r>
      <w:r>
        <w:rPr/>
        <w:t>����̂</w:t>
      </w:r>
      <w:r>
        <w:rPr/>
        <w:t>悤�</w:t>
      </w:r>
      <w:r>
        <w:rPr/>
        <w:t>ȍ�i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ɕ`�����Ǝv���Ƃ����</w:t>
      </w:r>
      <w:r>
        <w:rPr/>
        <w:t>玞�</w:t>
      </w:r>
      <w:r>
        <w:rPr/>
        <w:t>Ԃ�����Ă���Ȃ��Ȃ�Ă��</w:t>
      </w:r>
      <w:r>
        <w:rPr>
          <w:rtl w:val="true"/>
        </w:rPr>
        <w:t>܂</w:t>
      </w:r>
      <w:r>
        <w:rPr/>
        <w:t>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</w:t>
      </w:r>
      <w:r>
        <w:rPr/>
        <w:t>킯�</w:t>
      </w:r>
      <w:r>
        <w:rPr/>
        <w:t>łR���̒��łP�Ԏ��Ԃ������</w:t>
      </w:r>
      <w:r>
        <w:rPr/>
        <w:t>炸�</w:t>
      </w:r>
      <w:r>
        <w:rPr/>
        <w:t>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�`���Ă���̂́A�ĂȂ̂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SLAND2.TIF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N���X�}�X�E�p�j�b�N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̊G��A�X�L���i�Ŏ�</w:t>
      </w:r>
      <w:r>
        <w:rPr/>
        <w:t>荞�񂾏��</w:t>
      </w:r>
      <w:r>
        <w:rPr>
          <w:rtl w:val="true"/>
        </w:rPr>
        <w:t>߂</w:t>
      </w:r>
      <w:r>
        <w:rPr/>
        <w:t>Ă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f��`���̂��y�ɂȂ�Ǝv��Ĕ�����X�L���i�ł������t�Ƀ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Ȃ�̐��C�����Ȃ��Ă͂����Ȃ��̂ň�ԁA��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f�ł�����o�����X�̕��Ă��Ȃ��G��</w:t>
      </w:r>
      <w:r>
        <w:rPr>
          <w:rtl w:val="true"/>
        </w:rPr>
        <w:t>ڕ</w:t>
      </w:r>
      <w:r>
        <w:rPr/>
        <w:t>W�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[�W�́A�N���X�}�X�Ǝv��Ă��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̂b�f�̒��ň�ԋC�ɓ��Ă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����g�@�F�@����́A�R�������ƂȂ�Ă��</w:t>
      </w:r>
      <w:r>
        <w:rPr>
          <w:rtl w:val="true"/>
        </w:rPr>
        <w:t>܂��܂</w:t>
      </w:r>
      <w:r>
        <w:rPr/>
        <w:t>���������͂</w:t>
      </w:r>
      <w:r>
        <w:rPr/>
        <w:t>T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������Ǝv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́A�w�@�ā@�x��C���[�W���Ăb�f��`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̍�i��ĉ����w�s�[���x�Ƃ����̂�������</w:t>
      </w:r>
      <w:r>
        <w:rPr/>
        <w:t>犴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Ă����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��̂b�f��`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l�ɂ������Ǝv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̂b�c�|�q�n�l�Ɋւ��S�Ă̐l�Ɋ��ӂ̋C������</w:t>
      </w:r>
      <w:r>
        <w:rPr>
          <w:rtl w:val="true"/>
        </w:rPr>
        <w:t>߂</w:t>
      </w:r>
      <w:r>
        <w:rPr/>
        <w:t>āw���</w:t>
      </w:r>
      <w:r>
        <w:rPr/>
        <w:t>肪�</w:t>
      </w:r>
      <w:r>
        <w:rPr/>
        <w:t>Ƃ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ł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���̃t���R���</w:t>
      </w:r>
      <w:r>
        <w:rPr>
          <w:rtl w:val="true"/>
        </w:rPr>
        <w:t>܂</w:t>
      </w:r>
      <w:r>
        <w:rPr/>
        <w:t>ł�������</w:t>
      </w:r>
      <w:r>
        <w:rPr/>
        <w:t>悤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