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m�`�a�d�̂b�f�W�Q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:  NABE(�n�Ӊp��,nabe@ip.is.saga-u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:  CG(TIFF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: �z�z�͎��R�ł���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z�z����</w:t>
      </w:r>
      <w:r>
        <w:rPr/>
        <w:t>ꍇ�͏</w:t>
      </w:r>
      <w:r>
        <w:rPr/>
        <w:t>o���𖾊m�ɂ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l����,"ARMY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�� : 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� : ICV,ARTemis,Photoshop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�V�Q(^_^;)�̃C���|�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t��l�,"BUSYO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�� :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� : Z's Staff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j�Ɏc���l�̖��R�t�̑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N�̎</w:t>
      </w:r>
      <w:r>
        <w:rPr/>
        <w:t>咣�</w:t>
      </w:r>
      <w:r>
        <w:rPr/>
        <w:t>,"ELF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�� :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� : ICV,ARTemis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N�̎</w:t>
      </w:r>
      <w:r>
        <w:rPr/>
        <w:t>咣�</w:t>
      </w:r>
      <w:r>
        <w:rPr/>
        <w:t>ł������̂ł͂Ȃ��A�ǂ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"EIYA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�� : 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� : ICV,ARTemis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m�|�R����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ģ,"NATU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�� : 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� : ICV,ARTemis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�ρA�ĂƂ����΁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̓�,"OLDDAYS.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  �� : 25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|�� : ICV,ARTemis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�����͓c�ɂȂ�̂Ł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�b�f�ɂ��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P�O�ł́A�S�̓I�ɂb�f�̃��x�����Ⴉ����l�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ȁA������������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肢�</w:t>
      </w:r>
      <w:r>
        <w:rPr/>
        <w:t>l�͂�������</w:t>
      </w:r>
      <w:r>
        <w:rPr/>
        <w:t>肢�񂾂��</w:t>
      </w:r>
      <w:r>
        <w:rPr/>
        <w:t>ǁA����ȓz�͂</w:t>
      </w:r>
      <w:r>
        <w:rPr>
          <w:rtl w:val="true"/>
        </w:rPr>
        <w:t>ނ</w:t>
      </w:r>
      <w:r>
        <w:rPr/>
        <w:t>��</w:t>
      </w:r>
      <w:r>
        <w:rPr/>
        <w:t>����</w:t>
      </w:r>
      <w:r>
        <w:rPr/>
        <w:t>炢���肭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���������B�͂�A�Ƃ�</w:t>
      </w:r>
      <w:r>
        <w:rPr/>
        <w:t>݂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ł�Z���X������΂</w:t>
      </w:r>
      <w:r>
        <w:rPr/>
        <w:t>悢�̂����</w:t>
      </w:r>
      <w:r>
        <w:rPr/>
        <w:t>ǁc�����A�G�̓Z���X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������Ă��</w:t>
      </w:r>
      <w:r>
        <w:rPr/>
        <w:t>邾���̃��</w:t>
      </w:r>
      <w:r>
        <w:rPr/>
        <w:t>C�g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�Ď������ł��</w:t>
      </w:r>
      <w:r>
        <w:rPr/>
        <w:t>邾���̕</w:t>
      </w:r>
      <w:r>
        <w:rPr/>
        <w:t>ǎ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��X�̓���f�[�^�̈</w:t>
      </w:r>
      <w:r>
        <w:rPr/>
        <w:t>ꕔ�</w:t>
      </w:r>
      <w:r>
        <w:rPr/>
        <w:t>Ƃ��A�u����������v��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��</w:t>
      </w:r>
      <w:r>
        <w:rPr/>
        <w:t>悤�</w:t>
      </w:r>
      <w:r>
        <w:rPr/>
        <w:t>Ȃb�f�f�[�^�ɂ�b�c�|�q�n�l�z��Ă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����</w:t>
      </w:r>
      <w:r>
        <w:rPr/>
        <w:t>ꂵ�����낤�</w:t>
      </w:r>
      <w:r>
        <w:rPr/>
        <w:t>Ɂ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Ɍ���</w:t>
      </w:r>
      <w:r>
        <w:rPr/>
        <w:t>ꂽ���</w:t>
      </w:r>
      <w:r>
        <w:rPr/>
        <w:t>Ȃ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Ӎ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Ɍ����</w:t>
      </w:r>
      <w:r>
        <w:rPr>
          <w:rtl w:val="true"/>
        </w:rPr>
        <w:t>ق</w:t>
      </w:r>
      <w:r>
        <w:rPr/>
        <w:t>Ǐ�</w:t>
      </w:r>
      <w:r>
        <w:rPr/>
        <w:t>肭�͂</w:t>
      </w:r>
      <w:r>
        <w:rPr/>
        <w:t>Ȃ��ł��B�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