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n�h�f���@���C�g���W�u�A��Ă����t���b�s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i�@���n�F�m�n�h�f���@���C�g���W�u�A��Ă����t���b�s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ҁ@���n�F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o�[�W�����A�b�v�I�B�T�C�N�����r�����������ɓ�</w:t>
      </w:r>
      <w:r>
        <w:rPr/>
        <w:t>ꂽ�̂</w:t>
      </w:r>
      <w:r>
        <w:rPr/>
        <w:t>ŁA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ƕ��G�Ȑ}�`������</w:t>
      </w:r>
      <w:r>
        <w:rPr/>
        <w:t>悤�</w:t>
      </w:r>
      <w:r>
        <w:rPr/>
        <w:t>ɂ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w�Ŋm���R���Ԉʂ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