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n�h�f���@���C�g���W�u��</w:t>
      </w:r>
      <w:r>
        <w:rPr/>
        <w:t>݂�����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i�@���n�F�m�n�h�f���@���C�g���W�u��</w:t>
      </w:r>
      <w:r>
        <w:rPr/>
        <w:t>݂�����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ҁ@���n�F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݂����</w:t>
      </w:r>
      <w:r>
        <w:rPr/>
        <w:t>Œ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񂳂�̂�</w:t>
      </w:r>
      <w:r>
        <w:rPr/>
        <w:t>݂�������</w:t>
      </w:r>
      <w:r>
        <w:rPr/>
        <w:t>Ԓ�������Ƃ��ɂƂ���r�f�I��z���ɂ���ď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</w:t>
      </w:r>
      <w:r>
        <w:rPr/>
        <w:t>[���Ӗ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w�Ŋm���Q���Ԉʂ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