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&amp;&amp;�@�@�@�@�@�@�@�@�@�@�@�@�@�@�@�@�@�@�@�@�@�@�@�@�@�@�@�@�@�@�@�@�@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&amp;&amp; �@�@�@�@�@�l�`�j�n�s�n�@�n�c�`�f�h�q�h�@�f�q�`�o�g�h�b�r�@�@�@�@�@ &amp;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amp;&amp;�@�@�@�@�@�@�@�@�@�@�ǎ��p�̕��i���P�W�@�@�@�@�@�@�@�@�@�@�@�@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�ɂ��́A���c�</w:t>
      </w:r>
      <w:r>
        <w:rPr/>
        <w:t>ؐ��</w:t>
      </w:r>
      <w:r>
        <w:rPr/>
        <w:t>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i�̓T�[�N���́u�s�n�n�k�r�v�ɍ�i�</w:t>
      </w:r>
      <w:r>
        <w:rPr/>
        <w:t>𑗂�</w:t>
      </w:r>
      <w:r>
        <w:rPr/>
        <w:t>Ă���̂ł����A��</w:t>
      </w:r>
      <w:r>
        <w:rPr/>
        <w:t>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̊</w:t>
      </w:r>
      <w:r>
        <w:rPr/>
        <w:t>F����Ɍ��Ă�</w:t>
      </w:r>
      <w:r>
        <w:rPr/>
        <w:t>炢�����</w:t>
      </w:r>
      <w:r>
        <w:rPr/>
        <w:t>ĉ�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ȑO���t���R���ɂ͍</w:t>
      </w:r>
      <w:r>
        <w:rPr>
          <w:rtl w:val="true"/>
        </w:rPr>
        <w:t>ڂ</w:t>
      </w:r>
      <w:r>
        <w:rPr/>
        <w:t>��</w:t>
      </w:r>
      <w:r>
        <w:rPr/>
        <w:t>Ă���Ă����̂ł����A���̊G��ǎ��Ɏ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Ă���Ƃ����A���</w:t>
      </w:r>
      <w:r>
        <w:rPr/>
        <w:t>ꂵ���</w:t>
      </w:r>
      <w:r>
        <w:rPr/>
        <w:t>m�</w:t>
      </w:r>
      <w:r>
        <w:rPr/>
        <w:t>点��������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��̂</w:t>
      </w:r>
      <w:r>
        <w:rPr>
          <w:rtl w:val="true"/>
        </w:rPr>
        <w:t>ق</w:t>
      </w:r>
      <w:r>
        <w:rPr/>
        <w:t>Ƃ�ǂ��Q�T�U�F�̊G��P�U�F�ɕϊ����Ďg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R���o�[�g���Ďg���Ǝ��̈Ӑ}�����G�Ƃ͈Ⴄ��̂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U�F�ł͐F�����Ȃ����</w:t>
      </w:r>
      <w:r>
        <w:rPr/>
        <w:t>邵�</w:t>
      </w:r>
      <w:r>
        <w:rPr/>
        <w:t>A�R�Q�j�F�ł̓h�b�g���</w:t>
      </w:r>
      <w:r>
        <w:rPr>
          <w:rtl w:val="true"/>
        </w:rPr>
        <w:t>ڗ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ŕǎ��Ƃ��Ďg�p�ł��Ď����Ƃ��Ă�[���̂�����̂ɕ`����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B�P�U�F�ł͐F���ɖ����ł��Ȃ��̂łR�Q�j�F�ł��B���</w:t>
      </w:r>
      <w:r>
        <w:rPr/>
        <w:t>𑜓</w:t>
      </w:r>
      <w:r>
        <w:rPr/>
        <w:t>x�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��̂ł��</w:t>
      </w:r>
      <w:r>
        <w:rPr/>
        <w:t>ׂ�</w:t>
      </w:r>
      <w:r>
        <w:rPr/>
        <w:t>320*240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b�g�̏��Ȃ����͐F�̂Ȃ</w:t>
      </w:r>
      <w:r>
        <w:rPr>
          <w:rtl w:val="true"/>
        </w:rPr>
        <w:t>߂</w:t>
      </w:r>
      <w:r>
        <w:rPr/>
        <w:t>炩���</w:t>
      </w:r>
      <w:r>
        <w:rPr/>
        <w:t>ŃJ�o�[�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�̂s�n�v�m�r�ɂ�ǎ��Ƃ��Ďg�p���Ă����������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&amp;   ��i���i�t�@�C�����j�@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i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�Ă��v(BAASAHI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u�����Ԃ̍</w:t>
      </w:r>
      <w:r>
        <w:rPr/>
        <w:t>炭�</w:t>
      </w:r>
      <w:r>
        <w:rPr/>
        <w:t>u�v(BASHIRO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�̂���u�v(BASIRAKA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[���v(BAYUGURE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[�Ă��v(BAYUUHI.T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&amp;   �g�p�\�t�g �@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`�q�s���������v�i����ǉ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u�s���������@�o�`�h�m�s�v�u�l�������@�b�n�k�n�q�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������Ɏg�p�����̂͂</w:t>
      </w:r>
      <w:r>
        <w:rPr>
          <w:rtl w:val="true"/>
        </w:rPr>
        <w:t>ق</w:t>
      </w:r>
      <w:r>
        <w:rPr/>
        <w:t>Ƃ�ǁu�`�q�s���������v�ł����B���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&amp;   �g�p����͈́@ 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c���</w:t>
      </w:r>
      <w:r>
        <w:rPr>
          <w:rtl w:val="true"/>
        </w:rPr>
        <w:t>ړ</w:t>
      </w:r>
      <w:r>
        <w:rPr/>
        <w:t>I�ɂ����Ď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&amp;   �ЂƂ���   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TY�ɓ��Ă����͂����z�̃��[���������ƂƂĂ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D:GFE02535  ���c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