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s�h�e�e�f�[�^���� �@�@�@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�i��:�ҁ[�̊G�i�s�h�e�e�j�@�@�@�@  �@  �@��:�ҁ[�@�@�@�@Nif:VFB0253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��: TIFF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́A�l�X�ȃc�[����g��Ă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�Ẵc�[���̍�җl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ӏ</w:t>
      </w:r>
      <w:r>
        <w:rPr>
          <w:rtl w:val="true"/>
        </w:rPr>
        <w:t>ܕ</w:t>
      </w:r>
      <w:r>
        <w:rPr/>
        <w:t>�</w:t>
      </w:r>
      <w:r>
        <w:rPr/>
        <w:t>@  : �e���TIFF���[�_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�Ă̊G��A���X�ƕ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S/���: ���[�_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 : 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R�����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ɂ���(^_^) �ҁ[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c�[���́A(^_^) ARTemis,������,MopNap,VNET,GH,32K,ICV.....���̑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c�[���ł��B(^_^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̊G��C�ɓ��Ă����������(^_^)���[�������́AFRAV̫��т� �V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ˡ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f id: VFB02532 �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X�̃t�@�C�����ƁA�^�C�g���͈ȉ��̒ʂ�ł��B ���ĐF�X�z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OU2  .TIF  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OU3  .TIF  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OMI  .TIF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O    .TIF    �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DY    .TIF    �k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