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͂��</w:t>
      </w:r>
      <w:r>
        <w:rPr>
          <w:rtl w:val="true"/>
        </w:rPr>
        <w:t>߂܂</w:t>
      </w:r>
      <w:r>
        <w:rPr/>
        <w:t>��</w:t>
      </w:r>
      <w:r>
        <w:rPr/>
        <w:t>Ă�I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�� ��������̂</w:t>
      </w:r>
      <w:r>
        <w:rPr/>
        <w:t>b�f�W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F�u�͂��</w:t>
      </w:r>
      <w:r>
        <w:rPr>
          <w:rtl w:val="true"/>
        </w:rPr>
        <w:t>߂܂</w:t>
      </w:r>
      <w:r>
        <w:rPr/>
        <w:t>��</w:t>
      </w:r>
      <w:r>
        <w:rPr/>
        <w:t xml:space="preserve">Ă�I�v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F�����@�t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FTIFF�`��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�:FM TOWNS2 Fresh�TV (14M)   ���[���   U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[��:ARTemis,TownsPaint/lite,������16,�q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͈�:�l�ɂ��g�p�ɂ��Ă͓�ɐ��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^�</w:t>
      </w:r>
      <w:r>
        <w:rPr/>
        <w:t>摜�</w:t>
      </w:r>
      <w:r>
        <w:rPr/>
        <w:t>ɂ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͂��</w:t>
      </w:r>
      <w:r>
        <w:rPr>
          <w:rtl w:val="true"/>
        </w:rPr>
        <w:t>߂܂</w:t>
      </w:r>
      <w:r>
        <w:rPr/>
        <w:t>��</w:t>
      </w:r>
      <w:r>
        <w:rPr/>
        <w:t xml:space="preserve">Ă�I�v[HAJIME.TIF  640�~480 16�F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񤏉�</w:t>
      </w:r>
      <w:r>
        <w:rPr>
          <w:rtl w:val="true"/>
        </w:rPr>
        <w:t>߂</w:t>
      </w:r>
      <w:r>
        <w:rPr/>
        <w:t>Ẵt���R���Q��Ƃ������ŕ`���Ă</w:t>
      </w:r>
      <w:r>
        <w:rPr/>
        <w:t>݂</w:t>
      </w:r>
      <w:r>
        <w:rPr>
          <w:rtl w:val="true"/>
        </w:rPr>
        <w:t>܂</w:t>
      </w:r>
      <w:r>
        <w:rPr/>
        <w:t xml:space="preserve">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S-MENU�̕ǎ��Ɏg����</w:t>
      </w:r>
      <w:r>
        <w:rPr/>
        <w:t>悤�</w:t>
      </w:r>
      <w:r>
        <w:rPr/>
        <w:t>Ȋ����ɂ���������̂Ť������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����Ǥ�ǂ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o�`�f�d� [PAGE.TIF  512�~480 32K�F]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t�@�V�����J�^���O��</w:t>
      </w:r>
      <w:r>
        <w:rPr>
          <w:rtl w:val="true"/>
        </w:rPr>
        <w:t>ځ</w:t>
      </w:r>
      <w:r>
        <w:rPr/>
        <w:t>[��ƌ��Ă��Ĥ�C�ɓ���1�y�[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ġ�ŁA���̃C���[�W�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炭����� </w:t>
      </w:r>
      <w:r>
        <w:rPr/>
        <w:t>[RAKUGAKI.TIF  640�~480 16�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ӂƎv������ă��t��`���Ă</w:t>
      </w:r>
      <w:r>
        <w:rPr/>
        <w:t>݂���</w:t>
      </w:r>
      <w:r>
        <w:rPr/>
        <w:t>ł����Ǥ�����Ȃ������ɋC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��܂</w:t>
      </w:r>
      <w:r>
        <w:rPr/>
        <w:t>��</w:t>
      </w:r>
      <w:r>
        <w:rPr/>
        <w:t>Ĥ����ȏ���t���</w:t>
      </w:r>
      <w:r>
        <w:rPr>
          <w:rtl w:val="true"/>
        </w:rPr>
        <w:t>܂</w:t>
      </w:r>
      <w:r>
        <w:rPr/>
        <w:t>�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V���[�e�B���O����j�b�g� [SHOOTING.TIF  640�~460 16�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��͢�X�[�p�[�V���[�e�B���O�^�E���Y��ŃQ�[������Ă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Ǌ������Ȃ�����̂�(^^;)����̓C���[�W�C���X�g�Ƃ��ĕ`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񂩂ǂ��ɂł��</w:t>
      </w:r>
      <w:r>
        <w:rPr/>
        <w:t>肻���</w:t>
      </w:r>
      <w:r>
        <w:rPr/>
        <w:t>ȃ��{�b�g�ł����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h���S������̉ċx�</w:t>
      </w:r>
      <w:r>
        <w:rPr>
          <w:rtl w:val="true"/>
        </w:rPr>
        <w:t>ݣ</w:t>
      </w:r>
      <w:r>
        <w:rPr/>
        <w:t xml:space="preserve"> </w:t>
      </w:r>
      <w:r>
        <w:rPr/>
        <w:t>[VACATION.TIF  320�~240 32K�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emis�Ɋ���</w:t>
      </w:r>
      <w:r>
        <w:rPr/>
        <w:t>悤�</w:t>
      </w:r>
      <w:r>
        <w:rPr/>
        <w:t>Ƃ��ĈȑO�����Ă����Ɏ��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{�̂P�y�[�W�̗l�ȊG���`����Τ�Ǝv����̂š�����ł͌��\�D���Ȋ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҂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1�N�O�Ƀ^�E���Y(�t���b�V���s�u)�𔃂��</w:t>
      </w:r>
      <w:r>
        <w:rPr>
          <w:rtl w:val="true"/>
        </w:rPr>
        <w:t>܂</w:t>
      </w:r>
      <w:r>
        <w:rPr/>
        <w:t>�������</w:t>
      </w:r>
      <w:r>
        <w:rPr/>
        <w:t>[�v���̂n�`�r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�Ă����̂����̋@��ɏo������������ł�����</w:t>
      </w:r>
      <w:r>
        <w:rPr/>
        <w:t>悤�₭���</w:t>
      </w:r>
      <w:r>
        <w:rPr/>
        <w:t>R�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悤�</w:t>
      </w:r>
      <w:r>
        <w:rPr/>
        <w:t>ɂȂ�Ă������Ȥ�Ƃ�����Ƃ���ł����Ƃ��Ă���ȂɃp�\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��ɂ����Ă��</w:t>
      </w:r>
      <w:r>
        <w:rPr/>
        <w:t>ꂽ�</w:t>
      </w:r>
      <w:r>
        <w:rPr/>
        <w:t>^�E���Y�Ɋ��Ӥ�̈ӂ�</w:t>
      </w:r>
      <w:r>
        <w:rPr>
          <w:rtl w:val="true"/>
        </w:rPr>
        <w:t>߂</w:t>
      </w:r>
      <w:r>
        <w:rPr/>
        <w:t>ď����ł����`���Ă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碂͂��</w:t>
      </w:r>
      <w:r>
        <w:rPr>
          <w:rtl w:val="true"/>
        </w:rPr>
        <w:t>߂܂</w:t>
      </w:r>
      <w:r>
        <w:rPr/>
        <w:t>��</w:t>
      </w:r>
      <w:r>
        <w:rPr/>
        <w:t>Ă�I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āA���</w:t>
      </w:r>
      <w:r>
        <w:rPr/>
        <w:t>ꂩ���</w:t>
      </w:r>
      <w:r>
        <w:rPr/>
        <w:t>t���R���ɊG�Ƃ�����Ă��������Ǝv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ꂩ����낵����</w:t>
      </w:r>
      <w:r>
        <w:rPr/>
        <w:t>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�ƒn��(���Q���̏��R�s�Ƃ�[��)�ɋA��Ă�Ƃ��ɂt�q��g�</w:t>
      </w:r>
      <w:r>
        <w:rPr/>
        <w:t>킹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E�l�N���</w:t>
      </w:r>
      <w:r>
        <w:rPr/>
        <w:t>肪�</w:t>
      </w:r>
      <w:r>
        <w:rPr/>
        <w:t>Ƃ��i^^)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ł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낵������犴�</w:t>
      </w:r>
      <w:r>
        <w:rPr/>
        <w:t>z�ȂǑ���Ă��������</w:t>
      </w:r>
      <w:r>
        <w:rPr>
          <w:rtl w:val="true"/>
        </w:rPr>
        <w:t>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S�T�@�R��@���R�s�@��P���@�P�|�Q�|�P�O�@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F�@���i�@�@�@�@�@�@�@�@�@�@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V�^�W�^�P�X�i��A���</w:t>
      </w:r>
      <w:r>
        <w:rPr/>
        <w:t>肬��</w:t>
      </w:r>
      <w:r>
        <w:rPr/>
        <w:t>j�@�@�����@�t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