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�@���V�R�F�b�f�I�W�@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 �i ���t �u���̖��_�v(MAJIN.TIF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@�����|��v(NENGA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@�����v  (POWERD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V�̊Z�v    (SEIOU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ÊՁv      (SEIKAN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g�҂̏ё��v(SHOUZO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��</w:t>
      </w:r>
      <w:r>
        <w:rPr>
          <w:rtl w:val="true"/>
        </w:rPr>
        <w:t>܂</w:t>
      </w:r>
      <w:r>
        <w:rPr/>
        <w:t>��</w:t>
      </w:r>
      <w:r>
        <w:rPr/>
        <w:t>P�v  (OMAKE1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��</w:t>
      </w:r>
      <w:r>
        <w:rPr>
          <w:rtl w:val="true"/>
        </w:rPr>
        <w:t>܂</w:t>
      </w:r>
      <w:r>
        <w:rPr/>
        <w:t>��</w:t>
      </w:r>
      <w:r>
        <w:rPr/>
        <w:t>Q�v  (OMAKE2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��</w:t>
      </w:r>
      <w:r>
        <w:rPr>
          <w:rtl w:val="true"/>
        </w:rPr>
        <w:t>܂</w:t>
      </w:r>
      <w:r>
        <w:rPr/>
        <w:t>��</w:t>
      </w:r>
      <w:r>
        <w:rPr/>
        <w:t>R�v  (OMAKE3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u���</w:t>
      </w:r>
      <w:r>
        <w:rPr>
          <w:rtl w:val="true"/>
        </w:rPr>
        <w:t>܂</w:t>
      </w:r>
      <w:r>
        <w:rPr/>
        <w:t>��</w:t>
      </w:r>
      <w:r>
        <w:rPr/>
        <w:t>S�v  (OMAKE4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R�E�S�̂</w:t>
      </w:r>
      <w:r>
        <w:rPr/>
        <w:t>݂</w:t>
      </w:r>
      <w:r>
        <w:rPr/>
        <w:t>Q�T�U�F�A����ȊO�̓t�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 �� �ҁt</w:t>
        <w:tab/>
        <w:t>���c 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g�p�\�t�g�t�@�o������������ �o�����������������iMS-Window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n�q�`�|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g�p�͈́t �l�ł̎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E�E�E�E�E�E�E�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t���R���͍��񂪏��</w:t>
      </w:r>
      <w:r>
        <w:rPr>
          <w:rtl w:val="true"/>
        </w:rPr>
        <w:t>߂</w:t>
      </w:r>
      <w:r>
        <w:rPr/>
        <w:t>Ẳ���ł��B�ǂ��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s�n�v�m�r�͂</w:t>
      </w:r>
      <w:r>
        <w:rPr>
          <w:rtl w:val="true"/>
        </w:rPr>
        <w:t>ق</w:t>
      </w:r>
      <w:r>
        <w:rPr/>
        <w:t>Ƃ�ǃQ�[����p�Ɖ����Ă���̂ł����A���</w:t>
      </w:r>
      <w:r>
        <w:rPr/>
        <w:t>ꂶ���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ł���ˁB�ŁA��r�I�S���̂���b�f�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����|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Ɏg���\�</w:t>
      </w:r>
      <w:r>
        <w:rPr/>
        <w:t>肾����</w:t>
      </w:r>
      <w:r>
        <w:rPr/>
        <w:t>w�i�p�f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i�ǂ</w:t>
      </w:r>
      <w:r>
        <w:rPr>
          <w:rtl w:val="true"/>
        </w:rPr>
        <w:t>ݍ��݌</w:t>
      </w:r>
      <w:r>
        <w:rPr/>
        <w:t>�́</w:t>
      </w:r>
      <w:r>
        <w:rPr/>
        <w:t>A�</w:t>
      </w:r>
      <w:r>
        <w:rPr>
          <w:rtl w:val="true"/>
        </w:rPr>
        <w:t>ق</w:t>
      </w:r>
      <w:r>
        <w:rPr/>
        <w:t>Ƃ�ǎ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��̖��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R�N�O�ɕ`���</w:t>
      </w:r>
      <w:r>
        <w:rPr/>
        <w:t>ꂽ�������</w:t>
      </w:r>
      <w:r>
        <w:rPr/>
        <w:t>i�ł��B�X�L���i�ǂ</w:t>
      </w:r>
      <w:r>
        <w:rPr>
          <w:rtl w:val="true"/>
        </w:rPr>
        <w:t>ݍ��݌</w:t>
      </w:r>
      <w:r>
        <w:rPr/>
        <w:t>�</w:t>
      </w:r>
      <w:r>
        <w:rPr/>
        <w:t>A�b�f�Ƃ��ă�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A���^��Ƃǂ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�f�Ƃ��Ċ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��̖��_�x�͖�������i�̋~�ϑ[�u�ł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\�R����Ŏd�</w:t>
      </w:r>
      <w:r>
        <w:rPr/>
        <w:t>グ�鎖��</w:t>
      </w:r>
      <w:r>
        <w:rPr/>
        <w:t>O��Ƃ��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g�҂̏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̃��C�A�E�g�ɂ���������̂ŁA�����̃T�C�Y(320�~480)�Ƃ��A��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C���[�W�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Ă���l��(�H)�̓A���R�~�q�[���[��ӎ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ÊՁ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N�</w:t>
      </w:r>
      <w:r>
        <w:rPr>
          <w:rtl w:val="true"/>
        </w:rPr>
        <w:t>ق</w:t>
      </w:r>
      <w:r>
        <w:rPr/>
        <w:t>ǑO�ɕ`�����G�̃��^�b�`�o�[�W�����ł��B���</w:t>
      </w:r>
      <w:r>
        <w:rPr/>
        <w:t>悪�</w:t>
      </w:r>
      <w:r>
        <w:rPr/>
        <w:t>c���Ȃ̂ŁA�w�g�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Ɠ�����ʃT�C�Y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V�̊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̊Z�v�͐̍l�����f�U�C���ŁA����C���[�W���āA���̍D���Ȋp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̍�i�Ƃ͏��X�^�b�`�̈Ⴄ��̂�A���</w:t>
      </w:r>
      <w:r>
        <w:rPr>
          <w:rtl w:val="true"/>
        </w:rPr>
        <w:t>܂</w:t>
      </w:r>
      <w:r>
        <w:rPr/>
        <w:t>��</w:t>
      </w:r>
      <w:r>
        <w:rPr/>
        <w:t>Ƃ��Ď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>
          <w:rtl w:val="true"/>
        </w:rPr>
        <w:t>܂</w:t>
      </w:r>
      <w:r>
        <w:rPr/>
        <w:t>��</w:t>
      </w:r>
      <w:r>
        <w:rPr/>
        <w:t>P�v�́A�����Ō��ƈ</w:t>
      </w:r>
      <w:r>
        <w:rPr/>
        <w:t>ꏏ�</w:t>
      </w:r>
      <w:r>
        <w:rPr/>
        <w:t>ɒ��Q��Ă��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��{�b�g�u�f�X�L���O�v�ł��B70�N�</w:t>
      </w:r>
      <w:r>
        <w:rPr/>
        <w:t>ネ�</w:t>
      </w:r>
      <w:r>
        <w:rPr/>
        <w:t>{�b�g�A�j���ւ̃I�}�[�W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U�C���Ƃ��</w:t>
      </w:r>
      <w:r>
        <w:rPr>
          <w:rtl w:val="true"/>
        </w:rPr>
        <w:t>܂</w:t>
      </w:r>
      <w:r>
        <w:rPr/>
        <w:t>����</w:t>
      </w:r>
      <w:r>
        <w:rPr/>
        <w:t>B��ɂ��Ă���̂́A���{�b�g�̎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����|��v�{�l���B1995�N�̔N���p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b�f(����^)�̃C���[�W����</w:t>
      </w:r>
      <w:r>
        <w:rPr>
          <w:rtl w:val="true"/>
        </w:rPr>
        <w:t>ނ��߂̃</w:t>
      </w:r>
      <w:r>
        <w:rPr/>
        <w:t>f�U�C���B������`�[�t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��̋</w:t>
      </w:r>
      <w:r>
        <w:rPr/>
        <w:t>@��Ɂc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