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</w:t>
      </w:r>
      <w:r>
        <w:rPr/>
        <w:t>1995 8/3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^�C�g�����z���̎q�Ȃb�f�Q                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t�@�C�����zTA04.TIF &amp; TA04MK.TIF         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�  ��  �ҁz�s�`�j�n�a�d                  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g�p�c�[���zNORA-PAINT + ICV              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J��  �@��z�e�l-�s�n�v�m�rII �l�d  RAM 2MB+8MB  HDD 340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T      �v�z�s�h�e�e�`���@�Q�T�U�F�@�U�S�O�~�S�W�O            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TA04.TIF�i���k�Ȃ��jTA04MK.TIF�i���k����j �@ 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���  ���z�s�h�e�e���[�_�[�̓��</w:t>
      </w:r>
      <w:r>
        <w:rPr/>
        <w:t>삷��</w:t>
      </w:r>
      <w:r>
        <w:rPr/>
        <w:t>�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]��  ��z  �@�@�@�@�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</w:t>
      </w:r>
      <w:r>
        <w:rPr/>
        <w:t>@�@�@�@�� �]�</w:t>
      </w:r>
      <w:r>
        <w:rPr>
          <w:rtl w:val="true"/>
        </w:rPr>
        <w:t>ڥ</w:t>
      </w:r>
      <w:r>
        <w:rPr/>
        <w:t>�</w:t>
      </w:r>
      <w:r>
        <w:rPr/>
        <w:t>z�t�Ȃǂ͎��R�ł��B�i��ǂȂǂ͂��Ȃ��ł�����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       �� �K���ATA04.DOC��t�����ĉ������                  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o^@)���F����`����ɂ��</w:t>
      </w:r>
      <w:r>
        <w:rPr/>
        <w:t>킟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o^@)������S��</w:t>
      </w:r>
      <w:r>
        <w:rPr>
          <w:rtl w:val="true"/>
        </w:rPr>
        <w:t>ڃ</w:t>
      </w:r>
      <w:r>
        <w:rPr/>
        <w:t>t���R���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o^@)�����č���̂b�f�́A���ς</w:t>
      </w:r>
      <w:r>
        <w:rPr/>
        <w:t>菗�̎</w:t>
      </w:r>
      <w:r>
        <w:rPr/>
        <w:t>q�̂b�f�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^o^;�@�������ƔN����ɂȂ�����ȁ`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^^;�@ �������Ƃǂ���łȂ�����(^^;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o^@)���</w:t>
      </w:r>
      <w:r>
        <w:rPr>
          <w:rtl w:val="true"/>
        </w:rPr>
        <w:t>܂</w:t>
      </w:r>
      <w:r>
        <w:rPr/>
        <w:t>��</w:t>
      </w:r>
      <w:r>
        <w:rPr/>
        <w:t>`�C�ɂ��Ȃ��Ō��Ă��Ă�����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*^o^*)�����č�����͂</w:t>
      </w:r>
      <w:r>
        <w:rPr/>
        <w:t>胂�</w:t>
      </w:r>
      <w:r>
        <w:rPr/>
        <w:t>m�N���b�f��</w:t>
      </w:r>
      <w:r>
        <w:rPr/>
        <w:t>ꏏ�</w:t>
      </w:r>
      <w:r>
        <w:rPr/>
        <w:t>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*^o^*)�����σ��m�N�����Ȃ��ƋC�����</w:t>
      </w:r>
      <w:r>
        <w:rPr>
          <w:rtl w:val="true"/>
        </w:rPr>
        <w:t>܂</w:t>
      </w:r>
      <w:r>
        <w:rPr/>
        <w:t>Ȃ��</w:t>
      </w:r>
      <w:r>
        <w:rPr/>
        <w:t>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*^.^*)������̃t���R���ɂ����b�f�͋C�����ĕ`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*^^*) ���ł͎���̃t���R���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;_;)�� �F����΂��΂��` �</w:t>
      </w:r>
      <w:r>
        <w:rPr>
          <w:rtl w:val="true"/>
        </w:rPr>
        <w:t>܂</w:t>
      </w:r>
      <w:r>
        <w:rPr/>
        <w:t>��</w:t>
      </w:r>
      <w:r>
        <w:rPr/>
        <w:t>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͂��</w:t>
      </w:r>
      <w:r>
        <w:rPr/>
        <w:t>`�`�`�ANORI�ł����B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͉���</w:t>
      </w:r>
      <w:r>
        <w:rPr/>
        <w:t>ɊԂɍ���Ȃ�����̂�TAOKBE�N��DOC�ɗ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�̃��������CG���Ă��Ă��������l(�΁@�@�@�@�@�@�@�@�@�@�@�@�@�@�@�@�@�@ �</w:t>
      </w:r>
      <w:r>
        <w:rPr>
          <w:rtl w:val="true"/>
        </w:rPr>
        <w:t>غ�</w:t>
      </w:r>
      <w:r>
        <w:rPr/>
        <w:t>12</w:t>
      </w:r>
      <w:r>
        <w:rPr/>
        <w:t xml:space="preserve">�Ɍ�ĔϔY�[�d��NORI�ł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AKOBE��NORI�̃t���[�g�[�NVol1.0+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TAKOBE�N����̓�����CG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���Ȃ��Ɩ������`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���̃t���R�������ƕ`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��[��A����͏h�</w:t>
      </w:r>
      <w:r>
        <w:rPr/>
        <w:t>肪��������</w:t>
      </w:r>
      <w:r>
        <w:rPr/>
        <w:t>o���Ȃ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t���R���͂Ƃ�Ă��</w:t>
      </w:r>
      <w:r>
        <w:rPr/>
        <w:t>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t���R��11�͂������Ĕ����</w:t>
      </w:r>
      <w:r>
        <w:rPr>
          <w:rtl w:val="true"/>
        </w:rPr>
        <w:t>܂</w:t>
      </w:r>
      <w:r>
        <w:rPr/>
        <w:t>��</w:t>
      </w:r>
      <w:r>
        <w:rPr/>
        <w:t>B(^^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���͂���J����`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ŁA�Ȃ�ō���͂���ȂɁ����Ȃ�?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;��ł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ӂ��`�񥥥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ǂ�ǂ�`���Ă���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���`���</w:t>
      </w:r>
      <w:r>
        <w:rPr>
          <w:rtl w:val="true"/>
        </w:rPr>
        <w:t>܂</w:t>
      </w:r>
      <w:r>
        <w:rPr/>
        <w:t>���</w:t>
      </w:r>
      <w:r>
        <w:rPr/>
        <w:t>(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�����(^^ ������ͥ��� �`�����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����` ��҂��Ă��</w:t>
      </w:r>
      <w:r>
        <w:rPr/>
        <w:t xml:space="preserve">邼 </w:t>
      </w:r>
      <w:r>
        <w:rPr/>
        <w:t>NORI�N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�Ƃ�Ǝ��̊G��ā�������Ȃ�����˂��A�����ƊG���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TAKOBE  :���͂��̂</w:t>
      </w:r>
      <w:r>
        <w:rPr>
          <w:rtl w:val="true"/>
        </w:rPr>
        <w:t>܂܂</w:t>
      </w:r>
      <w:r>
        <w:rPr/>
        <w:t>ōs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TAKOBE�͌��X�̊G����</w:t>
      </w:r>
      <w:r>
        <w:rPr/>
        <w:t>؂</w:t>
      </w:r>
      <w:r>
        <w:rPr/>
        <w:t>�����</w:t>
      </w:r>
      <w:r>
        <w:rPr/>
        <w:t>(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N����(��(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</w:t>
      </w:r>
      <w:r>
        <w:rPr/>
        <w:t>ꕔ�̐</w:t>
      </w:r>
      <w:r>
        <w:rPr/>
        <w:t>l�Ԃɂ́����Ƃ����\�</w:t>
      </w:r>
      <w:r>
        <w:rPr/>
        <w:t>॥����</w:t>
      </w:r>
      <w:r>
        <w:rPr/>
        <w:t>ȂɎ��̊G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ǂ����Ă�15�΁`17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</w:t>
      </w:r>
      <w:r>
        <w:rPr/>
        <w:t>悩���</w:t>
      </w:r>
      <w:r>
        <w:rPr/>
        <w:t>(�� ���x������ւ�̔N���˂��ĕ`���Ă</w:t>
      </w:r>
      <w:r>
        <w:rPr/>
        <w:t>邩��</w:t>
      </w:r>
      <w:r>
        <w:rPr/>
        <w:t>(��  �����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BE�N�������̊G��Ă��Ȃ�N�����ĂȂ�? �Ђ��Ƃ��Ă��̉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e�����Ă�ȁH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��������΃t���R��10��CG�͂��˂�������Ċ���������ȁ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m���ɥ�����͂�{���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\�E�J��(�(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��ς�˂�(��  �֌W�Ȃ�����CX20����Fresh�ɂȂ���񂷂�(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���ɂ�</w:t>
      </w:r>
      <w:r>
        <w:rPr/>
        <w:t>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OBE  :���̑O���ͤ���]�x�m�ʃv���U�Ńt���R���T�𔃂��(^^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</w:t>
      </w:r>
      <w:r>
        <w:rPr>
          <w:rtl w:val="true"/>
        </w:rPr>
        <w:t>܂��݌</w:t>
      </w:r>
      <w:r>
        <w:rPr/>
        <w:t>ɂ������ł��˂� ��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���������̂ł����ɗL����</w:t>
      </w:r>
      <w:r>
        <w:rPr>
          <w:rtl w:val="true"/>
        </w:rPr>
        <w:t>݌</w:t>
      </w:r>
      <w:r>
        <w:rPr/>
        <w:t>ɂ͂������́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��̕ӂł��Ђ</w:t>
      </w:r>
      <w:r>
        <w:rPr/>
        <w:t>炫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NOR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I    :�����˥���</w:t>
      </w:r>
      <w:r>
        <w:rPr>
          <w:rtl w:val="true"/>
        </w:rPr>
        <w:t>ڂ��ڂ</w:t>
      </w:r>
      <w:r>
        <w:rPr/>
        <w:t>������</w:t>
      </w:r>
      <w:r>
        <w:rPr/>
        <w:t>悤���</w:t>
      </w:r>
      <w:r>
        <w:rPr/>
        <w:t>B �񂶂</w:t>
      </w:r>
      <w:r>
        <w:rPr/>
        <w:t>႟�</w:t>
      </w:r>
      <w:r>
        <w:rPr/>
        <w:t>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����`�˪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I    :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chat off NORI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BE  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  chat off TAKOBE  ##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�Â�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@�@v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@�@�@�@�@�@�@�@�@�@(@^o^@)/�@�����</w:t>
      </w:r>
      <w:r>
        <w:rPr/>
        <w:t>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�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