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i��    :  �V�̎ʐ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Җ�    :  �s�n�l�n�r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e      :   �w���H�x          �@�@ (KAIKI_01.TIF)  256�F  640�~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w�F��̌��x         (KAIKI_02.TIF)  256�F  640�~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w�F��̐���x       (KAIKI_03.TIF)  256�F  640�~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w���ʐ����x           (MOON_01.TIF)   32K�F  320�~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w���ʓ</w:t>
      </w:r>
      <w:r>
        <w:rPr/>
        <w:t>암�</w:t>
      </w:r>
      <w:r>
        <w:rPr/>
        <w:t>x      �@�@ (MOON_02.TIF)   32K�F  320�~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w����P�U�x           (MOON_03.TIF)   32K�F  512�~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w�</w:t>
      </w:r>
      <w:r>
        <w:rPr/>
        <w:t>摜�����̓</w:t>
      </w:r>
      <w:r>
        <w:rPr/>
        <w:t>S�l�B�̌�ʁx(MOON_04.TIF)32K�F  512�~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w���</w:t>
      </w:r>
      <w:r>
        <w:rPr>
          <w:rtl w:val="true"/>
        </w:rPr>
        <w:t>ރ</w:t>
      </w:r>
      <w:r>
        <w:rPr/>
        <w:t>I���I����x     (ORION.TIF)     256�F  640�~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w��l�Z���x �@�@�@�@�@(SGR.TIF)       256�F  640�~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ʁ@�@�@�F  �Î~��f�[�^(TIFF�`��)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p�c�[���F  �h�b�u(Pumpkin����)� �</w:t>
      </w:r>
      <w:r>
        <w:rPr/>
        <w:t>摜�����̓</w:t>
      </w:r>
      <w:r>
        <w:rPr/>
        <w:t>S�l�B(�˓c�_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RA-PAINT(MIMORI����)�ARTemis(����ǉ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p��@  �F  �e��TIFF���[�_�[ �ł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R�����g  �F  �t�H�g�b�c�Ɏ�</w:t>
      </w:r>
      <w:r>
        <w:rPr/>
        <w:t>荞�񂾓</w:t>
      </w:r>
      <w:r>
        <w:rPr/>
        <w:t>V�̎ʐ^�ł��B�R���o�[�g���ĕǎ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ɂ����p���Ă��������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F��H�̓���(�������񂷌`��)���</w:t>
      </w:r>
      <w:r>
        <w:rPr/>
        <w:t>傢�����</w:t>
      </w:r>
      <w:r>
        <w:rPr>
          <w:rtl w:val="true"/>
        </w:rPr>
        <w:t>܂</w:t>
      </w:r>
      <w:r>
        <w:rPr/>
        <w:t>����̂</w:t>
      </w:r>
      <w:r>
        <w:rPr/>
        <w:t>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̎</w:t>
      </w:r>
      <w:r>
        <w:rPr/>
        <w:t>ʐ^�͏</w:t>
      </w:r>
      <w:r>
        <w:rPr/>
        <w:t>オ��</w:t>
      </w:r>
      <w:r>
        <w:rPr/>
        <w:t>ł�(�V�̖]�����Ŋς��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��H�x(KAIKI_01.TIF)  256�F  640�~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H�Ō����Ă��</w:t>
      </w:r>
      <w:r>
        <w:rPr/>
        <w:t>錎�</w:t>
      </w:r>
      <w:r>
        <w:rPr/>
        <w:t>ł��B���</w:t>
      </w:r>
      <w:r>
        <w:rPr/>
        <w:t>㌀�</w:t>
      </w:r>
      <w:r>
        <w:rPr/>
        <w:t>ȂǂŁA���̂</w:t>
      </w:r>
      <w:r>
        <w:rPr/>
        <w:t>悤�</w:t>
      </w:r>
      <w:r>
        <w:rPr/>
        <w:t>Ȍ������X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Ă���</w:t>
      </w:r>
      <w:r>
        <w:rPr/>
        <w:t>悤�</w:t>
      </w:r>
      <w:r>
        <w:rPr/>
        <w:t>ł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F��̌��x(KAIKI_02.TIF)  256�F  640�~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s���{�P�̂</w:t>
      </w:r>
      <w:r>
        <w:rPr/>
        <w:t>悤�</w:t>
      </w:r>
      <w:r>
        <w:rPr/>
        <w:t>Ɏʂ�Ă��</w:t>
      </w:r>
      <w:r>
        <w:rPr>
          <w:rtl w:val="true"/>
        </w:rPr>
        <w:t>܂</w:t>
      </w:r>
      <w:r>
        <w:rPr/>
        <w:t>����</w:t>
      </w:r>
      <w:r>
        <w:rPr/>
        <w:t>A�����ԘI�o�̂��</w:t>
      </w:r>
      <w:r>
        <w:rPr>
          <w:rtl w:val="true"/>
        </w:rPr>
        <w:t>߃</w:t>
      </w:r>
      <w:r>
        <w:rPr/>
        <w:t>V���`��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(��C�̂�</w:t>
      </w:r>
      <w:r>
        <w:rPr/>
        <w:t>炬</w:t>
      </w:r>
      <w:r>
        <w:rPr/>
        <w:t>)�̉e���������ɂłĂ��</w:t>
      </w:r>
      <w:r>
        <w:rPr>
          <w:rtl w:val="true"/>
        </w:rPr>
        <w:t>܂</w:t>
      </w:r>
      <w:r>
        <w:rPr/>
        <w:t>���̂</w:t>
      </w:r>
      <w:r>
        <w:rPr/>
        <w:t>ƁA���^���Ƃ͕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̉</w:t>
      </w:r>
      <w:r>
        <w:rPr/>
        <w:t>^���̂��</w:t>
      </w:r>
      <w:r>
        <w:rPr>
          <w:rtl w:val="true"/>
        </w:rPr>
        <w:t>߂</w:t>
      </w:r>
      <w:r>
        <w:rPr/>
        <w:t>ł��B�ԓ��V�̋</w:t>
      </w:r>
      <w:r>
        <w:rPr/>
        <w:t>쓮���</w:t>
      </w:r>
      <w:r>
        <w:rPr/>
        <w:t>u���P�����ɂ����Ή����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>
          <w:rtl w:val="true"/>
        </w:rPr>
        <w:t>߂</w:t>
      </w:r>
      <w:r>
        <w:rPr/>
        <w:t>ɉe�����o�Ă��</w:t>
      </w:r>
      <w:r>
        <w:rPr>
          <w:rtl w:val="true"/>
        </w:rPr>
        <w:t>܂��܂</w:t>
      </w:r>
      <w:r>
        <w:rPr/>
        <w:t>����</w:t>
      </w:r>
      <w:r>
        <w:rPr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F��̐���x(KAIKI_03.TIF)  256�F  640�~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o�q��ɕ����ԊF��̌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��ʐ����x(MOON_01.TIF)   32K�F  320�~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̐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��ʓ</w:t>
      </w:r>
      <w:r>
        <w:rPr/>
        <w:t>암�</w:t>
      </w:r>
      <w:r>
        <w:rPr/>
        <w:t>x(MOON_02.TIF)   32K�F  320�~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̓</w:t>
      </w:r>
      <w:r>
        <w:rPr/>
        <w:t>암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���P�U�x(MOON_03.TIF)   32K�F  512�~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̌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</w:t>
      </w:r>
      <w:r>
        <w:rPr/>
        <w:t>摜�����̓</w:t>
      </w:r>
      <w:r>
        <w:rPr/>
        <w:t>S�l�B�̌�ʁx(MOON_04.TIF)   32K�F  512�~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˓c�_����́w�</w:t>
      </w:r>
      <w:r>
        <w:rPr/>
        <w:t>摜�����̓</w:t>
      </w:r>
      <w:r>
        <w:rPr/>
        <w:t>S�l�B�x�̌�ʂ�Ē������</w:t>
      </w:r>
      <w:r>
        <w:rPr>
          <w:rtl w:val="true"/>
        </w:rPr>
        <w:t>߂</w:t>
      </w:r>
      <w:r>
        <w:rPr/>
        <w:t>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B�E���</w:t>
      </w:r>
      <w:r>
        <w:rPr/>
        <w:t>摜������̎</w:t>
      </w:r>
      <w:r>
        <w:rPr/>
        <w:t>ʐ^�ł��B���ɑ΂��đ</w:t>
      </w:r>
      <w:r>
        <w:rPr/>
        <w:t>傫�</w:t>
      </w:r>
      <w:r>
        <w:rPr/>
        <w:t>Ȍ�ʂ𔭊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邱�</w:t>
      </w:r>
      <w:r>
        <w:rPr/>
        <w:t>Ƃ��</w:t>
      </w:r>
      <w:r>
        <w:rPr/>
        <w:t>킩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1�N���X����2�N���X��̖]�����Ŏ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e�����</w:t>
      </w:r>
      <w:r>
        <w:rPr/>
        <w:t>悤�</w:t>
      </w:r>
      <w:r>
        <w:rPr/>
        <w:t>Ȉ�</w:t>
      </w:r>
      <w:r>
        <w:rPr>
          <w:rtl w:val="true"/>
        </w:rPr>
        <w:t>ۂ</w:t>
      </w:r>
      <w:r>
        <w:rPr/>
        <w:t>�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V���[�v�l�X�����ōł�V���[�v�ɂȂ���̂��A����ɕt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S�~�ł���(��)�B����͏C�������Ɏc���Ă���</w:t>
      </w:r>
      <w:r>
        <w:rPr>
          <w:rtl w:val="true"/>
        </w:rPr>
        <w:t>܂</w:t>
      </w:r>
      <w:r>
        <w:rPr/>
        <w:t>��̂</w:t>
      </w:r>
      <w:r>
        <w:rPr/>
        <w:t>Ō�ʂ̂</w:t>
      </w:r>
      <w:r>
        <w:rPr>
          <w:rtl w:val="true"/>
        </w:rPr>
        <w:t>ق</w:t>
      </w:r>
      <w:r>
        <w:rPr/>
        <w:t>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m�F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MOON_01.TIF�`MOON_03.TIF��w�</w:t>
      </w:r>
      <w:r>
        <w:rPr/>
        <w:t>摜�����̓</w:t>
      </w:r>
      <w:r>
        <w:rPr/>
        <w:t>S�l�B�x�ŉ</w:t>
      </w:r>
      <w:r>
        <w:rPr/>
        <w:t>摜������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��</w:t>
      </w:r>
      <w:r>
        <w:rPr>
          <w:rtl w:val="true"/>
        </w:rPr>
        <w:t>ރ</w:t>
      </w:r>
      <w:r>
        <w:rPr/>
        <w:t>I���I����x(ORION.TIF)     256�F  640�~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t�̖</w:t>
      </w:r>
      <w:r>
        <w:rPr/>
        <w:t>閾���</w:t>
      </w:r>
      <w:r>
        <w:rPr/>
        <w:t>O�A�R�</w:t>
      </w:r>
      <w:r>
        <w:rPr>
          <w:rtl w:val="true"/>
        </w:rPr>
        <w:t>ۂ</w:t>
      </w:r>
      <w:r>
        <w:rPr/>
        <w:t>ɒ��</w:t>
      </w:r>
      <w:r>
        <w:rPr>
          <w:rtl w:val="true"/>
        </w:rPr>
        <w:t>ރ</w:t>
      </w:r>
      <w:r>
        <w:rPr/>
        <w:t>I���I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�l�Z���x(SGR.TIF)       256�F  640�~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ˎ��̓�l�Z���t�</w:t>
      </w:r>
      <w:r>
        <w:rPr>
          <w:rtl w:val="true"/>
        </w:rPr>
        <w:t>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�̎B�e�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V�̖]����  D=65mm(�Z�~��A�|�N���}�[�g) fl=1000mm �@ 90�r�ԓ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/>
        <w:t>œ_�B�e���g��B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g��B�e�̓R�����[�g��(�e��A�C�s�[�X�g�p)�����J�V���b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t�B���� ISO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P���������ǔ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/>
        <w:t>V���`���[�V����(��C�̂�</w:t>
      </w:r>
      <w:r>
        <w:rPr/>
        <w:t>炬</w:t>
      </w:r>
      <w:r>
        <w:rPr/>
        <w:t>)�̔��Ɉ�</w:t>
      </w:r>
      <w:r>
        <w:rPr/>
        <w:t>肵����</w:t>
      </w:r>
      <w:r>
        <w:rPr/>
        <w:t>ɁA65mm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a��</w:t>
      </w:r>
      <w:r>
        <w:rPr>
          <w:rtl w:val="true"/>
        </w:rPr>
        <w:t>܂</w:t>
      </w:r>
      <w:r>
        <w:rPr/>
        <w:t>ŎB�e������̂ł��B65mm�ɂ��Ă͂</w:t>
      </w:r>
      <w:r>
        <w:rPr/>
        <w:t>悭�</w:t>
      </w:r>
      <w:r>
        <w:rPr/>
        <w:t>ʂ�Ă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Ō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f���</w:t>
      </w:r>
      <w:r>
        <w:rPr/>
        <w:t>炵���</w:t>
      </w:r>
      <w:r>
        <w:rPr/>
        <w:t>\�t�g��񋟂��ĉ�������˓c�_���APumpkin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</w:t>
      </w:r>
      <w:r>
        <w:rPr/>
        <w:t>ǉ�AMIMORI���ɐ[�����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