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i��      :  �uT-KNIGHT�̉</w:t>
      </w:r>
      <w:r>
        <w:rPr/>
        <w:t>摜�</w:t>
      </w:r>
      <w:r>
        <w:rPr/>
        <w:t>f�[�^�W(1995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       </w:t>
      </w:r>
      <w:r>
        <w:rPr/>
        <w:t>:  �s-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       </w:t>
      </w:r>
      <w:r>
        <w:rPr/>
        <w:t>:  16�FTIF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�    :  TIFF�̌����c�[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[��  :  ������16�F�ť��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͈�    :  ���p�ȊO�̎g�p�Ȃ�n�j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[�^�̉�M���͂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܂</w:t>
      </w:r>
      <w:r>
        <w:rPr/>
        <w:t>��</w:t>
      </w:r>
      <w:r>
        <w:rPr/>
        <w:t>āA�s�|�j�����������Ɛ\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A�ǂ�ł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^�E���Y��w��āA���</w:t>
      </w:r>
      <w:r>
        <w:rPr/>
        <w:t>傤�</w:t>
      </w:r>
      <w:r>
        <w:rPr/>
        <w:t>ǈ�N���</w:t>
      </w:r>
      <w:r>
        <w:rPr/>
        <w:t>炢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ȑO�͂l�r�w��s�N�m�i�R�i�~�̃O���t�B�b�N�R���s���[�^�j�A����Ƀ}���I�y�C���g�i�΁j�Ƃ�����̂łb�f��`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^�E���Y�𔃂�����Ƃ����ƒP���ȓ��@�ł��āA�u�d�l�h�s�v�����</w:t>
      </w:r>
      <w:r>
        <w:rPr/>
        <w:t>邩��</w:t>
      </w:r>
      <w:r>
        <w:rPr/>
        <w:t>I�i�΁j�Ȃ̂ł��B�i�����N�ƃI�^�N�E�E�E�j�@��������X�[�t�@�~�ɂ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ڐ</w:t>
      </w:r>
      <w:r>
        <w:rPr/>
        <w:t>A�����Ƃ͎v��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͂����Ƃ��āA�^�E���Y�͂����ł��ˁB�b�f���ɂ��ʂȃ��[�h�����</w:t>
      </w:r>
      <w:r>
        <w:rPr/>
        <w:t>邵�</w:t>
      </w:r>
      <w:r>
        <w:rPr/>
        <w:t>A�ƂĂ�g�����</w:t>
      </w:r>
      <w:r>
        <w:rPr/>
        <w:t>肪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Ƀt���R�������</w:t>
      </w:r>
      <w:r>
        <w:rPr/>
        <w:t>邵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t���R���̂������ŁA�^�E���Y�̗��p���l���Q�O�O���ɂȂ�Ă���ƌ���Ă�</w:t>
      </w:r>
      <w:r>
        <w:rPr>
          <w:rtl w:val="true"/>
        </w:rPr>
        <w:t>ߌ</w:t>
      </w:r>
      <w:r>
        <w:rPr/>
        <w:t>��</w:t>
      </w:r>
      <w:r>
        <w:rPr/>
        <w:t>ł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̃^�E���Y�͋N�����ɉ������o��</w:t>
      </w:r>
      <w:r>
        <w:rPr/>
        <w:t>悤�</w:t>
      </w:r>
      <w:r>
        <w:rPr/>
        <w:t>ɂȂ�Ă���̂ł����A����͂�������������Ƃ�����̃c�[����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邩��</w:t>
      </w:r>
      <w:r>
        <w:rPr/>
        <w:t>ł��B�������Ńv���O������g�</w:t>
      </w:r>
      <w:r>
        <w:rPr>
          <w:rtl w:val="true"/>
        </w:rPr>
        <w:t>߂</w:t>
      </w:r>
      <w:r>
        <w:rPr/>
        <w:t>ƌ����Ă��ɂ͐�΂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̊G��`���̂Ɏg�p�����̂�A�t���R���Ɏ�^����Ă����u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c�[���̍�҂̕�X�A�����ăt���R���ɂ������Ă�������</w:t>
      </w:r>
      <w:r>
        <w:rPr/>
        <w:t>邷�</w:t>
      </w:r>
      <w:r>
        <w:rPr/>
        <w:t>ׂ</w:t>
      </w:r>
      <w:r>
        <w:rPr/>
        <w:t>Ă̕�ɁA���</w:t>
      </w:r>
      <w:r>
        <w:rPr/>
        <w:t>肪�</w:t>
      </w:r>
      <w:r>
        <w:rPr/>
        <w:t>Ƃ��ƌ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e�O���t�B�b�N�ɂ��Ă̐�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BEACH.TIF  �u�C�ƃt���b�V���Ȑ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��Ԃ</w:t>
      </w:r>
      <w:r>
        <w:rPr>
          <w:rtl w:val="true"/>
        </w:rPr>
        <w:t>܂</w:t>
      </w:r>
      <w:r>
        <w:rPr/>
        <w:t>Ƃ��Ǝv���̂ł����A�������ł��</w:t>
      </w:r>
      <w:r>
        <w:rPr/>
        <w:t>傤�</w:t>
      </w:r>
      <w:r>
        <w:rPr/>
        <w:t>H�i�w�^�Ȃ�Ƀ}�g���Ƃ����C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COMEON.TIF  �u�b�n�l�d�@�n�m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̔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w�i�͂���b�c�̃W���P�b�g�ɃC���X�p�C�A����Ďv�����</w:t>
      </w:r>
      <w:r>
        <w:rPr>
          <w:rtl w:val="true"/>
        </w:rPr>
        <w:t>܂</w:t>
      </w:r>
      <w:r>
        <w:rPr/>
        <w:t>����</w:t>
      </w:r>
      <w:r>
        <w:rPr/>
        <w:t>i�ł�S�R���ĂȂ��E�E�E�j�B�w�i�̂</w:t>
      </w:r>
      <w:r>
        <w:rPr/>
        <w:t>݁</w:t>
      </w:r>
      <w:r>
        <w:rPr/>
        <w:t>A���y�C���g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FUTARI.TIF  �u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̗[����C���[�W���</w:t>
      </w:r>
      <w:r>
        <w:rPr>
          <w:rtl w:val="true"/>
        </w:rPr>
        <w:t>܂</w:t>
      </w:r>
      <w:r>
        <w:rPr/>
        <w:t>����</w:t>
      </w:r>
      <w:r>
        <w:rPr/>
        <w:t>B��l�̕����}�b�`���ĂȂ��Č��B������</w:t>
      </w:r>
      <w:r>
        <w:rPr/>
        <w:t>肵���</w:t>
      </w:r>
      <w:r>
        <w:rPr/>
        <w:t>h��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REST.TIF  �u�</w:t>
      </w:r>
      <w:r>
        <w:rPr/>
        <w:t>ꑧ������</w:t>
      </w:r>
      <w:r>
        <w:rPr/>
        <w:t>Ɓ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̋@�\���K���Ȃ���`������̂ł��B��i���A�ł�Â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ROOM.TIF�@�u�q�n�n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�Ƃ����g�H�E�E�E�B��i���A�����΂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HINK.TIF  �u�J�T�ȋG�</w:t>
      </w:r>
      <w:r>
        <w:rPr>
          <w:rtl w:val="true"/>
        </w:rPr>
        <w:t>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���˂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P�ɉ����Ȃ���ɉ</w:t>
      </w:r>
      <w:r>
        <w:rPr>
          <w:rtl w:val="true"/>
        </w:rPr>
        <w:t>߂��܂</w:t>
      </w:r>
      <w:r>
        <w:rPr/>
        <w:t>���</w:t>
      </w:r>
      <w:r>
        <w:rPr/>
        <w:t>ł����E�E�E�B���������̂́A�R�Q���F�Ȃǂ̂</w:t>
      </w:r>
      <w:r>
        <w:rPr>
          <w:rtl w:val="true"/>
        </w:rPr>
        <w:t>ق</w:t>
      </w:r>
      <w:r>
        <w:rPr/>
        <w:t>����</w:t>
      </w:r>
      <w:r>
        <w:rPr/>
        <w:t>ǂ��̂ł��</w:t>
      </w:r>
      <w:r>
        <w:rPr/>
        <w:t>傤�</w:t>
      </w:r>
      <w:r>
        <w:rPr/>
        <w:t>ˁB�����F���M�ŊG��`���ƁA����Ȋ����ɂȂ�</w:t>
      </w:r>
      <w:r>
        <w:rPr>
          <w:rtl w:val="true"/>
        </w:rPr>
        <w:t>܂</w:t>
      </w:r>
      <w:r>
        <w:rPr/>
        <w:t>��</w:t>
      </w:r>
      <w:r>
        <w:rPr/>
        <w:t>B�i����̓}�E�X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̍�i�͑S�Ăs�h�e�e�P�U�F�i���k�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̊G�ɋ������Ă����������A���Њ��z�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ɗt���</w:t>
      </w:r>
      <w:r>
        <w:rPr/>
        <w:t>𑗂�</w:t>
      </w:r>
      <w:r>
        <w:rPr/>
        <w:t>Ɠ]�����Ă����Ƃ������I�ȃT�[�r�X������</w:t>
      </w:r>
      <w:r>
        <w:rPr/>
        <w:t>炵���̂</w:t>
      </w:r>
      <w:r>
        <w:rPr/>
        <w:t>ŁA�</w:t>
      </w:r>
      <w:r>
        <w:rPr>
          <w:rtl w:val="true"/>
        </w:rPr>
        <w:t>ڂ</w:t>
      </w:r>
      <w:r>
        <w:rPr/>
        <w:t>����́</w:t>
      </w:r>
      <w:r>
        <w:rPr/>
        <w:t>A���̃t���R���̉̎��J�[�h�A����Ȃ������������̂����A���z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ȉ��̏�ɐS������̂����͂��Зt����o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̊G��Ă��</w:t>
      </w:r>
      <w:r>
        <w:rPr/>
        <w:t>ꂽ�</w:t>
      </w:r>
      <w:r>
        <w:rPr/>
        <w:t>L���S��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΂��Ɗy�ɊG���`����I�Ƌ�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l�m�����</w:t>
      </w:r>
      <w:r>
        <w:rPr>
          <w:rtl w:val="true"/>
        </w:rPr>
        <w:t>܂</w:t>
      </w:r>
      <w:r>
        <w:rPr/>
        <w:t>��</w:t>
      </w:r>
      <w:r>
        <w:rPr/>
        <w:t>ɑ�D���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f����D���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^�E���Y�̃��[�U�[�Ȃ̂Ɂu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v�Ƀn�}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Ƃg�ȊG������I�ƌ�����B�i�E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ƃN�I���e�B�[�̍����G�𔭕\�ł���</w:t>
      </w:r>
      <w:r>
        <w:rPr/>
        <w:t>悤�</w:t>
      </w:r>
      <w:r>
        <w:rPr/>
        <w:t>ɐ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炵���</w:t>
      </w:r>
      <w:r>
        <w:rPr/>
        <w:t>c�[������R����̂ŁA���̉�ʃ��[�h�ɂ��</w:t>
      </w:r>
      <w:r>
        <w:rPr/>
        <w:t>킵�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炾��</w:t>
      </w:r>
      <w:r>
        <w:rPr/>
        <w:t>Ƒ��������͂�Ō�</w:t>
      </w:r>
      <w:r>
        <w:rPr>
          <w:rtl w:val="true"/>
        </w:rPr>
        <w:t>܂</w:t>
      </w:r>
      <w:r>
        <w:rPr/>
        <w:t>œǂ�Œ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̍�i�������Ƀt���R���Ɏ�^����</w:t>
      </w:r>
      <w:r>
        <w:rPr/>
        <w:t>鎖����</w:t>
      </w:r>
      <w:r>
        <w:rPr/>
        <w:t>ďI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X�X�T�D�V�D�@�s�|�j�����������D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@�H�</w:t>
      </w:r>
      <w:r>
        <w:rPr>
          <w:rtl w:val="true"/>
        </w:rPr>
        <w:t>߉����܁</w:t>
      </w:r>
      <w:r>
        <w:rPr/>
        <w:t>A�t�@���ł��B���x�A�t���R���Łu�O���f�[�V�����̎g������v�Ƃ��A���Ă��������B�i���\�}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A��D���Ȃb�f�`���̕��R����̂ŁA���</w:t>
      </w:r>
      <w:r>
        <w:rPr/>
        <w:t>낢��</w:t>
      </w:r>
      <w:r>
        <w:rPr/>
        <w:t>ȕ�̃e�N�j�b�N��Љ��R�[�i�[�Ȃǂ���Ă�</w:t>
      </w:r>
      <w:r>
        <w:rPr/>
        <w:t>炦����</w:t>
      </w:r>
      <w:r>
        <w:rPr/>
        <w:t>Ȃ��ƁA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