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&gt;&gt;&gt;&gt;&gt; JPEG GRAPHIC DATA  DOCUMENT &lt;&lt;&lt;&lt;&lt;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: �r�n�e�s�r�j�h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z: �</w:t>
      </w:r>
      <w:r>
        <w:rPr/>
        <w:t>킽�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@�@�c�z: �f�b�c�O�R�T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: 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y�R�����g�z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̂˂˂ƁA�p�E�NII�����x�b�g�́u�c�d�P�Q�|�`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u���</w:t>
      </w:r>
      <w:r>
        <w:rPr/>
        <w:t>킢�����</w:t>
      </w:r>
      <w:r>
        <w:rPr/>
        <w:t>Ȃ������ȃA���t�v�̑}�G�̂</w:t>
      </w:r>
      <w:r>
        <w:rPr/>
        <w:t>悤�</w:t>
      </w:r>
      <w:r>
        <w:rPr/>
        <w:t>ȃC���[�W�ł��B�p�E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X�g�[���[���ɂ͓o�</w:t>
      </w:r>
      <w:r>
        <w:rPr/>
        <w:t>ꂵ�</w:t>
      </w:r>
      <w:r>
        <w:rPr>
          <w:rtl w:val="true"/>
        </w:rPr>
        <w:t>܂</w:t>
      </w:r>
      <w:r>
        <w:rPr/>
        <w:t>��񂪁</w:t>
      </w:r>
      <w:r>
        <w:rPr/>
        <w:t>A�I�X�g�����h�@�\�R�����ŁA����͕n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₷����C���N�U�\�ȃR���x�b�g�ł��B��ʐ��Y���</w:t>
      </w:r>
      <w:r>
        <w:rPr/>
        <w:t>ꂽ���</w:t>
      </w:r>
      <w:r>
        <w:rPr>
          <w:rtl w:val="true"/>
        </w:rPr>
        <w:t>߃</w:t>
      </w:r>
      <w:r>
        <w:rPr/>
        <w:t>I�X�g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R�̊ŔƂȂ���C���[�W�̂���͂ł��B���Ƃ�A�p�E�NII���͂Q�O�V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��łɋ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[�N����̎��s���Ă��</w:t>
      </w:r>
      <w:r>
        <w:rPr>
          <w:rtl w:val="true"/>
        </w:rPr>
        <w:t>܂��܂</w:t>
      </w:r>
      <w:r>
        <w:rPr/>
        <w:t>����</w:t>
      </w:r>
      <w:r>
        <w:rPr/>
        <w:t>B�̗͂��̊����Ȃ��Ƃ��A��\�̌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Ȃ��Ă��Ă���ł͌W���ł��Ȃ��Ƃ���̏������������Ƃ����</w:t>
      </w:r>
      <w:r>
        <w:rPr/>
        <w:t>낢�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�</w:t>
      </w:r>
      <w:r>
        <w:rPr/>
        <w:t>ǁA������</w:t>
      </w:r>
      <w:r>
        <w:rPr/>
        <w:t>傤����</w:t>
      </w:r>
      <w:r>
        <w:rPr>
          <w:rtl w:val="true"/>
        </w:rPr>
        <w:t>߂</w:t>
      </w:r>
      <w:r>
        <w:rPr/>
        <w:t>��</w:t>
      </w:r>
      <w:r>
        <w:rPr/>
        <w:t>`�����̂ŁA�</w:t>
      </w:r>
      <w:r>
        <w:rPr/>
        <w:t>݂</w:t>
      </w:r>
      <w:r>
        <w:rPr/>
        <w:t>Ă��Ă�������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[���[��A�����N������</w:t>
      </w:r>
      <w:r>
        <w:rPr/>
        <w:t>邱�</w:t>
      </w:r>
      <w:r>
        <w:rPr/>
        <w:t>ƂɂȂ�v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X�L���Ƃ����̂́A�񑕍b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END of SOFTSKIN.DOC  &lt;&lt;&l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