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c���������@�����H�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1995. 8.11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c���������@�����H�vNEIMY_08.TIF  (TIFF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F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°� �F�u������v256�F�Ł@TPSC25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s�h�e�`���́A�V�X�e���E�F�A�@�u�Q�D�P�k�Q�O�`�@�ɓ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h�e�r���[���[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v���f�r���[�i��J�j���ĂQ��N��}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āA�P��N�ŕ`���Ȃ�����L�O�b�f��Q��N�</w:t>
      </w:r>
      <w:r>
        <w:rPr>
          <w:rtl w:val="true"/>
        </w:rPr>
        <w:t>ڂ</w:t>
      </w:r>
      <w:r>
        <w:rPr/>
        <w:t>ŕ`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ł��ˁ`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ɑ�����g���X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X��c���������@����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  ��</w:t>
      </w:r>
      <w:r>
        <w:rPr/>
        <w:t>Ȃɂ��Ă񂾂��`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X����`���`��`��</w:t>
      </w:r>
      <w:r>
        <w:rPr>
          <w:rtl w:val="true"/>
        </w:rPr>
        <w:t>ށ</w:t>
      </w:r>
      <w:r>
        <w:rPr/>
        <w:t>H��E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�</w:t>
      </w:r>
      <w:r>
        <w:rPr/>
        <w:t>@�(^_^;������`����ɂ�ς�</w:t>
      </w:r>
      <w:r>
        <w:rPr/>
        <w:t>炢���</w:t>
      </w:r>
      <w:r>
        <w:rPr/>
        <w:t>[�h�����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X�����ĂȂ���`�`��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  ��</w:t>
      </w:r>
      <w:r>
        <w:rPr/>
        <w:t>O���X���ɕ��C�ɂ����!!(^_^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ƁA�������[�h���D���ȃg���X�ł����B(^^;�����</w:t>
      </w:r>
      <w:r>
        <w:rPr/>
        <w:t>ޯ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́A�w�i��`���̂�S��ɂ��Ă���̂ł���������</w:t>
      </w:r>
      <w:r>
        <w:rPr>
          <w:rtl w:val="true"/>
        </w:rPr>
        <w:t>܂</w:t>
      </w:r>
      <w:r>
        <w:rPr/>
        <w:t>��</w:t>
      </w:r>
      <w:r>
        <w:rPr/>
        <w:t>A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(�l����)������Q��N���R��N�ɂȂ�Ă��</w:t>
      </w:r>
      <w:r>
        <w:rPr>
          <w:rtl w:val="true"/>
        </w:rPr>
        <w:t>܂</w:t>
      </w:r>
      <w:r>
        <w:rPr/>
        <w:t>������</w:t>
      </w:r>
      <w:r>
        <w:rPr/>
        <w:t>Ȃ�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�@�f�`�g�O�O�V�P�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