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i ���z  guzen.tif  �w �������ȋ�R 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ҁz  yamana-a ( NIFTY-Serve: SGV00167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킵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悤�</w:t>
      </w:r>
      <w:r>
        <w:rPr/>
        <w:t>ȋC���</w:t>
      </w:r>
      <w:r>
        <w:rPr>
          <w:rtl w:val="true"/>
        </w:rPr>
        <w:t>܂</w:t>
      </w:r>
      <w:r>
        <w:rPr/>
        <w:t>���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N�̂R�����</w:t>
      </w:r>
      <w:r>
        <w:rPr/>
        <w:t>痬��</w:t>
      </w:r>
      <w:r>
        <w:rPr/>
        <w:t>Ă���A�ԉ������b�g�̂b�l�\���O���C�ɓ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G��`�������Ȃ�ĕ`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􃊁</w:t>
      </w:r>
      <w:r>
        <w:rPr/>
        <w:t>E���E�X�E�́E����Ȃ��c    �̕�ł͂���</w:t>
      </w:r>
      <w:r>
        <w:rPr>
          <w:rtl w:val="true"/>
        </w:rPr>
        <w:t>܂</w:t>
      </w:r>
      <w:r>
        <w:rPr/>
        <w:t>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N�̉��Ƃ����Ȃ�����̂ł��</w:t>
      </w:r>
      <w:r>
        <w:rPr/>
        <w:t>傤�</w:t>
      </w:r>
      <w:r>
        <w:rPr/>
        <w:t>B�C�ɂȂ�C�ɂȂ</w:t>
      </w:r>
      <w:r>
        <w:rPr/>
        <w:t>那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g���͉��ƂȂ����</w:t>
      </w:r>
      <w:r>
        <w:rPr>
          <w:rtl w:val="true"/>
        </w:rPr>
        <w:t>߂܂</w:t>
      </w:r>
      <w:r>
        <w:rPr/>
        <w:t>����</w:t>
      </w:r>
      <w:r>
        <w:rPr/>
        <w:t>B�Ȗ��Ɠ���������</w:t>
      </w:r>
      <w:r>
        <w:rPr/>
        <w:t>炢���̂</w:t>
      </w:r>
      <w:r>
        <w:rPr/>
        <w:t>ł���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R�͂Ȃ��ł��</w:t>
      </w:r>
      <w:r>
        <w:rPr/>
        <w:t>傤�</w:t>
      </w:r>
      <w:r>
        <w:rPr/>
        <w:t>ˁB�i�������ȁc 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͂��</w:t>
      </w:r>
      <w:r>
        <w:rPr/>
        <w:t>΂</w:t>
      </w:r>
      <w:r>
        <w:rPr/>
        <w:t>炭�</w:t>
      </w:r>
      <w:r>
        <w:rPr/>
        <w:t>X�����v�Ɋ</w:t>
      </w:r>
      <w:r>
        <w:rPr/>
        <w:t>ׂ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āA�G�ɑ΂���X�^���X��V���ɍď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c���Ȃ̂ł��A�{�l�́B����ł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Z�b�g���čċN���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̂��E�E�E����</w:t>
      </w:r>
      <w:r>
        <w:rPr>
          <w:rtl w:val="true"/>
        </w:rPr>
        <w:t>܂</w:t>
      </w:r>
      <w:r>
        <w:rPr/>
        <w:t>ŕ`������������G�́A�v���</w:t>
      </w:r>
      <w:r>
        <w:rPr/>
        <w:t>؂</w:t>
      </w:r>
      <w:r>
        <w:rPr/>
        <w:t>�</w:t>
      </w:r>
      <w:r>
        <w:rPr/>
        <w:t>悭�폜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��܂</w:t>
      </w:r>
      <w:r>
        <w:rPr/>
        <w:t>����̂</w:t>
      </w:r>
      <w:r>
        <w:rPr/>
        <w:t>ŁA�^���͂Ȃ��A���̑��A�A�ƂȂ�</w:t>
      </w:r>
      <w:r>
        <w:rPr>
          <w:rtl w:val="true"/>
        </w:rPr>
        <w:t>܂</w:t>
      </w:r>
      <w:r>
        <w:rPr/>
        <w:t>����</w:t>
      </w:r>
      <w:r>
        <w:rPr/>
        <w:t>[��B��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Ă�����X�A���</w:t>
      </w:r>
      <w:r>
        <w:rPr>
          <w:rtl w:val="true"/>
        </w:rPr>
        <w:t>߂</w:t>
      </w:r>
      <w:r>
        <w:rPr/>
        <w:t>�</w:t>
      </w:r>
      <w:r>
        <w:rPr/>
        <w:t>Ȃ��� m(__)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</w:t>
      </w:r>
      <w:r>
        <w:rPr>
          <w:rtl w:val="true"/>
        </w:rPr>
        <w:t>ق</w:t>
      </w:r>
      <w:r>
        <w:rPr/>
        <w:t>ǂ�����A�A�b�v�ł������ȊG��</w:t>
      </w:r>
      <w:r>
        <w:rPr/>
        <w:t>폜����̂</w:t>
      </w:r>
      <w:r>
        <w:rPr/>
        <w:t>ɂ͂����ƌ˘f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A�l�ԁA���ɂ͉z���˂΂Ȃ�Ȃ��R������</w:t>
      </w:r>
      <w:r>
        <w:rPr>
          <w:rtl w:val="true"/>
        </w:rPr>
        <w:t>܂</w:t>
      </w:r>
      <w:r>
        <w:rPr/>
        <w:t>��</w:t>
      </w:r>
      <w:r>
        <w:rPr/>
        <w:t>B�i�������R���ȁ` 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ދ</w:t>
      </w:r>
      <w:r>
        <w:rPr/>
        <w:t>�</w:t>
      </w:r>
      <w:r>
        <w:rPr/>
        <w:t>ȊG�ł����E�E�E  ���ӌ������z����</w:t>
      </w:r>
      <w:r>
        <w:rPr>
          <w:rtl w:val="true"/>
        </w:rPr>
        <w:t>܂</w:t>
      </w:r>
      <w:r>
        <w:rPr/>
        <w:t>����</w:t>
      </w:r>
      <w:r>
        <w:rPr/>
        <w:t>畷�����</w:t>
      </w:r>
      <w:r>
        <w:rPr/>
        <w:t>Ă�������(^_^)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</w:t>
      </w:r>
      <w:r>
        <w:rPr/>
        <w:t>V1.3 + �v���O�C�����</w:t>
      </w:r>
      <w:r>
        <w:rPr/>
        <w:t>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[�\�t�g��҂̕�Ɋ��Ӓv���</w:t>
      </w:r>
      <w:r>
        <w:rPr>
          <w:rtl w:val="true"/>
        </w:rPr>
        <w:t>܂</w:t>
      </w:r>
      <w:r>
        <w:rPr/>
        <w:t>��</w:t>
      </w:r>
      <w:r>
        <w:rPr/>
        <w:t>B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I�����[�ŕ`�����̂͏��</w:t>
      </w:r>
      <w:r>
        <w:rPr>
          <w:rtl w:val="true"/>
        </w:rPr>
        <w:t>߂</w:t>
      </w:r>
      <w:r>
        <w:rPr/>
        <w:t>Ă̋C��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v���O�C���̓���`�F�b�N��Ȃ���`���Ă����Ƃ����b����E�E�E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K ����������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&lt;  SGV00167@niftyserve.or.jp                           1995.08.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