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WAREMOKO.TIF �u ��</w:t>
      </w:r>
      <w:r>
        <w:rPr>
          <w:rtl w:val="true"/>
        </w:rPr>
        <w:t>؍</w:t>
      </w:r>
      <w:r>
        <w:rPr/>
        <w:t>�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</w:t>
      </w:r>
      <w:r>
        <w:rPr>
          <w:rtl w:val="true"/>
        </w:rPr>
        <w:t>܂</w:t>
      </w:r>
      <w:r>
        <w:rPr/>
        <w:t>ȁ��ԑ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A�u�Ӂ[��Ӂ[��v�Ƃ����_�̂������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[��Ӂ[��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[��Ӂ[��Ӂ[��Ӂ[�E�E�E�a���B         (/__;)/ �h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e�[�}�́A�u�Ӂ[��Ӂ[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</w:t>
      </w:r>
      <w:r>
        <w:rPr>
          <w:rtl w:val="true"/>
        </w:rPr>
        <w:t>؍</w:t>
      </w:r>
      <w:r>
        <w:rPr/>
        <w:t>��</w:t>
      </w:r>
      <w:r>
        <w:rPr/>
        <w:t>v�͏H�̉ԂŁA��Ɏ�ɋG�</w:t>
      </w:r>
      <w:r>
        <w:rPr>
          <w:rtl w:val="true"/>
        </w:rPr>
        <w:t>ߊ</w:t>
      </w:r>
      <w:r>
        <w:rPr/>
        <w:t>O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u�������v�Ƃ̈Ⴂ�́A�^�C�g���������ɂȂ�����ƁA�o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ƁA�`���</w:t>
      </w:r>
      <w:r>
        <w:rPr/>
        <w:t>肪�</w:t>
      </w:r>
      <w:r>
        <w:rPr/>
        <w:t>Ⴄ���Ɓi�H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E�E�E�S�R�Ӂ[��Ӂ[�</w:t>
      </w:r>
      <w:r>
        <w:rPr/>
        <w:t>킶��</w:t>
      </w:r>
      <w:r>
        <w:rPr/>
        <w:t>ȁ[�[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[��Ӂ[��ȊG�͍D���Ȃ̂ł��������ŕ`���ƂȂ�ƁA�ςȊ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Ȃ��C�����Ă���̂ł����A��̉��ł��</w:t>
      </w:r>
      <w:r>
        <w:rPr/>
        <w:t>傤�</w:t>
      </w:r>
      <w:r>
        <w:rPr/>
        <w:t>B�i�w�i�H�m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o��͍]�ˎ���̔o�l�A���ш</w:t>
      </w:r>
      <w:r>
        <w:rPr/>
        <w:t>ꒃ�̋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̂��</w:t>
      </w:r>
      <w:r>
        <w:rPr>
          <w:rtl w:val="true"/>
        </w:rPr>
        <w:t>߂</w:t>
      </w:r>
      <w:r>
        <w:rPr/>
        <w:t>ɁA�</w:t>
      </w:r>
      <w:r>
        <w:rPr/>
        <w:t>킴�킴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 PIX Jr.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</w:t>
      </w:r>
      <w:r>
        <w:rPr/>
        <w:t>삳�</w:t>
      </w:r>
      <w:r>
        <w:rPr>
          <w:rtl w:val="true"/>
        </w:rPr>
        <w:t>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ꒃ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