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GANTANXX   ����̏o(�]�m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&lt;&lt; ���</w:t>
      </w:r>
      <w:r>
        <w:rPr>
          <w:rtl w:val="true"/>
        </w:rPr>
        <w:t>߂</w:t>
      </w:r>
      <w:r>
        <w:rPr/>
        <w:t>č]�m���̏���̏o��ɍs����B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TAN01.TIFF: ��̏o�O�ɕx�m�R��B��Ă���Ƃ��A�ˑR��</w:t>
      </w:r>
      <w:r>
        <w:rPr/>
        <w:t>납��</w:t>
      </w:r>
      <w:r>
        <w:rPr/>
        <w:t>G�</w:t>
      </w:r>
      <w:r>
        <w:rPr>
          <w:rtl w:val="true"/>
        </w:rPr>
        <w:t>܂</w:t>
      </w:r>
      <w:r>
        <w:rPr/>
        <w:t>ł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̂</w:t>
      </w:r>
      <w:r>
        <w:rPr/>
        <w:t>Ƃ���𐅖ʂ��ʂ�</w:t>
      </w:r>
      <w:r>
        <w:rPr>
          <w:rtl w:val="true"/>
        </w:rPr>
        <w:t>߂</w:t>
      </w:r>
      <w:r>
        <w:rPr/>
        <w:t>��</w:t>
      </w:r>
      <w:r>
        <w:rPr/>
        <w:t>čs����B���������Ȃ��Ǝv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΂��������B���ƂŒn�k����������Ƃ�m��A����̓~�j�Ô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��</w:t>
      </w:r>
      <w:r>
        <w:rPr/>
        <w:t>Ǝv����B�@�Ȃ��Ȃ�A�B�</w:t>
      </w:r>
      <w:r>
        <w:rPr/>
        <w:t>邽�</w:t>
      </w:r>
      <w:r>
        <w:rPr>
          <w:rtl w:val="true"/>
        </w:rPr>
        <w:t>߂</w:t>
      </w:r>
      <w:r>
        <w:rPr/>
        <w:t>ɂ̂����͂��̂Ƃ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Ă���A�g�͖w�ǂȂ�����̂�����B���R�̂��ƂȂ��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͔</w:t>
      </w:r>
      <w:r>
        <w:rPr/>
        <w:t>G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TAN02.TIFF  �Җ]�̏���̏o�B����ő</w:t>
      </w:r>
      <w:r>
        <w:rPr/>
        <w:t>吨�̎�</w:t>
      </w:r>
      <w:r>
        <w:rPr/>
        <w:t xml:space="preserve">ҒB�̃o���U�C�̐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TAN03.TIFF  ����̏o����x�m�R��Ă��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TAN04.TIFF  �L���C�ɒ�����B��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H7XXXXX  ��_��k�БO�̋�R�i�m���t�B�N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V�N�P���P�U��P�U���P�T�����A���͂�����w�ɂ��č��Ă��</w:t>
      </w:r>
      <w:r>
        <w:rPr/>
        <w:t>邪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͑����Ȃɍ��čȂƂ�������ł����B�ˑR�A���̌���̒c�n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̂���Ɉ��</w:t>
      </w:r>
      <w:r>
        <w:rPr/>
        <w:t>𗁂</w:t>
      </w:r>
      <w:r>
        <w:rPr/>
        <w:t>т��</w:t>
      </w:r>
      <w:r>
        <w:rPr/>
        <w:t>悤�</w:t>
      </w:r>
      <w:r>
        <w:rPr/>
        <w:t>ɁA�u�ԓI�ɂQ��u�p�p�b�v�ƕ����я</w:t>
      </w:r>
      <w:r>
        <w:rPr/>
        <w:t>オ�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��̓�͓V�C���ǂ��A�ς��ȂƎv���A�x�����_�ɏo�đ��z�̕�����B�</w:t>
      </w:r>
      <w:r>
        <w:rPr>
          <w:rtl w:val="true"/>
        </w:rPr>
        <w:t>ڂ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ɔ��C�����������_����э���ł��āA�w���ɃU���b�Ƃ����̂�����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f�I�J�����ɎB�</w:t>
      </w:r>
      <w:r>
        <w:rPr/>
        <w:t>낤�</w:t>
      </w:r>
      <w:r>
        <w:rPr/>
        <w:t>Ə���ɂ�������B�@�B��I���Č��ɗ͂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Ȃ���A�u����ȋC���̈����[�Ă������</w:t>
      </w:r>
      <w:r>
        <w:rPr/>
        <w:t>疾��͑�</w:t>
      </w:r>
      <w:r>
        <w:rPr/>
        <w:t>n�k������Ȃ���v�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A�����r���̏</w:t>
      </w:r>
      <w:r>
        <w:rPr/>
        <w:t>ォ�牺����낵�</w:t>
      </w:r>
      <w:r>
        <w:rPr/>
        <w:t>Ă����Ƃ���A�����Ɍ����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ɂ�����|��čs���̂�āu��[��n�k���v�Ɗ������Ƃ���Ŗ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S���T�O��������B���̗[�Ă�������</w:t>
      </w:r>
      <w:r>
        <w:rPr>
          <w:rtl w:val="true"/>
        </w:rPr>
        <w:t>߂</w:t>
      </w:r>
      <w:r>
        <w:rPr/>
        <w:t>Ǝv������A�ǂ����Œn�k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Ȃ��Ǝv�����W�I������B�Ȃ����m�g�j���W�I�͂��Ă��Ȃ��̂Ł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ő҂��Ƃɂ����B�T���̃j���[�X�Œn�k���Ȃ�������Ƃ�m�F���Ă</w:t>
      </w:r>
      <w:r>
        <w:rPr>
          <w:rtl w:val="true"/>
        </w:rPr>
        <w:t>ق</w:t>
      </w:r>
      <w:r>
        <w:rPr/>
        <w:t>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Q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͗\�m������̂��Ǝv���A�P���Q�R��Ƀp�\�R���ʐM �uFTOWNS1�v�́@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C�u�����[�Ƀr�f�I�f�[�^(H701_157.TIFF) ��o�^������A�P�l�ő</w:t>
      </w:r>
      <w:r>
        <w:rPr/>
        <w:t>呛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B�Ȃɓ����̂��Ƃ�</w:t>
      </w:r>
      <w:r>
        <w:rPr/>
        <w:t>ؖ����</w:t>
      </w:r>
      <w:r>
        <w:rPr/>
        <w:t>Ă�����˂ƕ������Ƃ���A�ȞH���u�Ȃ̏</w:t>
      </w:r>
      <w:r>
        <w:rPr/>
        <w:t>،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F�</w:t>
      </w:r>
      <w:r>
        <w:rPr>
          <w:rtl w:val="true"/>
        </w:rPr>
        <w:t>߂</w:t>
      </w:r>
      <w:r>
        <w:rPr/>
        <w:t>��</w:t>
      </w:r>
      <w:r>
        <w:rPr/>
        <w:t>Ȃ��񂶂�Ȃ��v�B�Ȃ̗��₩���ɂ��[��Ɗo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A���</w:t>
      </w:r>
      <w:r>
        <w:rPr>
          <w:rtl w:val="true"/>
        </w:rPr>
        <w:t>܂</w:t>
      </w:r>
      <w:r>
        <w:rPr/>
        <w:t>��</w:t>
      </w:r>
      <w:r>
        <w:rPr/>
        <w:t>Ɏ��͎��̓_�ł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��̃r�f�I��B�</w:t>
      </w:r>
      <w:r>
        <w:rPr/>
        <w:t>邫������</w:t>
      </w:r>
      <w:r>
        <w:rPr/>
        <w:t>ɂȂ���A���̌������</w:t>
      </w:r>
      <w:r>
        <w:rPr>
          <w:rtl w:val="true"/>
        </w:rPr>
        <w:t>ۂ͉</w:t>
      </w:r>
      <w:r>
        <w:rPr/>
        <w:t>���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r�f�I�ł�Q��i�G�̔ԍ��U�C�Q�T�j���</w:t>
      </w:r>
      <w:r>
        <w:rPr/>
        <w:t>邳���傫���</w:t>
      </w:r>
      <w:r>
        <w:rPr/>
        <w:t>ς�</w:t>
      </w:r>
      <w:r>
        <w:rPr/>
        <w:t>邪�</w:t>
      </w:r>
      <w:r>
        <w:rPr/>
        <w:t>A�u�ԓI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邳��</w:t>
      </w:r>
      <w:r>
        <w:rPr/>
        <w:t>ŏ��ɔ�</w:t>
      </w:r>
      <w:r>
        <w:rPr/>
        <w:t>ׂ�</w:t>
      </w:r>
      <w:r>
        <w:rPr/>
        <w:t>Ƃ��Ȃ�y�΂Ȃ��</w:t>
      </w:r>
      <w:r>
        <w:rPr/>
        <w:t>悤�</w:t>
      </w:r>
      <w:r>
        <w:rPr/>
        <w:t>ŁA������Ԃł͂Ȃ��</w:t>
      </w:r>
      <w:r>
        <w:rPr/>
        <w:t>悤�</w:t>
      </w:r>
      <w:r>
        <w:rPr/>
        <w:t>Ɏ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</w:t>
      </w:r>
      <w:r>
        <w:rPr>
          <w:rtl w:val="true"/>
        </w:rPr>
        <w:t>܂</w:t>
      </w:r>
      <w:r>
        <w:rPr/>
        <w:t>ŁA���̂</w:t>
      </w:r>
      <w:r>
        <w:rPr/>
        <w:t>悤�</w:t>
      </w:r>
      <w:r>
        <w:rPr/>
        <w:t>ɒZ���Ԃɖ��</w:t>
      </w:r>
      <w:r>
        <w:rPr/>
        <w:t>邭�</w:t>
      </w:r>
      <w:r>
        <w:rPr/>
        <w:t>Ȃ���</w:t>
      </w:r>
      <w:r>
        <w:rPr/>
        <w:t>蕁�</w:t>
      </w:r>
      <w:r>
        <w:rPr/>
        <w:t>ʂɂȂ�����J��Ԃ�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͌������</w:t>
      </w:r>
      <w:r>
        <w:rPr/>
        <w:t>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Ō�̕�łQ���</w:t>
      </w:r>
      <w:r>
        <w:rPr/>
        <w:t>邱�</w:t>
      </w:r>
      <w:r>
        <w:rPr/>
        <w:t>Ƃ���������s���R�Ȃ��̉_���A������L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��Ƃ</w:t>
      </w:r>
      <w:r>
        <w:rPr/>
        <w:t>݂</w:t>
      </w:r>
      <w:r>
        <w:rPr/>
        <w:t>Ȃ��ƒn�ʕ��Ɉ������Č�����B�i�������L����</w:t>
      </w:r>
      <w:r>
        <w:rPr>
          <w:rtl w:val="true"/>
        </w:rPr>
        <w:t>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</w:t>
      </w:r>
      <w:r>
        <w:rPr/>
        <w:t>݂</w:t>
      </w:r>
      <w:r>
        <w:rPr/>
        <w:t>Ȃ����Ƃ͉�ʂ̐��</w:t>
      </w:r>
      <w:r>
        <w:rPr>
          <w:rtl w:val="true"/>
        </w:rPr>
        <w:t>ڂ</w:t>
      </w:r>
      <w:r>
        <w:rPr/>
        <w:t>�������</w:t>
      </w:r>
      <w:r>
        <w:rPr/>
        <w:t>��ɂ����B�j�Ȃ��A�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_�͎����v��Ă���n�k�_�Ɏ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@�@�@�@�@�@�@�@�@�@�@�@�@�@�@�@�@�@�@�@�@�@ �@�@�@�@�@�����͉Ȋw�I�ɒn�k�̑O���Ƃ��Ċ֌W������̂��</w:t>
      </w:r>
      <w:r>
        <w:rPr/>
        <w:t>낤���</w:t>
      </w:r>
      <w:r>
        <w:rPr/>
        <w:t>B���Ԃ�N���</w:t>
      </w:r>
      <w:r>
        <w:rPr/>
        <w:t>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ł��Ȃ����</w:t>
      </w:r>
      <w:r>
        <w:rPr/>
        <w:t>낤���</w:t>
      </w:r>
      <w:r>
        <w:rPr/>
        <w:t>A���̂������͎��P�l��̂ŏI���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[���ɂ��</w:t>
      </w:r>
      <w:r>
        <w:rPr>
          <w:rtl w:val="true"/>
        </w:rPr>
        <w:t>܂</w:t>
      </w:r>
      <w:r>
        <w:rPr/>
        <w:t>��ܑ��</w:t>
      </w:r>
      <w:r>
        <w:rPr/>
        <w:t>z�̕��ɔ����_������A���</w:t>
      </w:r>
      <w:r>
        <w:rPr>
          <w:rtl w:val="true"/>
        </w:rPr>
        <w:t>܂��܍</w:t>
      </w:r>
      <w:r>
        <w:rPr/>
        <w:t>����</w:t>
      </w:r>
      <w:r>
        <w:rPr/>
        <w:t>_������B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܌</w:t>
      </w:r>
      <w:r>
        <w:rPr/>
        <w:t>���</w:t>
      </w:r>
      <w:r>
        <w:rPr/>
        <w:t>ς��Ղ��󋵂ɂ�����B���</w:t>
      </w:r>
      <w:r>
        <w:rPr>
          <w:rtl w:val="true"/>
        </w:rPr>
        <w:t>܂��܎</w:t>
      </w:r>
      <w:r>
        <w:rPr/>
        <w:t>��͂��</w:t>
      </w:r>
      <w:r>
        <w:rPr/>
        <w:t>�ƈ</w:t>
      </w:r>
      <w:r>
        <w:rPr>
          <w:rtl w:val="true"/>
        </w:rPr>
        <w:t>ق</w:t>
      </w:r>
      <w:r>
        <w:rPr/>
        <w:t>Ȃ�Ȃł���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�B�</w:t>
      </w:r>
      <w:r>
        <w:rPr/>
        <w:t>ُ</w:t>
      </w:r>
      <w:r>
        <w:rPr/>
        <w:t>킾�</w:t>
      </w:r>
      <w:r>
        <w:rPr/>
        <w:t>Ǝv����̂͂����̎v�����</w:t>
      </w:r>
      <w:r>
        <w:rPr/>
        <w:t>݂</w:t>
      </w:r>
      <w:r>
        <w:rPr/>
        <w:t>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܃</w:t>
      </w:r>
      <w:r>
        <w:rPr/>
        <w:t>e�[�v������A���</w:t>
      </w:r>
      <w:r>
        <w:rPr>
          <w:rtl w:val="true"/>
        </w:rPr>
        <w:t>܂��܏</w:t>
      </w:r>
      <w:r>
        <w:rPr/>
        <w:t>[�d���</w:t>
      </w:r>
      <w:r>
        <w:rPr/>
        <w:t>݂̃</w:t>
      </w:r>
      <w:r>
        <w:rPr/>
        <w:t>o�b�e���[��������B�����̕��}�ȗ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̊G���B�</w:t>
      </w:r>
      <w:r>
        <w:rPr/>
        <w:t>ꂽ�����</w:t>
      </w:r>
      <w:r>
        <w:rPr/>
        <w:t>ł͂Ȃ����B�n�k�ƌ��т���Ȃ�Ă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P���P�U��͖����B���z�ƌ��̊Ԃɋ��</w:t>
      </w:r>
      <w:r>
        <w:rPr>
          <w:rtl w:val="true"/>
        </w:rPr>
        <w:t>܂</w:t>
      </w:r>
      <w:r>
        <w:rPr/>
        <w:t>ꂽ�����͂̕</w:t>
      </w:r>
      <w:r>
        <w:rPr/>
        <w:t>ϓ��B�n�k�ɂȂ��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������̈��͂̕ϓ��B�n�d���̕ω��ɂ��n�\�̓d�ʂ̕ω��B����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ѓd�����_�B�_���d�C�I�ȗ͂ɂ��c���ɕϓ��B��ϓ�����_�ɗ����ˁ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\�}�Ȃ�Ă��</w:t>
      </w:r>
      <w:r>
        <w:rPr/>
        <w:t>蓾�</w:t>
      </w:r>
      <w:r>
        <w:rPr/>
        <w:t>Ȃ��̂��B����A���������ƂȂ����N��[�����Ȃ����</w:t>
      </w:r>
      <w:r>
        <w:rPr/>
        <w:t>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摜�</w:t>
      </w:r>
      <w:r>
        <w:rPr/>
        <w:t>ɕt���Ă���ԍ��̓r�f�I�J�����ɕ\�������ԍ�����̑��Βl�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Ő���1����1�b�̌o�</w:t>
      </w:r>
      <w:r>
        <w:rPr>
          <w:rtl w:val="true"/>
        </w:rPr>
        <w:t>߂�߂</w:t>
      </w:r>
      <w:r>
        <w:rPr/>
        <w:t>��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700_C01.TIFF�`H700_C03 : 1��ʂ�8�̉</w:t>
      </w:r>
      <w:r>
        <w:rPr/>
        <w:t>摜��</w:t>
      </w:r>
      <w:r>
        <w:rPr/>
        <w:t>l���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701.001.TIFF�`         : ��L�̂���*�\��������̂�1�</w:t>
      </w:r>
      <w:r>
        <w:rPr/>
        <w:t>摜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ԒԂ� ���̂Q  Towns-PAINT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SP_FLA.TIFF  : ��           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SP_FLB.TIFF  : ���O         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SP_FLC.TIFF  : ��           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SP_FLD.TIFF  : �K�N         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SP_FLE.TIFF  : ��       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SU_FLF.TIFF  : ���z��      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UA_FLG.TIFF  : �R�X���X     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UA_FLH.TIFF  : �C�`���E     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UA_FLI.TIFF  : �n�i�~�Y�L   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_FLJ.TIFF  : �i���L���n�[ 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UA_FLK.TIFF  : ���~�W       (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WI_FLK.TIFF  : ���~�W       (���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SUMMER.TIFF : �Ă̋��D(���ƌu)  Towns-PAINT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Ɩ��������Â����ŤTOWNS�̖��</w:t>
      </w:r>
      <w:r>
        <w:rPr/>
        <w:t>邳���</w:t>
      </w:r>
      <w:r>
        <w:rPr/>
        <w:t>ȏ�Â��o���Ȃ�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߂</w:t>
      </w:r>
      <w:r>
        <w:rPr/>
        <w:t>ɂ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߂</w:t>
      </w:r>
      <w:r>
        <w:rPr/>
        <w:t>��</w:t>
      </w:r>
      <w:r>
        <w:rPr/>
        <w:t>ɃJ�~�L�����V�̐�(��)�A��������͖~�x��̖��w��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邱�</w:t>
      </w:r>
      <w:r>
        <w:rPr/>
        <w:t>Ƃ�z�����Ă̋��D�������̂ł��B�G���̂͊ȒP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̂</w:t>
      </w:r>
      <w:r>
        <w:rPr/>
        <w:t>łփ^�N�\�ł����A�q���̍��̎v���o���������</w:t>
      </w:r>
      <w:r>
        <w:rPr/>
        <w:t>悤�</w:t>
      </w:r>
      <w:r>
        <w:rPr/>
        <w:t>ŋC�ɓ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k���̉ċx�</w:t>
      </w:r>
      <w:r>
        <w:rPr/>
        <w:t>݂͖</w:t>
      </w:r>
      <w:r>
        <w:rPr/>
        <w:t>~����c��10��ʂŉċx�</w:t>
      </w:r>
      <w:r>
        <w:rPr/>
        <w:t>݂��</w:t>
      </w:r>
      <w:r>
        <w:rPr/>
        <w:t>I��</w:t>
      </w:r>
      <w:r>
        <w:rPr/>
        <w:t>邽�</w:t>
      </w:r>
      <w:r>
        <w:rPr>
          <w:rtl w:val="true"/>
        </w:rPr>
        <w:t>߁</w:t>
      </w:r>
      <w:r>
        <w:rPr/>
        <w:t>A���̍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Ǝ₵���v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��L�̂Q�D�ɂ��Ă̂</w:t>
      </w:r>
      <w:r>
        <w:rPr/>
        <w:t>݁</w:t>
      </w:r>
      <w:r>
        <w:rPr/>
        <w:t>A����]�</w:t>
      </w:r>
      <w:r>
        <w:rPr>
          <w:rtl w:val="true"/>
        </w:rPr>
        <w:t>ڂ</w:t>
      </w:r>
      <w:r>
        <w:rPr/>
        <w:t>���</w:t>
      </w:r>
      <w:r>
        <w:rPr/>
        <w:t>ꍇ�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܂</w:t>
      </w:r>
      <w:r>
        <w:rPr/>
        <w:t>����</w:t>
      </w:r>
      <w:r>
        <w:rPr/>
        <w:t>蓾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