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ʁF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F����i�P�U�V�V���F���@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Җ��F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E���</w:t>
      </w:r>
      <w:r>
        <w:rPr/>
        <w:t>쎞�</w:t>
      </w:r>
      <w:r>
        <w:rPr/>
        <w:t>ԁF�X�T�D�V�D�Q�W�E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@��F�l�w�P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Y�E�F�F�U�S�O���S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c�[���F�q�y�C���g�@TownsFullcolor�@�h�b�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F�K���Ȃs�h�e�e�\���c�[��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�͈́F�z�t���Ɏ���Ă͑S�Ď��R�ł��B�����A�z�������͂��Ȃ��̌��N��@�@�@�@�@�@�@�@�@�Q���</w:t>
      </w:r>
      <w:r>
        <w:rPr>
          <w:rtl w:val="true"/>
        </w:rPr>
        <w:t>܂</w:t>
      </w:r>
      <w:r>
        <w:rPr/>
        <w:t>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̋Y���i���^�E���Y�𔃂�Ă�[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P�X�X�T�N�A���ɂ�����</w:t>
      </w:r>
      <w:r>
        <w:rPr/>
        <w:t>肻�̖��</w:t>
      </w:r>
      <w:r>
        <w:rPr>
          <w:rtl w:val="true"/>
        </w:rPr>
        <w:t>𐢊</w:t>
      </w:r>
      <w:r>
        <w:rPr/>
        <w:t>E�ɍ������Ă���Ƃ���X�ł̕���ł���B���̊X�̖��͂`�j�h�a�`�A���̖���m���̂͑</w:t>
      </w:r>
      <w:r>
        <w:rPr/>
        <w:t>吨���邪�</w:t>
      </w:r>
      <w:r>
        <w:rPr/>
        <w:t>A�����͖��m�Ȃ</w:t>
      </w:r>
      <w:r>
        <w:rPr/>
        <w:t>郔�</w:t>
      </w:r>
      <w:r>
        <w:rPr/>
        <w:t>F�[���ŕ����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̒j�������B�ʂɏ������Ȃ��Ƃ����Ӗ��ł́h��l�h�ł͂Ȃ��B����ɁA���̏</w:t>
      </w:r>
      <w:r>
        <w:rPr/>
        <w:t>ꍇ�</w:t>
      </w:r>
      <w:r>
        <w:rPr/>
        <w:t>h�Ƃ�h�Ƃ������A�����ł́h�Ƃ���h�Ƃ����Ӗ��ŁA��l�ƌ���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͓�ɂ��Ă�Ȃ�������f�r��Ă����B�����A���</w:t>
      </w:r>
      <w:r>
        <w:rPr/>
        <w:t>ꂩ��</w:t>
      </w:r>
      <w:r>
        <w:rPr/>
        <w:t>N����h�^���̏o��h�̂��ƂȂǔ�o��m�</w:t>
      </w:r>
      <w:r>
        <w:rPr/>
        <w:t>炸�</w:t>
      </w:r>
      <w:r>
        <w:rPr/>
        <w:t>Ɂ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͂ӂƁA�</w:t>
      </w:r>
      <w:r>
        <w:rPr>
          <w:rtl w:val="true"/>
        </w:rPr>
        <w:t>ڂ̑</w:t>
      </w:r>
      <w:r>
        <w:rPr/>
        <w:t>O�ɂ���X�ɓ��Ă�����B�n�</w:t>
      </w:r>
      <w:r>
        <w:rPr>
          <w:rtl w:val="true"/>
        </w:rPr>
        <w:t>߂</w:t>
      </w:r>
      <w:r>
        <w:rPr/>
        <w:t>ē��X�ł���B�X�̂Ȃ��ɂ͂</w:t>
      </w:r>
      <w:r>
        <w:rPr>
          <w:rtl w:val="true"/>
        </w:rPr>
        <w:t>ނ</w:t>
      </w:r>
      <w:r>
        <w:rPr/>
        <w:t>��</w:t>
      </w:r>
      <w:r>
        <w:rPr/>
        <w:t>ꂵ���</w:t>
      </w:r>
      <w:r>
        <w:rPr/>
        <w:t>j�������q�Ƀq�\�q�\�Ɖ������</w:t>
      </w:r>
      <w:r>
        <w:rPr/>
        <w:t>炵����̂�</w:t>
      </w:r>
      <w:r>
        <w:rPr/>
        <w:t>Ă����B�ӂƁA�j�̎��Ɉ�l�̓X��̐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q����m�̓n���C�ł����E�E������</w:t>
      </w:r>
      <w:r>
        <w:rPr/>
        <w:t>炱��͍</w:t>
      </w:r>
      <w:r>
        <w:rPr/>
        <w:t>ō�����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����͂Ȃɂ��𔄂�X�̂</w:t>
      </w:r>
      <w:r>
        <w:rPr/>
        <w:t>悤�����</w:t>
      </w:r>
      <w:r>
        <w:rPr/>
        <w:t>E�E�E�Ǝv��Ă��</w:t>
      </w:r>
      <w:r>
        <w:rPr/>
        <w:t>邤���</w:t>
      </w:r>
      <w:r>
        <w:rPr/>
        <w:t>ɁB�j�̖</w:t>
      </w:r>
      <w:r>
        <w:rPr>
          <w:rtl w:val="true"/>
        </w:rPr>
        <w:t>ڂ</w:t>
      </w:r>
      <w:r>
        <w:rPr/>
        <w:t>ɐM�����Ȃ����i�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́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^����Ȃ��</w:t>
      </w:r>
      <w:r>
        <w:rPr/>
        <w:t>ׂ��ׂ̔�����</w:t>
      </w:r>
      <w:r>
        <w:rPr/>
        <w:t>A�҂��҂��ł</w:t>
      </w:r>
      <w:r>
        <w:rPr>
          <w:rtl w:val="true"/>
        </w:rPr>
        <w:t>܂��܂</w:t>
      </w:r>
      <w:r>
        <w:rPr/>
        <w:t>��</w:t>
      </w:r>
      <w:r>
        <w:rPr/>
        <w:t>g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ف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Ƃɂ��̒l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̋������</w:t>
      </w:r>
      <w:r>
        <w:rPr/>
        <w:t>鐺�𕷂��</w:t>
      </w:r>
      <w:r>
        <w:rPr/>
        <w:t>�������l�̓X��</w:t>
      </w:r>
      <w:r>
        <w:rPr>
          <w:rtl w:val="true"/>
        </w:rPr>
        <w:t>ނ̑</w:t>
      </w:r>
      <w:r>
        <w:rPr/>
        <w:t>O�ɂ��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�[�</w:t>
      </w:r>
      <w:r>
        <w:rPr>
          <w:rtl w:val="true"/>
        </w:rPr>
        <w:t>܂</w:t>
      </w:r>
      <w:r>
        <w:rPr/>
        <w:t>��</w:t>
      </w:r>
      <w:r>
        <w:rPr/>
        <w:t>V�i�ł���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V�i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͂</w:t>
      </w:r>
      <w:r>
        <w:rPr/>
        <w:t>悾�ꂪ���ꂻ���</w:t>
      </w:r>
      <w:r>
        <w:rPr/>
        <w:t>ɂȂ�̂�</w:t>
      </w:r>
      <w:r>
        <w:rPr/>
        <w:t>䖝���</w:t>
      </w:r>
      <w:r>
        <w:rPr/>
        <w:t>Ȃ���A�k�����ō�z�Ɏ��|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̐��A�����Ă��Ă����������Y��ł��</w:t>
      </w:r>
      <w:r>
        <w:rPr/>
        <w:t>悤�</w:t>
      </w:r>
      <w:r>
        <w:rPr/>
        <w:t>H�E�E�E�E����ɉ</w:t>
      </w:r>
      <w:r>
        <w:rPr/>
        <w:t>摜��</w:t>
      </w:r>
      <w:r>
        <w:rPr/>
        <w:t>t���J���[�⍂�</w:t>
      </w:r>
      <w:r>
        <w:rPr/>
        <w:t>𑜓</w:t>
      </w:r>
      <w:r>
        <w:rPr/>
        <w:t>x�ɂ�Ή����Ă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J���[�H�E�E���</w:t>
      </w:r>
      <w:r>
        <w:rPr/>
        <w:t>𑜓</w:t>
      </w:r>
      <w:r>
        <w:rPr/>
        <w:t>x�E�E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ɔ{���b�c�|�q�n�l�ł���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΁A�΂������b�c�E�E�E��ĉ��̂��Ƃ��H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̓��̒����}�ɂ��</w:t>
      </w:r>
      <w:r>
        <w:rPr/>
        <w:t>炭�炵�����</w:t>
      </w:r>
      <w:r>
        <w:rPr/>
        <w:t>Ǝv���ƌ���Ɉ�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Ȋ��o����ɂ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��q���񔃂�Ȃ���ł����E�E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</w:t>
      </w:r>
      <w:r>
        <w:rPr/>
        <w:t>ꂢ�</w:t>
      </w:r>
      <w:r>
        <w:rPr/>
        <w:t>ȃp�\�R���V���b�v�̒�������B���N�̊����̂</w:t>
      </w:r>
      <w:r>
        <w:rPr/>
        <w:t>悢�</w:t>
      </w:r>
      <w:r>
        <w:rPr/>
        <w:t>X��˘f����l�q�Řb�������Ă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E�E����A���</w:t>
      </w:r>
      <w:r>
        <w:rPr/>
        <w:t>ꉺ�����</w:t>
      </w:r>
      <w:r>
        <w:rPr/>
        <w:t>BFM-TownsII�@�l�w�P�V�`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͖�����������ƁA�Ⴂ�X��ɉ����w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��������܂</w:t>
      </w:r>
      <w:r>
        <w:rPr/>
        <w:t>�����</w:t>
      </w:r>
      <w:r>
        <w:rPr/>
        <w:t>ǂ������̂�����ɂ��|��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Ĉ֎q��w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Ƃ�������Ƃ��̂��̏u�Ԃ���ԐS�n�</w:t>
      </w:r>
      <w:r>
        <w:rPr/>
        <w:t>悢�</w:t>
      </w:r>
      <w:r>
        <w:rPr/>
        <w:t>B�֎q�ɍ��Ȃ��</w:t>
      </w:r>
      <w:r>
        <w:rPr/>
        <w:t>炻��</w:t>
      </w:r>
      <w:r>
        <w:rPr/>
        <w:t>Ȃ��Ƃ�l�����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҂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ɂȂ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̎Ⴂ�X��^����Ȓi�{�[�������Č�����B�X��B�̐���w�Ɏ󂯂Ȃ���X��o���B�d���v����āA���</w:t>
      </w:r>
      <w:r>
        <w:rPr/>
        <w:t>ꂩ�炱�̒</w:t>
      </w:r>
      <w:r>
        <w:rPr/>
        <w:t>i�{�[������Ƃ</w:t>
      </w:r>
      <w:r>
        <w:rPr>
          <w:rtl w:val="true"/>
        </w:rPr>
        <w:t>܂</w:t>
      </w:r>
      <w:r>
        <w:rPr/>
        <w:t>ŉ^�΂Ȃ���΂Ȃ�Ȃ��B���A�l�������A��čs�������ł����̂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���ӂŖ�̕�����Ȃ��O�u���͏I��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Љ�x��</w:t>
      </w:r>
      <w:r>
        <w:rPr>
          <w:rtl w:val="true"/>
        </w:rPr>
        <w:t>܂</w:t>
      </w:r>
      <w:r>
        <w:rPr/>
        <w:t>������̓����</w:t>
      </w:r>
      <w:r>
        <w:rPr/>
        <w:t>B�Ɛ\���</w:t>
      </w:r>
      <w:r>
        <w:rPr>
          <w:rtl w:val="true"/>
        </w:rPr>
        <w:t>܂</w:t>
      </w:r>
      <w:r>
        <w:rPr/>
        <w:t>��</w:t>
      </w:r>
      <w:r>
        <w:rPr/>
        <w:t>B�t���R���X�ɉ��</w:t>
      </w:r>
      <w:r>
        <w:rPr/>
        <w:t>債�����</w:t>
      </w:r>
      <w:r>
        <w:rPr/>
        <w:t>ɂ���</w:t>
      </w:r>
      <w:r>
        <w:rPr/>
        <w:t>ׁ</w:t>
      </w:r>
      <w:r>
        <w:rPr/>
        <w:t>A�������</w:t>
      </w:r>
      <w:r>
        <w:rPr>
          <w:rtl w:val="true"/>
        </w:rPr>
        <w:t>ق</w:t>
      </w:r>
      <w:r>
        <w:rPr/>
        <w:t>ǂ̃p���[�A�b�v��</w:t>
      </w:r>
      <w:r>
        <w:rPr>
          <w:rtl w:val="true"/>
        </w:rPr>
        <w:t>܂</w:t>
      </w:r>
      <w:r>
        <w:rPr/>
        <w:t>����</w:t>
      </w:r>
      <w:r>
        <w:rPr/>
        <w:t>B�ȒP�Ɍ����΂g�q����l�w�ւȂ̂ł����A���</w:t>
      </w:r>
      <w:r>
        <w:rPr/>
        <w:t>ꂪ�</w:t>
      </w:r>
      <w:r>
        <w:rPr/>
        <w:t>A�������Ⴂ�i���łɔ��^�E���Y������̂�����A���^�E���Y�����G������ƂȂ��l�ɂ́A������Ȃ�������Ȃ����ǁA���^�E���Y������̂����Ȃ</w:t>
      </w:r>
      <w:r>
        <w:rPr/>
        <w:t>炨������</w:t>
      </w:r>
      <w:r>
        <w:rPr/>
        <w:t>ł���ˁH�j����Ƀ^�u���b�g�ƃ������B����Ńt���J���[�ɐZ��Ċ����o���</w:t>
      </w:r>
      <w:r>
        <w:rPr>
          <w:rtl w:val="true"/>
        </w:rPr>
        <w:t>܂</w:t>
      </w:r>
      <w:r>
        <w:rPr/>
        <w:t>����</w:t>
      </w:r>
      <w:r>
        <w:rPr/>
        <w:t>B�X�ɉ��Ɋ������āA�b�c�̑����Ɋ������āA�c�w�Q�̑����Ɋ������āE�E��ĖZ�������</w:t>
      </w:r>
      <w:r>
        <w:rPr/>
        <w:t>炢�</w:t>
      </w:r>
      <w:r>
        <w:rPr/>
        <w:t>ł��B�Ƃ���ŁA���^�E���Y���[�U�[�ɍ����B���͂l�V���[�Y���z���g�ɔ������B�t���b�V������^�E���Y�n�r��Ȃ�@�\�͏</w:t>
      </w:r>
      <w:r>
        <w:rPr/>
        <w:t>ゾ���</w:t>
      </w:r>
      <w:r>
        <w:rPr/>
        <w:t>A�f�B�X�v���[���A���̓z���g���</w:t>
      </w:r>
      <w:r>
        <w:rPr/>
        <w:t>邵�</w:t>
      </w:r>
      <w:r>
        <w:rPr/>
        <w:t>A�i��͎���T�R�U�P�����Ă���̂ō��</w:t>
      </w:r>
      <w:r>
        <w:rPr/>
        <w:t>𑜓</w:t>
      </w:r>
      <w:r>
        <w:rPr/>
        <w:t>x���g���Ȃ��ł���E�E�g�z�z�j����</w:t>
      </w:r>
      <w:r>
        <w:rPr/>
        <w:t>胁�</w:t>
      </w:r>
      <w:r>
        <w:rPr/>
        <w:t>`�����`������i���i�͌����Ȃ����A���Z���̂����������J�����I�I�j����ɂX�T�����l���Ă�̂Ȃ�^�E���Y�ł͂Ȃ����P��c�n�r�^�u�̈���đ����̂𔃂�āA�f�B�X�v���[�������L����</w:t>
      </w:r>
      <w:r>
        <w:rPr>
          <w:rtl w:val="true"/>
        </w:rPr>
        <w:t>ق</w:t>
      </w:r>
      <w:r>
        <w:rPr/>
        <w:t>����</w:t>
      </w:r>
      <w:r>
        <w:rPr/>
        <w:t>A��������D��Ă���B�i�Ǝv���E�E�I�C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荇�������������</w:t>
      </w:r>
      <w:r>
        <w:rPr/>
        <w:t>t���J���[�̊G��P���ł��B�</w:t>
      </w:r>
      <w:r>
        <w:rPr>
          <w:rtl w:val="true"/>
        </w:rPr>
        <w:t>܂��܂</w:t>
      </w:r>
      <w:r>
        <w:rPr/>
        <w:t>��</w:t>
      </w:r>
      <w:r>
        <w:rPr/>
        <w:t>G�t�F�N�g���A�g������Ă��Ȃ��������A�������Ȃ������̎c��d�</w:t>
      </w:r>
      <w:r>
        <w:rPr/>
        <w:t>オ��</w:t>
      </w:r>
      <w:r>
        <w:rPr/>
        <w:t>ɂȂ�Ă��</w:t>
      </w:r>
      <w:r>
        <w:rPr>
          <w:rtl w:val="true"/>
        </w:rPr>
        <w:t>܂��܂��������ق</w:t>
      </w:r>
      <w:r>
        <w:rPr/>
        <w:t>��</w:t>
      </w:r>
      <w:r>
        <w:rPr/>
        <w:t>Ă��������B�G�̉��Ƃ��ẮA��͂���^�e�l�|�s�n�v�m�r��</w:t>
      </w:r>
      <w:r>
        <w:rPr/>
        <w:t>厏�</w:t>
      </w:r>
      <w:r>
        <w:rPr/>
        <w:t>i�</w:t>
      </w:r>
      <w:r>
        <w:rPr/>
        <w:t>ꔭ�</w:t>
      </w:r>
      <w:r>
        <w:rPr/>
        <w:t>ŕ������񂩁I�I�j�̃J�����_�[��W�ɓ��e���āA�����P�Q���̊G�ɍ̗p����Ȃ�������m��P�U�V�V�V�Q�P�U�F�փ����[�N�������ł��B���</w:t>
      </w:r>
      <w:r>
        <w:rPr/>
        <w:t>쌠��</w:t>
      </w:r>
      <w:r>
        <w:rPr/>
        <w:t>z�t���Ɏ���Ă͑S�Čl�̔��f�Ɉς˂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D���ɂ��Ē��ՂƂ����R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N�C�Y����B���̕��͂ƁA�����{�^��������Ƃ��Ɍ���</w:t>
      </w:r>
      <w:r>
        <w:rPr/>
        <w:t>镶�͂</w:t>
      </w:r>
      <w:r>
        <w:rPr/>
        <w:t>Ƃ́A�</w:t>
      </w:r>
      <w:r>
        <w:rPr/>
        <w:t>ꌩ����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P���������Ⴄ�</w:t>
      </w:r>
      <w:r>
        <w:rPr/>
        <w:t>ꏊ������</w:t>
      </w:r>
      <w:r>
        <w:rPr>
          <w:rtl w:val="true"/>
        </w:rPr>
        <w:t>܂</w:t>
      </w:r>
      <w:r>
        <w:rPr/>
        <w:t>��</w:t>
      </w:r>
      <w:r>
        <w:rPr/>
        <w:t>B��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͂���c�[����g���ƈ</w:t>
      </w:r>
      <w:r>
        <w:rPr/>
        <w:t>ꔭ�</w:t>
      </w:r>
      <w:r>
        <w:rPr/>
        <w:t>ŕ�����</w:t>
      </w:r>
      <w:r>
        <w:rPr>
          <w:rtl w:val="true"/>
        </w:rPr>
        <w:t>܂</w:t>
      </w:r>
      <w:r>
        <w:rPr/>
        <w:t>����</w:t>
      </w:r>
      <w:r>
        <w:rPr/>
        <w:t>ʔ����Ȃ��̂Ŏ����Œ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