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  <w:t>************************************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@�@�@�@    * �y�h�f�@�b�f�@�b�n�k�k�d�b�s�h�n�m  �t���R���P�P��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  <w:t>************************************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�Җ� �z   �y�h�f    NIFTY-ID  KFB02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n�[�h �z   FM TOWNS II HR + �r�f�I�J�[�hII + SONY Handycam T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M TOWNS II 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�  �� �z   �t���R���P�P�ł͂��</w:t>
      </w:r>
      <w:r>
        <w:rPr/>
        <w:t>ׂ</w:t>
      </w:r>
      <w:r>
        <w:rPr/>
        <w:t>ĂQ�T�U�F�@�����@�t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�ɃR���o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 ��i�� �z   �}�W�J��</w:t>
      </w:r>
      <w:r>
        <w:rPr/>
        <w:t>䕂</w:t>
      </w:r>
      <w:r>
        <w:rPr/>
        <w:t>Q  �@( 640�~480 256�F  "ZIGF111.TI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\�t�g �z   ������(85%)�E�</w:t>
      </w:r>
      <w:r>
        <w:rPr/>
        <w:t>߲����</w:t>
      </w:r>
      <w:r>
        <w:rPr>
          <w:rtl w:val="true"/>
        </w:rPr>
        <w:t>׼</w:t>
      </w:r>
      <w:r>
        <w:rPr>
          <w:rtl w:val="true"/>
        </w:rPr>
        <w:t>(</w:t>
      </w:r>
      <w:r>
        <w:rPr/>
        <w:t>2%</w:t>
      </w:r>
      <w:r>
        <w:rPr>
          <w:rtl w:val="true"/>
        </w:rPr>
        <w:t>)</w:t>
      </w:r>
      <w:r>
        <w:rPr/>
        <w:t>�EPRIN(5%)�EICV(8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ʎZ�O��</w:t>
      </w:r>
      <w:r>
        <w:rPr>
          <w:rtl w:val="true"/>
        </w:rPr>
        <w:t>ڂ�</w:t>
      </w:r>
      <w:r>
        <w:rPr/>
        <w:t>16</w:t>
      </w:r>
      <w:r>
        <w:rPr/>
        <w:t>�F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i�͊ȗ������Ă��</w:t>
      </w:r>
      <w:r>
        <w:rPr>
          <w:rtl w:val="true"/>
        </w:rPr>
        <w:t>܂</w:t>
      </w:r>
      <w:r>
        <w:rPr/>
        <w:t>����</w:t>
      </w:r>
      <w:r>
        <w:rPr/>
        <w:t>ǂ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͔��̏����������������</w:t>
      </w:r>
      <w:r>
        <w:rPr/>
        <w:t>ȂƎv����ł��B(^-^)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X�̃}�W�J���V���[�Y�Ȃ�ł��ǁA�����Ă������΂Ȃ��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̕��`���ĂȂ����A���̑O�ɃR�X�`���[����V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󋵐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W�J��</w:t>
      </w:r>
      <w:r>
        <w:rPr/>
        <w:t>䕃</w:t>
      </w:r>
      <w:r>
        <w:rPr/>
        <w:t>X�e�B�b�N�o��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 ��i�� �z   �ӂ�</w:t>
      </w:r>
      <w:r>
        <w:rPr/>
        <w:t>ꂽ��</w:t>
      </w:r>
      <w:r>
        <w:rPr/>
        <w:t>@  �@( 512�~480 16M�F  "ZIGF112.TI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\�t�g �z   ARTemis(85%)�EPHOTO FINISH(2%)�EPRIN(5%)�EICV(8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~�J�̋G�</w:t>
      </w:r>
      <w:r>
        <w:rPr>
          <w:rtl w:val="true"/>
        </w:rPr>
        <w:t>߂</w:t>
      </w:r>
      <w:r>
        <w:rPr/>
        <w:t>ł��ˁB�i���F�`�������͔~�J�ł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_�[�Ȏ��ɂ͂���Ƃ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͂��Ă����A�J�</w:t>
      </w:r>
      <w:r>
        <w:rPr/>
        <w:t>オ��</w:t>
      </w:r>
      <w:r>
        <w:rPr/>
        <w:t>Ȋ������o�Ă</w:t>
      </w:r>
      <w:r>
        <w:rPr>
          <w:rtl w:val="true"/>
        </w:rPr>
        <w:t>܂</w:t>
      </w:r>
      <w:r>
        <w:rPr/>
        <w:t>����</w:t>
      </w:r>
      <w:r>
        <w:rPr/>
        <w:t>H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͋</w:t>
      </w:r>
      <w:r>
        <w:rPr/>
        <w:t>v���U��� ARTemis��g���</w:t>
      </w:r>
      <w:r>
        <w:rPr/>
        <w:t>؂</w:t>
      </w:r>
      <w:r>
        <w:rPr/>
        <w:t>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���</w:t>
      </w:r>
      <w:r>
        <w:rPr/>
        <w:t>ŐV���ȋZ�@������</w:t>
      </w:r>
      <w:r>
        <w:rPr>
          <w:rtl w:val="true"/>
        </w:rPr>
        <w:t>܂</w:t>
      </w:r>
      <w:r>
        <w:rPr/>
        <w:t>����</w:t>
      </w:r>
      <w:r>
        <w:rPr/>
        <w:t>B(Ų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�Ȃ���C��y���ŎC��|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B�̃}�X�N�̃o�O��������΍ō��Ȃ�ł����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󋵐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���͍~��Ȃ��Ǝv����̂ɂ��B�~���m���Q�O����Ĕ�Ȃ̂ˁ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 ��i�� �z   �x��@�@�@�@  �@( 512�~512 16M�F  "ZIGF113.TI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\�t�g �z   ARTemis(50%)�EPHOTO FINISH(25%)�EPRIN(5%)�EICV(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</w:t>
      </w:r>
      <w:r>
        <w:rPr/>
        <w:t>32K(5%)�EPhotoshop 3.0J for Mac(1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emis�</w:t>
      </w:r>
      <w:r>
        <w:rPr/>
        <w:t>𒆐</w:t>
      </w:r>
      <w:r>
        <w:rPr/>
        <w:t>S�Ɏg��ĕ`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��`���͉��M�ŕ`���Ă���ł����Ǎ���y����</w:t>
      </w:r>
      <w:r>
        <w:rPr/>
        <w:t>ꂵ�</w:t>
      </w:r>
      <w:r>
        <w:rPr/>
        <w:t>Ă</w:t>
      </w:r>
      <w:r>
        <w:rPr/>
        <w:t>݂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f�I��</w:t>
      </w:r>
      <w:r>
        <w:rPr/>
        <w:t>荞�</w:t>
      </w:r>
      <w:r>
        <w:rPr/>
        <w:t>݂��</w:t>
      </w:r>
      <w:r>
        <w:rPr/>
        <w:t>Y�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</w:t>
      </w:r>
      <w:r>
        <w:rPr/>
        <w:t>グ�</w:t>
      </w:r>
      <w:r>
        <w:rPr/>
        <w:t>ɂ͗F�l�� Mac �ɂċC�ɓ��Ȃ�������C�����</w:t>
      </w:r>
      <w:r>
        <w:rPr>
          <w:rtl w:val="true"/>
        </w:rPr>
        <w:t>܂</w:t>
      </w:r>
      <w:r>
        <w:rPr/>
        <w:t>�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��A���Â�TOWNS II MA��Փ��������ăt���J���[���ɂ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HOTO FINISH�Ńt�@�C���A�b�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i�͎ʐ^����Ȃ��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󋵐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ޏ</w:t>
      </w:r>
      <w:r>
        <w:rPr/>
        <w:t>��͌��</w:t>
      </w:r>
      <w:r>
        <w:rPr/>
        <w:t>ɂ���@�̂̃p�C���b�g�ŁA�C��������̈</w:t>
      </w:r>
      <w:r>
        <w:rPr>
          <w:rtl w:val="true"/>
        </w:rPr>
        <w:t>ړ</w:t>
      </w:r>
      <w:r>
        <w:rPr/>
        <w:t>��</w:t>
      </w:r>
      <w:r>
        <w:rPr/>
        <w:t>r���Ɍ΂𔭌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Ԃɗ]�T��������̂ŁA�����ŃL�����v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A������Ă�����B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 ��i�� �z   ��</w:t>
      </w:r>
      <w:r>
        <w:rPr/>
        <w:t>芸�����</w:t>
      </w:r>
      <w:r>
        <w:rPr/>
        <w:t>l��N �@( 512�~480 16M�F  "ZIGF114.TI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\�t�g �z   PHOTO FINISH(40%)�EVISTAPRO(10%)�EARTemis(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</w:t>
      </w:r>
      <w:r>
        <w:rPr/>
        <w:t>256(25%)�EIMGSYNTH(10%)�EPRIN(5%)�EICV(5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TAPRO�𔃂�Ă��</w:t>
      </w:r>
      <w:r>
        <w:rPr>
          <w:rtl w:val="true"/>
        </w:rPr>
        <w:t>܂��܂</w:t>
      </w:r>
      <w:r>
        <w:rPr/>
        <w:t>������</w:t>
      </w:r>
      <w:r>
        <w:rPr/>
        <w:t>`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</w:t>
      </w:r>
      <w:r>
        <w:rPr/>
        <w:t>悤�</w:t>
      </w:r>
      <w:r>
        <w:rPr/>
        <w:t>Ȓn�`��o���͓̂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��łɓ������</w:t>
      </w:r>
      <w:r>
        <w:rPr>
          <w:rtl w:val="true"/>
        </w:rPr>
        <w:t>܂</w:t>
      </w:r>
      <w:r>
        <w:rPr/>
        <w:t>����̂</w:t>
      </w:r>
      <w:r>
        <w:rPr/>
        <w:t>Ō��Ă��������B�o�^����Ă</w:t>
      </w:r>
      <w:r>
        <w:rPr/>
        <w:t>邩�</w:t>
      </w:r>
      <w:r>
        <w:rPr/>
        <w:t>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A�G�̂</w:t>
      </w:r>
      <w:r>
        <w:rPr>
          <w:rtl w:val="true"/>
        </w:rPr>
        <w:t>ق</w:t>
      </w:r>
      <w:r>
        <w:rPr/>
        <w:t>��́</w:t>
      </w:r>
      <w:r>
        <w:rPr/>
        <w:t>A�}�X�N�@�\�̖���PHOTO FINISH�ōI�����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t�����̂ŕ`���₷���Ȃ�</w:t>
      </w:r>
      <w:r>
        <w:rPr>
          <w:rtl w:val="true"/>
        </w:rPr>
        <w:t>܂</w:t>
      </w:r>
      <w:r>
        <w:rPr/>
        <w:t>����</w:t>
      </w:r>
      <w:r>
        <w:rPr/>
        <w:t>B IMGSYNTH�̂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̊G���̂́A�t���R���V�́u�`���C�i�h���X�v�̃����C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󋵐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ɂȂ����ǁA�����Ⴄ�</w:t>
      </w:r>
      <w:r>
        <w:rPr/>
        <w:t>悤�</w:t>
      </w:r>
      <w:r>
        <w:rPr/>
        <w:t>ȋC������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��</w:t>
      </w:r>
      <w:r>
        <w:rPr/>
        <w:t>쌠 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ȃO���t�B�b�N�ɂ��</w:t>
      </w:r>
      <w:r>
        <w:rPr/>
        <w:t>쌠�͂���</w:t>
      </w:r>
      <w:r>
        <w:rPr>
          <w:rtl w:val="true"/>
        </w:rPr>
        <w:t>܂</w:t>
      </w:r>
      <w:r>
        <w:rPr/>
        <w:t>��</w:t>
      </w:r>
      <w:r>
        <w:rPr/>
        <w:t>B �c���</w:t>
      </w:r>
      <w:r>
        <w:rPr>
          <w:rtl w:val="true"/>
        </w:rPr>
        <w:t>ړ</w:t>
      </w:r>
      <w:r>
        <w:rPr/>
        <w:t>I����f�]�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炠���</w:t>
      </w:r>
      <w:r>
        <w:rPr>
          <w:rtl w:val="true"/>
        </w:rPr>
        <w:t>܂</w:t>
      </w:r>
      <w:r>
        <w:rPr/>
        <w:t>ւ�B���O�Ɏ����Ƀ��[����o���ĉ������B�G���f�</w:t>
      </w:r>
      <w:r>
        <w:rPr>
          <w:rtl w:val="true"/>
        </w:rPr>
        <w:t>ڂ͂</w:t>
      </w:r>
      <w:r>
        <w:rPr/>
        <w:t>n�j�D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l�I�z�t�Ɋւ��ẮA���̃h�L�������g�t�@�C����K��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ǂ���</w:t>
      </w:r>
      <w:r>
        <w:rPr/>
        <w:t>ꍇ�͌</w:t>
      </w:r>
      <w:r>
        <w:rPr/>
        <w:t>l���p�</w:t>
      </w:r>
      <w:r>
        <w:rPr>
          <w:rtl w:val="true"/>
        </w:rPr>
        <w:t>܂</w:t>
      </w:r>
      <w:r>
        <w:rPr/>
        <w:t>ł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(���e�ȊO��O.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 ���� CG �Ť�����Ȃ��Q�������Ă��҂͈�</w:t>
      </w:r>
      <w:r>
        <w:rPr/>
        <w:t>ؐ</w:t>
      </w:r>
      <w:r>
        <w:rPr/>
        <w:t>ӔC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