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u�m�d�s�f�[�^���� �@�@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u�m�d�s�j�@�@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VNET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VNET, VMV ��g��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̃c�[���̍�җl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e���VNET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̊G��A���X�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���[�_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̊G��C�ɓ��Ă����������(^_^)���[�������́AFRAV̫��т� �V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ˡ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�̒�ɗ����Ă��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�̒�ɗ����Ă��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(��ĈႤ��(^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F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