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i���@�@�@�Ɉ��I�X�[�p�[�}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Җ��@�@�@��_�M�F�i�L�������ā@�L��@�K�N�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f�[�^�`���@�ւ�ւ�A�j���i�D�g�d�k�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E�G�C�g���@�</w:t>
      </w:r>
      <w:r>
        <w:rPr/>
        <w:t>݊����</w:t>
      </w:r>
      <w:r>
        <w:rPr/>
        <w:t>[�h�Ł@�Q�O�`�R�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A�s�[���@�@���Ƃ͂�</w:t>
      </w:r>
      <w:r>
        <w:rPr/>
        <w:t>؂</w:t>
      </w:r>
      <w:r>
        <w:rPr/>
        <w:t>�</w:t>
      </w:r>
      <w:r>
        <w:rPr/>
        <w:t>ɋ��Q�{�h�����l�ȋɈ��X�[�p�[�}�����A�r����j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Ԃ�</w:t>
      </w:r>
      <w:r>
        <w:rPr/>
        <w:t>ׂ��</w:t>
      </w:r>
      <w:r>
        <w:rPr/>
        <w:t>Ė\��</w:t>
      </w:r>
      <w:r>
        <w:rPr>
          <w:rtl w:val="true"/>
        </w:rPr>
        <w:t>܂��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@�@�@�@�P�D�L��K�N�N���A�u�l�E���X�[�p�[�}���v�Ƃ��āA�m�[�g�̋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ς�ς</w:t>
      </w:r>
      <w:r>
        <w:rPr/>
        <w:t>疟��</w:t>
      </w:r>
      <w:r>
        <w:rPr/>
        <w:t>Ƃ��č</w:t>
      </w:r>
      <w:r>
        <w:rPr/>
        <w:t>쐬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Q�D��_�M�F�i�l�j���V�i���I��V�������Ăς�ς</w:t>
      </w:r>
      <w:r>
        <w:rPr/>
        <w:t>疟�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R�D�m�Q�n��ւ�ւ�A�j���Ɉ</w:t>
      </w:r>
      <w:r>
        <w:rPr>
          <w:rtl w:val="true"/>
        </w:rPr>
        <w:t>ڐ</w:t>
      </w:r>
      <w:r>
        <w:rPr/>
        <w:t>A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}����@�@�@�l���</w:t>
      </w:r>
      <w:r>
        <w:rPr/>
        <w:t>쐬�����</w:t>
      </w:r>
      <w:r>
        <w:rPr/>
        <w:t>ւ�ւ�A�j���`���̓���ɂ́A�T�u���~�i����ʁi��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�˂</w:t>
      </w:r>
      <w:r>
        <w:rPr/>
        <w:t>炢�</w:t>
      </w:r>
      <w:r>
        <w:rPr/>
        <w:t>A��ҁi��_�M�F�j���`���b�Ɠo�</w:t>
      </w:r>
      <w:r>
        <w:rPr/>
        <w:t>ꂵ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��̓���ł́A�Ԃɏ��Ă��āA�Ɉ��X�[�p�[�}���ɒ</w:t>
      </w:r>
      <w:r>
        <w:rPr/>
        <w:t>ׂ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</w:t>
      </w:r>
      <w:r>
        <w:rPr>
          <w:rtl w:val="true"/>
        </w:rPr>
        <w:t>܂</w:t>
      </w:r>
      <w:r>
        <w:rPr/>
        <w:t>��</w:t>
      </w:r>
      <w:r>
        <w:rPr/>
        <w:t>A���[�v�ŉi�v�Ɋy���</w:t>
      </w:r>
      <w:r>
        <w:rPr>
          <w:rtl w:val="true"/>
        </w:rPr>
        <w:t>ގ</w:t>
      </w:r>
      <w:r>
        <w:rPr/>
        <w:t>����</w:t>
      </w:r>
      <w:r>
        <w:rPr/>
        <w:t>o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i���j�@�@�@�T�u���~�i����ʂƂ́A�`���b�Ƃ����</w:t>
      </w:r>
      <w:r>
        <w:rPr/>
        <w:t>݂��</w:t>
      </w:r>
      <w:r>
        <w:rPr/>
        <w:t>A�l�̐�</w:t>
      </w:r>
      <w:r>
        <w:rPr/>
        <w:t>݈</w:t>
      </w:r>
      <w:r>
        <w:rPr/>
        <w:t>ӎ��ɓ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�ʂ̎�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</w:t>
      </w:r>
      <w:r>
        <w:rPr>
          <w:rtl w:val="true"/>
        </w:rPr>
        <w:t>ف</w:t>
      </w:r>
      <w:r>
        <w:rPr/>
        <w:t>[��A�M����҂�D���ɂȂ�E�E�E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