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���f�[�^�i�ւ�ւ�A�j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@�@�@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l�I�Ɏg�p����ȊO�͔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Ӗ��s���ȍ�i�ł��A�����{�l��</w:t>
      </w:r>
      <w:r>
        <w:rPr/>
        <w:t>킯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