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i��  �@�����X�i�ւ�ւ�p�f�[�^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ҁ@�@�@���A�N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ʁ@�@�@���ւ�ւ�A�j���p���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��@���ւ�ւ�A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�@���s�n�v�m�r���f�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Q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s�{�́@���g�h�O�Q�D�g�d�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@�@���</w:t>
      </w:r>
      <w:r>
        <w:rPr>
          <w:rtl w:val="true"/>
        </w:rPr>
        <w:t>܂</w:t>
      </w:r>
      <w:r>
        <w:rPr/>
        <w:t>��</w:t>
      </w:r>
      <w:r>
        <w:rPr/>
        <w:t>ւ�ւ�A�j�����</w:t>
      </w:r>
      <w:r>
        <w:rPr/>
        <w:t>肷��</w:t>
      </w:r>
      <w:r>
        <w:rPr/>
        <w:t>i�t���R���X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Ăւ�ւ�A�j����N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g�h�O�Q�D�g�d�k��[�h�i�ǂ</w:t>
      </w:r>
      <w:r>
        <w:rPr>
          <w:rtl w:val="true"/>
        </w:rPr>
        <w:t>ݍ</w:t>
      </w:r>
      <w:r>
        <w:rPr/>
        <w:t>��݁</w:t>
      </w:r>
      <w:r>
        <w:rPr/>
        <w:t>j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S�e�ʁ@�@����R�T�O�j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Q�c�c�t���b�s�[�ɂ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e�@�@�@�������l�����������ƃA�j���[�V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҂��  ���O��͈�l�œ����Ă��̂ō���͓�l�œ������Ă</w:t>
      </w:r>
      <w:r>
        <w:rPr/>
        <w:t>݂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</w:t>
      </w:r>
      <w:r>
        <w:rPr/>
        <w:t>Ǝv��Đ��</w:t>
      </w:r>
      <w:r>
        <w:rPr/>
        <w:t>삵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</w:t>
      </w:r>
      <w:r>
        <w:rPr>
          <w:rtl w:val="true"/>
        </w:rPr>
        <w:t>܂</w:t>
      </w:r>
      <w:r>
        <w:rPr/>
        <w:t>��</w:t>
      </w:r>
      <w:r>
        <w:rPr/>
        <w:t>Ƃ</w:t>
      </w:r>
      <w:r>
        <w:rPr/>
        <w:t>肠�����</w:t>
      </w:r>
      <w:r>
        <w:rPr/>
        <w:t>C�y�Ɋӏ</w:t>
      </w:r>
      <w:r>
        <w:rPr>
          <w:rtl w:val="true"/>
        </w:rPr>
        <w:t>܂</w:t>
      </w:r>
      <w:r>
        <w:rPr/>
        <w:t>��</w:t>
      </w:r>
      <w:r>
        <w:rPr/>
        <w:t>Ă</w:t>
      </w:r>
      <w:r>
        <w:rPr/>
        <w:t>݂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z�Ȃǁ@�����̍�i�ȂǂɊ��z��ӌ��̂����͂��</w:t>
      </w:r>
      <w:r>
        <w:rPr/>
        <w:t>莆��������</w:t>
      </w:r>
      <w:r>
        <w:rPr/>
        <w:t xml:space="preserve">@�@�@�@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</w:t>
      </w:r>
      <w:r>
        <w:rPr/>
        <w:t>ʐM�͂��Ă��</w:t>
      </w:r>
      <w:r>
        <w:rPr>
          <w:rtl w:val="true"/>
        </w:rPr>
        <w:t>܂</w:t>
      </w:r>
      <w:r>
        <w:rPr/>
        <w:t>���̂</w:t>
      </w:r>
      <w:r>
        <w:rPr/>
        <w:t>Ńt���R���̐����ɏ��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Z���ɑ���]���Ƃ����`�ł��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