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�s�K�������̊w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 �l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MS-DOS�ė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FM TOWNS II HG + MS-DOS V3.1 L36 + T-OS V2.1 L20 (������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Microsoft Quick C Ver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 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�]�</w:t>
      </w:r>
      <w:r>
        <w:rPr>
          <w:rtl w:val="true"/>
        </w:rPr>
        <w:t>ځ</w:t>
      </w:r>
      <w:r>
        <w:rPr/>
        <w:t>^�Ĕz�t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n�</w:t>
      </w:r>
      <w:r>
        <w:rPr>
          <w:rtl w:val="true"/>
        </w:rPr>
        <w:t>߂</w:t>
      </w:r>
      <w:r>
        <w:rPr/>
        <w:t>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�Z�̎��A�</w:t>
      </w:r>
      <w:r>
        <w:rPr>
          <w:rtl w:val="true"/>
        </w:rPr>
        <w:t>ߋ</w:t>
      </w:r>
      <w:r>
        <w:rPr/>
        <w:t>��</w:t>
      </w:r>
      <w:r>
        <w:rPr/>
        <w:t>`�A�</w:t>
      </w:r>
      <w:r>
        <w:rPr>
          <w:rtl w:val="true"/>
        </w:rPr>
        <w:t>ߋ����������܂��܃</w:t>
      </w:r>
      <w:r>
        <w:rPr/>
        <w:t>e�X�g�ɏo�</w:t>
      </w:r>
      <w:r>
        <w:rPr>
          <w:rtl w:val="true"/>
        </w:rPr>
        <w:t>܂</w:t>
      </w:r>
      <w:r>
        <w:rPr/>
        <w:t>����</w:t>
      </w:r>
      <w:r>
        <w:rPr/>
        <w:t>B���̉</w:t>
      </w:r>
      <w:r>
        <w:rPr>
          <w:rtl w:val="true"/>
        </w:rPr>
        <w:t>ߋ</w:t>
      </w:r>
      <w:r>
        <w:rPr/>
        <w:t>��</w:t>
      </w:r>
      <w:r>
        <w:rPr/>
        <w:t>`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̖�</w:t>
      </w:r>
      <w:r>
        <w:rPr/>
        <w:t>肾��������</w:t>
      </w:r>
      <w:r>
        <w:rPr/>
        <w:t>Ȃ��ď����Ȃ�����</w:t>
      </w:r>
      <w:r>
        <w:rPr/>
        <w:t>肵�</w:t>
      </w:r>
      <w:r>
        <w:rPr/>
        <w:t>Ĕ��ɋ��Ȉ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��܂</w:t>
      </w:r>
      <w:r>
        <w:rPr/>
        <w:t>����</w:t>
      </w:r>
      <w:r>
        <w:rPr/>
        <w:t>B�m�|�g�ɗ�K���Ă�����Ȃ��A�</w:t>
      </w:r>
      <w:r>
        <w:rPr>
          <w:rtl w:val="true"/>
        </w:rPr>
        <w:t>܂</w:t>
      </w:r>
      <w:r>
        <w:rPr/>
        <w:t>�</w:t>
      </w:r>
      <w:r>
        <w:rPr/>
        <w:t>ËL���Ă�Q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ΖY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</w:t>
      </w:r>
      <w:r>
        <w:rPr/>
        <w:t>ꂶ��</w:t>
      </w:r>
      <w:r>
        <w:rPr/>
        <w:t>\�t�g����ĂP��A�Q���ł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āA�P�R�ł������</w:t>
      </w:r>
      <w:r>
        <w:rPr/>
        <w:t>班�����</w:t>
      </w:r>
      <w:r>
        <w:rPr/>
        <w:t>o���Ă������Ǝv��č����̂����̃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l�@�s�n�v�m�r II    �g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�l�r�|�c�n�r�@�u�R�D�P�@�k�R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r�|�c�n�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A&gt;HUDO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@�@�@�@�@   �Ɠ�͂��ă��^�|���E�L�|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w�K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�͑S���łQ�O�₠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͂̎d��͔��p�̉p���œ�͂��Ă��������B�p��œ�͂�����A�S�p�̉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ƕs���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���́A���^�̉��ɁA�</w:t>
      </w:r>
      <w:r>
        <w:rPr>
          <w:rtl w:val="true"/>
        </w:rPr>
        <w:t>ߋ</w:t>
      </w:r>
      <w:r>
        <w:rPr/>
        <w:t>��</w:t>
      </w:r>
      <w:r>
        <w:rPr/>
        <w:t>` ---&gt;  �A�</w:t>
      </w:r>
      <w:r>
        <w:rPr>
          <w:rtl w:val="true"/>
        </w:rPr>
        <w:t>ߋ</w:t>
      </w:r>
      <w:r>
        <w:rPr/>
        <w:t xml:space="preserve">����� </w:t>
      </w:r>
      <w:r>
        <w:rPr/>
        <w:t>---&gt;   �ƕ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͂��</w:t>
      </w:r>
      <w:r>
        <w:rPr/>
        <w:t>ł��B ---&gt;�@�̗</w:t>
      </w:r>
      <w:r>
        <w:rPr/>
        <w:t>ׂ</w:t>
      </w:r>
      <w:r>
        <w:rPr/>
        <w:t>ɓ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͂�������������ƁA���ɗΐF�̕����Łu&lt; ^_^ &gt; ����ł� &lt; ^_^ &gt;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ƕ\��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Ԉ����</w:t>
      </w:r>
      <w:r>
        <w:rPr/>
        <w:t>ꍇ�́</w:t>
      </w:r>
      <w:r>
        <w:rPr/>
        <w:t>A���ɐԐF�̕����Łu�������Ԉ��Ă��</w:t>
      </w:r>
      <w:r>
        <w:rPr>
          <w:rtl w:val="true"/>
        </w:rPr>
        <w:t>܂</w:t>
      </w:r>
      <w:r>
        <w:rPr/>
        <w:t>��</w:t>
      </w:r>
      <w:r>
        <w:rPr/>
        <w:t>v�ƕ\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̉��ɓ�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</w:t>
      </w:r>
      <w:r>
        <w:rPr/>
        <w:t>肪�</w:t>
      </w:r>
      <w:r>
        <w:rPr/>
        <w:t>Q�O��I������I����ʂ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ēx�A�w�K�����������A�t�@�C�����͂��ă��^�|���E�L�|��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z�t�^�Ĕz�t�͎��R�ł����A���̃h�L�������g�t�@�C����t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z�t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c���</w:t>
      </w:r>
      <w:r>
        <w:rPr>
          <w:rtl w:val="true"/>
        </w:rPr>
        <w:t>ړ</w:t>
      </w:r>
      <w:r>
        <w:rPr/>
        <w:t>I�ł̎g�p�͂������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 ���z�A�o�N�񍐓����҂����Ă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̓</w:t>
      </w:r>
      <w:r>
        <w:rPr/>
        <w:t>t���|�\�t�g�E�F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V�����ɓ��Ă���}�j���A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