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�</w:t>
      </w:r>
      <w:r>
        <w:rPr/>
        <w:t>搔��</w:t>
      </w:r>
      <w:r>
        <w:rPr/>
        <w:t>o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 �l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MS-DOS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FM TOWNS II HG + MS-DOS V3.1 L36 + T-OS V2.1 L20 (����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 Microsoft Quick BASIC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 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�]�</w:t>
      </w:r>
      <w:r>
        <w:rPr>
          <w:rtl w:val="true"/>
        </w:rPr>
        <w:t>ځ</w:t>
      </w:r>
      <w:r>
        <w:rPr/>
        <w:t>^�Ĕz�t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肷��͓̂��</w:t>
      </w:r>
      <w:r>
        <w:rPr/>
        <w:t>ӂł������A�</w:t>
      </w:r>
      <w:r>
        <w:rPr/>
        <w:t>搔�</w:t>
      </w:r>
      <w:r>
        <w:rPr/>
        <w:t>𐔂���</w:t>
      </w:r>
      <w:r>
        <w:rPr/>
        <w:t>ƂȂ�ƁA����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�ȂƎv��Đ����������</w:t>
      </w:r>
      <w:r>
        <w:rPr/>
        <w:t>肵�</w:t>
      </w:r>
      <w:r>
        <w:rPr/>
        <w:t>āA�e�X�g�̎��ԂɂȂ�Ǝ��ԃI�|�o�Ō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Ȃ������A�</w:t>
      </w:r>
      <w:r>
        <w:rPr/>
        <w:t>搔�̖�肪��</w:t>
      </w:r>
      <w:r>
        <w:rPr/>
        <w:t>R�łĂ���̂ō���</w:t>
      </w:r>
      <w:r>
        <w:rPr>
          <w:rtl w:val="true"/>
        </w:rPr>
        <w:t>܂</w:t>
      </w:r>
      <w:r>
        <w:rPr/>
        <w:t>����</w:t>
      </w:r>
      <w:r>
        <w:rPr/>
        <w:t>B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�o�������Ǝv���A���̃\�t�g����</w:t>
      </w:r>
      <w:r>
        <w:rPr>
          <w:rtl w:val="true"/>
        </w:rPr>
        <w:t>܂</w:t>
      </w:r>
      <w:r>
        <w:rPr/>
        <w:t>����</w:t>
      </w:r>
      <w:r>
        <w:rPr/>
        <w:t>B���ł͓��ӂɂȂ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P�T�ԂɈ��A�r���</w:t>
      </w:r>
      <w:r>
        <w:rPr>
          <w:rtl w:val="true"/>
        </w:rPr>
        <w:t>߂</w:t>
      </w:r>
      <w:r>
        <w:rPr/>
        <w:t>��</w:t>
      </w:r>
      <w:r>
        <w:rPr/>
        <w:t>Ƃ�����`�Ŏ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l�@�s�n�v�m�r II    �g�f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l�r�|�c�n�r�@�u�R�D�P�@�k�R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c�n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&gt;KAKU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@�@�@�@�@   �Ɠ�͂��ă��^�|���E�L�|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K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�͑S���łP�T�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͂̎d��͔��p�̐����œ�͂��Ă��������B�S�p�œ�͂����</w:t>
      </w:r>
      <w:r>
        <w:rPr/>
        <w:t>肷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���́A�p�� �̗</w:t>
      </w:r>
      <w:r>
        <w:rPr/>
        <w:t>ׂ</w:t>
      </w:r>
      <w:r>
        <w:rPr/>
        <w:t>ɁA�������łĂ��</w:t>
      </w:r>
      <w:r>
        <w:rPr>
          <w:rtl w:val="true"/>
        </w:rPr>
        <w:t>܂</w:t>
      </w:r>
      <w:r>
        <w:rPr/>
        <w:t>��</w:t>
      </w:r>
      <w:r>
        <w:rPr/>
        <w:t>B���̉��ɉ</w:t>
      </w:r>
      <w:r>
        <w:rPr/>
        <w:t xml:space="preserve">搔   </w:t>
      </w:r>
      <w:r>
        <w:rPr/>
        <w:t>?   �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͂��ł��B  ?�@�̗</w:t>
      </w:r>
      <w:r>
        <w:rPr/>
        <w:t>ׂ</w:t>
      </w:r>
      <w:r>
        <w:rPr/>
        <w:t>ɓ��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͂�������������ƁA���Ɂu&lt; ^_^ &gt; ����ł� &lt; ^_^ &gt;�v�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Ԉ����</w:t>
      </w:r>
      <w:r>
        <w:rPr/>
        <w:t>ꍇ�́</w:t>
      </w:r>
      <w:r>
        <w:rPr/>
        <w:t>A���Ɂu�</w:t>
      </w:r>
      <w:r>
        <w:rPr/>
        <w:t>搔���</w:t>
      </w:r>
      <w:r>
        <w:rPr/>
        <w:t>Ԉ��Ă��</w:t>
      </w:r>
      <w:r>
        <w:rPr>
          <w:rtl w:val="true"/>
        </w:rPr>
        <w:t>܂</w:t>
      </w:r>
      <w:r>
        <w:rPr/>
        <w:t>��</w:t>
      </w:r>
      <w:r>
        <w:rPr/>
        <w:t>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</w:t>
      </w:r>
      <w:r>
        <w:rPr/>
        <w:t>肪�</w:t>
      </w:r>
      <w:r>
        <w:rPr/>
        <w:t>P�T��I������𓚂̉�ʂ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ēx�A�w�K�����������A�t�@�C�����͂��ă��^�|���E�L�|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z�t�^�Ĕz�t�͎��R�ł����A���̃h�L�������g�t�@�C����t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c���</w:t>
      </w:r>
      <w:r>
        <w:rPr>
          <w:rtl w:val="true"/>
        </w:rPr>
        <w:t>ړ</w:t>
      </w:r>
      <w:r>
        <w:rPr/>
        <w:t>I�ł̎g�p�͂������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E ���z�A�o�N�񍐓����҂��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̓</w:t>
      </w:r>
      <w:r>
        <w:rPr/>
        <w:t>t���|�\�t�g�E�F�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V�����ɓ��Ă���}�j���A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 ����̃t���R���ɂ͒����ӁA�</w:t>
      </w:r>
      <w:r>
        <w:rPr/>
        <w:t>㋉�</w:t>
      </w:r>
      <w:r>
        <w:rPr/>
        <w:t>҂���ĉ��</w:t>
      </w:r>
      <w:r>
        <w:rPr/>
        <w:t>債�����</w:t>
      </w:r>
      <w:r>
        <w:rPr/>
        <w:t>ƍ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