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l�ł��</w:t>
      </w:r>
      <w:r>
        <w:rPr>
          <w:rtl w:val="true"/>
        </w:rPr>
        <w:t>܁</w:t>
      </w:r>
      <w:r>
        <w:rPr/>
        <w:t xml:space="preserve">[�����Ver0.4�@�}�j���A�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@�@�@�@�@�@�@�@�@�@�@�@�@�@�@�@�@�@�@�@�@�@Programed by ������ (199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Q�[���͂l�r�|�c�n�r��ŁA�G�X�P�[�v�V�[�P���X��g��ĕ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X�P�[�v�V�[�P���X�͂X�W�̂�̂�g�p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̏��</w:t>
      </w:r>
      <w:r>
        <w:rPr/>
        <w:t>X�W�Ƃc�n�r�^�u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-TOWNS�̃R���\�[�����[�h�œ����m�F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FM-TOWNS(�e�l�|�q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</w:t>
      </w:r>
      <w:r>
        <w:rPr>
          <w:rtl w:val="true"/>
        </w:rPr>
        <w:t>ݒ</w:t>
      </w:r>
      <w:r>
        <w:rPr/>
        <w:t>�̕</w:t>
      </w:r>
      <w:r>
        <w:rPr/>
        <w:t>ύX���K�v�ł��B�</w:t>
      </w:r>
      <w:r>
        <w:rPr>
          <w:rtl w:val="true"/>
        </w:rPr>
        <w:t>܂</w:t>
      </w:r>
      <w:r>
        <w:rPr/>
        <w:t>��</w:t>
      </w:r>
      <w:r>
        <w:rPr/>
        <w:t>c�n�r�^�u�ł́AANSI.SYS��g�</w:t>
      </w:r>
      <w:r>
        <w:rPr>
          <w:rtl w:val="true"/>
        </w:rPr>
        <w:t>ݍ</w:t>
      </w:r>
      <w:r>
        <w:rPr/>
        <w:t>�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AH3�@��</w:t>
      </w:r>
      <w:r>
        <w:rPr/>
        <w:t>݁</w:t>
      </w:r>
      <w:r>
        <w:rPr/>
        <w:t>@�Ƃ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A�T�C���i�ύX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y�[�X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^�[���F�L�����Z���^�E�C���h�E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@�@�@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@�@�@�F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@�@�@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@�@�@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r�b�@�F�_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TRL-C�@�F�����I���i�f�[�^�̓Z�[�u����</w:t>
      </w:r>
      <w:r>
        <w:rPr>
          <w:rtl w:val="true"/>
        </w:rPr>
        <w:t>܂</w:t>
      </w:r>
      <w:r>
        <w:rPr/>
        <w:t>��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��ƁA�Q�|���I��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ΐ�@�@�@�@�@�@�Q�|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[�^�@�@�@�@�@�S�̂̃f�[�^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͖𖞋</w:t>
      </w:r>
      <w:r>
        <w:rPr/>
        <w:t>L�^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l�f�|�^�@�@�@�l�̉</w:t>
      </w:r>
      <w:r>
        <w:rPr>
          <w:rtl w:val="true"/>
        </w:rPr>
        <w:t>ߋ</w:t>
      </w:r>
      <w:r>
        <w:rPr/>
        <w:t>��̃</w:t>
      </w:r>
      <w:r>
        <w:rPr/>
        <w:t>X�R�A�Ȃ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v���[���[�I��@�Q�[�������f�[�^���v���[���[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ݒ</w:t>
      </w:r>
      <w:r>
        <w:rPr/>
        <w:t>�</w:t>
      </w:r>
      <w:r>
        <w:rPr/>
        <w:t>ύX�@�@�@�@�e��̐</w:t>
      </w:r>
      <w:r>
        <w:rPr>
          <w:rtl w:val="true"/>
        </w:rPr>
        <w:t>ݒ</w:t>
      </w:r>
      <w:r>
        <w:rPr/>
        <w:t>�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��@�@�@�@�@�@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̔Ԃ̎��́A���E�ɃJ�[�\���𓮂����āA�̂Ă�v��I��ŉ������B�</w:t>
      </w:r>
      <w:r>
        <w:rPr>
          <w:rtl w:val="true"/>
        </w:rPr>
        <w:t>܂</w:t>
      </w:r>
      <w:r>
        <w:rPr/>
        <w:t>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`��A�k��ɏo���A�J���̎��́A���̊Y���̔v�ɃJ�[�\���𓮂����āA�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āA�X�y�[�X�L�[�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^�[������ďo�ė��</w:t>
      </w:r>
      <w:r>
        <w:rPr/>
        <w:t>郁�</w:t>
      </w:r>
      <w:r>
        <w:rPr/>
        <w:t>j���[�́A���̔v��I��ŏo�����̂����o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B�Ⴆ�΁A��O�ł��̑I�񂾔v��̂ĂĒ��v���</w:t>
      </w:r>
      <w:r>
        <w:rPr/>
        <w:t>鎞�</w:t>
      </w:r>
      <w:r>
        <w:rPr/>
        <w:t>ɂ́A���[�`���o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I�ԂƉ��ɏo���A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s���[�^���v��̂Ă����Ƀv���[���[�������o���</w:t>
      </w:r>
      <w:r>
        <w:rPr/>
        <w:t>鎞�</w:t>
      </w:r>
      <w:r>
        <w:rPr/>
        <w:t>A�Ⴆ�΃|���⃍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�́A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�����ŁA���^�[���L�[����ƃE�C���h�[���J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\�ȃR�}���h�̂</w:t>
      </w:r>
      <w:r>
        <w:rPr/>
        <w:t>݂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����</w:t>
      </w:r>
      <w:r>
        <w:rPr/>
        <w:t>Ȃ����́A�P�ɃX�y�[�X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̐��́A�</w:t>
      </w:r>
      <w:r>
        <w:rPr>
          <w:rtl w:val="true"/>
        </w:rPr>
        <w:t>ݒ</w:t>
      </w:r>
      <w:r>
        <w:rPr/>
        <w:t>�</w:t>
      </w:r>
      <w:r>
        <w:rPr/>
        <w:t>ŃE�G�C�g��Ȃ��ɂ����</w:t>
      </w:r>
      <w:r>
        <w:rPr/>
        <w:t>ꍇ�</w:t>
      </w:r>
      <w:r>
        <w:rPr/>
        <w:t>ŁA����ɂ����</w:t>
      </w:r>
      <w:r>
        <w:rPr/>
        <w:t>ꍇ�́</w:t>
      </w:r>
      <w:r>
        <w:rPr/>
        <w:t>A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Ă</w:t>
      </w:r>
      <w:r>
        <w:rPr/>
        <w:t>邲�</w:t>
      </w:r>
      <w:r>
        <w:rPr/>
        <w:t>ƂɈ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����������</w:t>
      </w:r>
      <w:r>
        <w:rPr/>
        <w:t>ꍇ�́</w:t>
      </w:r>
      <w:r>
        <w:rPr/>
        <w:t>A���^�[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ƁA���j���[�̒��̎�����s�o���</w:t>
      </w:r>
      <w:r>
        <w:rPr>
          <w:rtl w:val="true"/>
        </w:rPr>
        <w:t>܂</w:t>
      </w:r>
      <w:r>
        <w:rPr/>
        <w:t>��</w:t>
      </w:r>
      <w:r>
        <w:rPr/>
        <w:t>B����o���Ȃ����́ACANCEL�̕\�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P�ǂ��I��</w:t>
      </w:r>
      <w:r>
        <w:rPr/>
        <w:t>邽�</w:t>
      </w:r>
      <w:r>
        <w:rPr/>
        <w:t>тɓr���ŃZ�[�u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r���ŃZ�[�u���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ꍇ�</w:t>
      </w:r>
      <w:r>
        <w:rPr/>
        <w:t>A���ɗ����</w:t>
      </w:r>
      <w:r>
        <w:rPr/>
        <w:t>グ��</w:t>
      </w:r>
      <w:r>
        <w:rPr/>
        <w:t>ƃZ�[�u�������̋ǂ���n�</w:t>
      </w:r>
      <w:r>
        <w:rPr>
          <w:rtl w:val="true"/>
        </w:rPr>
        <w:t>܂�܂</w:t>
      </w:r>
      <w:r>
        <w:rPr/>
        <w:t>��</w:t>
      </w:r>
      <w:r>
        <w:rPr/>
        <w:t>B�r���Z�[�u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"MAH3xx.SAV"(xx = 00 - 19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��[���[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[����J�n������A�f�[�^��{������O�ɁA�v���[���[��I���K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́A�</w:t>
      </w:r>
      <w:r>
        <w:rPr>
          <w:rtl w:val="true"/>
        </w:rPr>
        <w:t>ߋ</w:t>
      </w:r>
      <w:r>
        <w:rPr/>
        <w:t>��</w:t>
      </w:r>
      <w:r>
        <w:rPr/>
        <w:t>ɓo�^�����l�́A�J�[�\���Ŗ��O��I��őI��Ă��������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K�o�^�̏</w:t>
      </w:r>
      <w:r>
        <w:rPr/>
        <w:t>ꍇ�́</w:t>
      </w:r>
      <w:r>
        <w:rPr/>
        <w:t>A�V�K�o�^��I�����A���O���͂��Ă��������B���O�́A�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ȓ�ɂ��Ă��������B����ȏ�̏</w:t>
      </w:r>
      <w:r>
        <w:rPr/>
        <w:t>ꍇ�́</w:t>
      </w:r>
      <w:r>
        <w:rPr/>
        <w:t>A�����I�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ς</w:t>
      </w:r>
      <w:r>
        <w:rPr/>
        <w:t>݂̖��</w:t>
      </w:r>
      <w:r>
        <w:rPr/>
        <w:t>O��_�u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o�^�͂Q�O�l�</w:t>
      </w:r>
      <w:r>
        <w:rPr>
          <w:rtl w:val="true"/>
        </w:rPr>
        <w:t>܂</w:t>
      </w:r>
      <w:r>
        <w:rPr/>
        <w:t>ŏ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�͂�</w:t>
      </w:r>
      <w:r>
        <w:rPr/>
        <w:t>\�ł����A��͂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o�͂n�e�e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̐V�K�o�^�͏o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폜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(^^;) �f�[�^��Z�[�u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"MAH3xx.SCR"(xx = 00 - 19)�ł��B����</w:t>
      </w:r>
      <w:r>
        <w:rPr/>
        <w:t>ꍇ�́</w:t>
      </w:r>
      <w:r>
        <w:rPr/>
        <w:t>ATYPE�R�}���h�Œ����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ɖ��O���o�ė���̂ŁA�����ď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̂̋L�^��</w:t>
      </w:r>
      <w:r>
        <w:rPr>
          <w:rtl w:val="true"/>
        </w:rPr>
        <w:t>܂</w:t>
      </w:r>
      <w:r>
        <w:rPr/>
        <w:t>��</w:t>
      </w:r>
      <w:r>
        <w:rPr/>
        <w:t>B���̃o�[�W�����ł́A�𖞋L�^�̂</w:t>
      </w:r>
      <w:r>
        <w:rPr/>
        <w:t>݂�</w:t>
      </w:r>
      <w:r>
        <w:rPr/>
        <w:t>{�����</w:t>
      </w:r>
      <w:r>
        <w:rPr/>
        <w:t>邱�</w:t>
      </w:r>
      <w:r>
        <w:rPr/>
        <w:t>Ƃ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𖞋L�^��"MAH3YAKU.SCR"�Ƃ����t�@�C���ɋL�^����Ă��</w:t>
      </w:r>
      <w:r>
        <w:rPr>
          <w:rtl w:val="true"/>
        </w:rPr>
        <w:t>܂</w:t>
      </w:r>
      <w:r>
        <w:rPr/>
        <w:t>��</w:t>
      </w:r>
      <w:r>
        <w:rPr/>
        <w:t>B�𖞂̃Z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~���O�́A�𖞂̕\����Ă��</w:t>
      </w:r>
      <w:r>
        <w:rPr/>
        <w:t>鎞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l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ߋ</w:t>
      </w:r>
      <w:r>
        <w:rPr/>
        <w:t>��̑</w:t>
      </w:r>
      <w:r>
        <w:rPr/>
        <w:t>ΐ�Ȃǂ̃f�[�^��{��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̍��</w:t>
      </w:r>
      <w:r>
        <w:rPr>
          <w:rtl w:val="true"/>
        </w:rPr>
        <w:t>ڂ͌</w:t>
      </w:r>
      <w:r>
        <w:rPr/>
        <w:t>��</w:t>
      </w:r>
      <w:r>
        <w:rPr/>
        <w:t>Ă�</w:t>
      </w:r>
      <w:r>
        <w:rPr/>
        <w:t>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⑫���Ă����ƁA�����񐔂Ƃ����̂́A�����I�����_�Ńg�[�^�����}�C�i�X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Ȃ����ł��B�g�b�v����Ȃ��Ă���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ǐ��Ƃ����̂́A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ŒN�����a������</w:t>
      </w:r>
      <w:r>
        <w:rPr/>
        <w:t>藬�</w:t>
      </w:r>
      <w:r>
        <w:rPr/>
        <w:t>ǂ��āA�P�Q�[�����I���</w:t>
      </w:r>
      <w:r>
        <w:rPr>
          <w:rtl w:val="true"/>
        </w:rPr>
        <w:t>܂</w:t>
      </w:r>
      <w:r>
        <w:rPr/>
        <w:t>ł�w���</w:t>
      </w:r>
      <w:r>
        <w:rPr>
          <w:rtl w:val="true"/>
        </w:rPr>
        <w:t>܂</w:t>
      </w:r>
      <w:r>
        <w:rPr/>
        <w:t>��</w:t>
      </w:r>
      <w:r>
        <w:rPr/>
        <w:t>B������A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��́A�������X�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����̒��ŁA�h���A��v�Ȃǂ́A�d�����Đ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h���Q�Ř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ꍇ�</w:t>
      </w:r>
      <w:r>
        <w:rPr/>
        <w:t>A�{�Q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N�����`�����{����</w:t>
      </w:r>
      <w:r>
        <w:rPr/>
        <w:t>ꍇ�</w:t>
      </w:r>
      <w:r>
        <w:rPr/>
        <w:t>A���̋ǂ͂Ȃ�������ɂȂ�A�ǐ��A�����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̓J�E���g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l�f�[�^�̃Z�[�u�̃^�C�~���O�́A�������I���������ł��B�l�f�[�^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"MAH3xx.SCR"(xx = 00 - 19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>
          <w:rtl w:val="true"/>
        </w:rPr>
        <w:t>ݒ</w:t>
      </w:r>
      <w:r>
        <w:rPr/>
        <w:t>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[���[�̕ύX�A��ʃ��[�h�A�r�[�v���̗L���A�E�G�C�g�̗L���A�L�[�A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̕ύX�Ȃǂ�s���</w:t>
      </w:r>
      <w:r>
        <w:rPr>
          <w:rtl w:val="true"/>
        </w:rPr>
        <w:t>܂</w:t>
      </w:r>
      <w:r>
        <w:rPr/>
        <w:t>��</w:t>
      </w:r>
      <w:r>
        <w:rPr/>
        <w:t>B�Y������Ƃ���</w:t>
      </w:r>
      <w:r>
        <w:rPr>
          <w:rtl w:val="true"/>
        </w:rPr>
        <w:t>܂</w:t>
      </w:r>
      <w:r>
        <w:rPr/>
        <w:t>łS�A�U�A�i���̉�ʂ̂</w:t>
      </w:r>
      <w:r>
        <w:rPr/>
        <w:t>݁</w:t>
      </w:r>
      <w:r>
        <w:rPr/>
        <w:t>A�L�[�Œ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\����</w:t>
      </w:r>
      <w:r>
        <w:rPr>
          <w:rtl w:val="true"/>
        </w:rPr>
        <w:t>ړ</w:t>
      </w:r>
      <w:r>
        <w:rPr/>
        <w:t>����</w:t>
      </w:r>
      <w:r>
        <w:rPr/>
        <w:t>āA�X�y�[�X�L�[�Ō�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A�T�C����ύX���</w:t>
      </w:r>
      <w:r>
        <w:rPr/>
        <w:t>鎞�́</w:t>
      </w:r>
      <w:r>
        <w:rPr/>
        <w:t>A�Y���̏��ŃX�y�[�X�L�[����Č��</w:t>
      </w:r>
      <w:r>
        <w:rPr/>
        <w:t>肵����</w:t>
      </w:r>
      <w:r>
        <w:rPr/>
        <w:t>A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L�[����ĉ������B�������A�t�@���N�V�����L�[�ȂǁA�A�T�C���o���Ȃ��L�@�@�[����</w:t>
      </w:r>
      <w:r>
        <w:rPr>
          <w:rtl w:val="true"/>
        </w:rPr>
        <w:t>܂</w:t>
      </w:r>
      <w:r>
        <w:rPr/>
        <w:t>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[�g�p�\�R���Ȃǂł́A���Ə��G(�к��)�A�E�Ɖ���F(���)�ɂ���Ƃ��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ŕύX���</w:t>
      </w:r>
      <w:r>
        <w:rPr/>
        <w:t>ꂽ��</w:t>
      </w:r>
      <w:r>
        <w:rPr/>
        <w:t>e�́A���C�����j���[�ɖ</w:t>
      </w:r>
      <w:r>
        <w:rPr>
          <w:rtl w:val="true"/>
        </w:rPr>
        <w:t>߂</w:t>
      </w:r>
      <w:r>
        <w:rPr/>
        <w:t>鎞��</w:t>
      </w:r>
      <w:r>
        <w:rPr/>
        <w:t>"MAH3.CNF"�Ƃ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u����</w:t>
      </w:r>
      <w:r>
        <w:rPr>
          <w:rtl w:val="true"/>
        </w:rPr>
        <w:t>܂</w:t>
      </w:r>
      <w:r>
        <w:rPr/>
        <w:t>��̂</w:t>
      </w:r>
      <w:r>
        <w:rPr/>
        <w:t>ŁA��x�ύX����Ǝ�����͂��̃t�@�C����ǂ</w:t>
      </w:r>
      <w:r>
        <w:rPr>
          <w:rtl w:val="true"/>
        </w:rPr>
        <w:t>ݍ</w:t>
      </w:r>
      <w:r>
        <w:rPr/>
        <w:t>���</w:t>
      </w:r>
      <w:r>
        <w:rPr/>
        <w:t>ŃQ�[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ςȃL�[�A�T�C����Č��ɖ</w:t>
      </w:r>
      <w:r>
        <w:rPr>
          <w:rtl w:val="true"/>
        </w:rPr>
        <w:t>߂</w:t>
      </w:r>
      <w:r>
        <w:rPr/>
        <w:t>��</w:t>
      </w:r>
      <w:r>
        <w:rPr/>
        <w:t>Ȃ��Ȃ���Ƃ��́ACTRL-C�ň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"MAH3.CNF"�Ƃ����t�@�C����</w:t>
      </w:r>
      <w:r>
        <w:rPr/>
        <w:t>폜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[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S�l�ł������Ƃ̈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񖜁`�����</w:t>
      </w:r>
      <w:r>
        <w:rPr>
          <w:rtl w:val="true"/>
        </w:rPr>
        <w:t>܂</w:t>
      </w:r>
      <w:r>
        <w:rPr/>
        <w:t>ł�����</w:t>
      </w:r>
      <w:r>
        <w:rPr>
          <w:rtl w:val="true"/>
        </w:rPr>
        <w:t>܂</w:t>
      </w:r>
      <w:r>
        <w:rPr/>
        <w:t>���</w:t>
      </w:r>
      <w:r>
        <w:rPr/>
        <w:t>B���āA�O�F�����̖�͂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h���\���v�̎��͋</w:t>
      </w:r>
      <w:r>
        <w:rPr/>
        <w:t>㖜���</w:t>
      </w:r>
      <w:r>
        <w:rPr/>
        <w:t>h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`�[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k�͎̂Ĕv�A�ʎq�ɂ�ł��</w:t>
      </w:r>
      <w:r>
        <w:rPr/>
        <w:t>邵�</w:t>
      </w:r>
      <w:r>
        <w:rPr/>
        <w:t>A�Ԕv�̂</w:t>
      </w:r>
      <w:r>
        <w:rPr/>
        <w:t>悤�</w:t>
      </w:r>
      <w:r>
        <w:rPr/>
        <w:t>ɉ��ɏo����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ׂ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ɂ��A�P�|�A�b�v���</w:t>
      </w:r>
      <w:r>
        <w:rPr>
          <w:rtl w:val="true"/>
        </w:rPr>
        <w:t>܂</w:t>
      </w:r>
      <w:r>
        <w:rPr/>
        <w:t>��</w:t>
      </w:r>
      <w:r>
        <w:rPr/>
        <w:t>i�h�������j�B���ɏo�������́A�����V��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�[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傤�</w:t>
      </w:r>
      <w:r>
        <w:rPr/>
        <w:t>Ǖ��ʂ̃A���J���̂</w:t>
      </w:r>
      <w:r>
        <w:rPr/>
        <w:t>悤�</w:t>
      </w:r>
      <w:r>
        <w:rPr/>
        <w:t>ȓ���ł��B�������A�J��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ŁA�J���h���͂</w:t>
      </w:r>
      <w:r>
        <w:rPr>
          <w:rtl w:val="true"/>
        </w:rPr>
        <w:t>߂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ɏo�����k�́A�̂Ĕv�������āA�|���^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�_���v�Z���Ⴂ�</w:t>
      </w:r>
      <w:r>
        <w:rPr>
          <w:rtl w:val="true"/>
        </w:rPr>
        <w:t>܂</w:t>
      </w:r>
      <w:r>
        <w:rPr/>
        <w:t>��</w:t>
      </w:r>
      <w:r>
        <w:rPr/>
        <w:t>B��@�͂��</w:t>
      </w:r>
      <w:r>
        <w:rPr/>
        <w:t>낢�날��</w:t>
      </w:r>
      <w:r>
        <w:rPr>
          <w:rtl w:val="true"/>
        </w:rPr>
        <w:t>܂</w:t>
      </w:r>
      <w:r>
        <w:rPr/>
        <w:t>����</w:t>
      </w:r>
      <w:r>
        <w:rPr/>
        <w:t>A����́A������c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Z��@�ł��B���̌v�Z��@�͂S�l�ł��̎��̓_����@��̂</w:t>
      </w:r>
      <w:r>
        <w:rPr>
          <w:rtl w:val="true"/>
        </w:rPr>
        <w:t>܂ܓ</w:t>
      </w:r>
      <w:r>
        <w:rPr/>
        <w:t>K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c��������́A�P�l���̎������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Ⴆ�΁A�q�Ŗ��т�c��������́A�S�O�O�O�i�e����j�A�Q�O�O�O�i�q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U�O�O�O�_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j�����́A���</w:t>
      </w:r>
      <w:r>
        <w:rPr/>
        <w:t>쐼�̂����ꂩ�</w:t>
      </w:r>
      <w:r>
        <w:rPr/>
        <w:t>ŁA�k�Ƃ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ꕗ���</w:t>
      </w:r>
      <w:r>
        <w:rPr/>
        <w:t>쐼�</w:t>
      </w:r>
      <w:r>
        <w:rPr/>
        <w:t>ŁA�k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̎��͓��i�Ԃ</w:t>
      </w:r>
      <w:r>
        <w:rPr/>
        <w:t>蓌�</w:t>
      </w:r>
      <w:r>
        <w:rPr/>
        <w:t>j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��͓��</w:t>
      </w:r>
      <w:r>
        <w:rPr/>
        <w:t>쐼�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i�A�����S���Ȃ����́A�X�ǂɂȂ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[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/>
        <w:t>쐼�</w:t>
      </w:r>
      <w:r>
        <w:rPr>
          <w:rtl w:val="true"/>
        </w:rPr>
        <w:t>܂</w:t>
      </w:r>
      <w:r>
        <w:rPr/>
        <w:t>킵�̂</w:t>
      </w:r>
      <w:r>
        <w:rPr/>
        <w:t>P�|���΂�ł��B�T�{��ȏ�ł�Q�|���΂�ɂ͂Ȃ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t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��a����i�Q�O���Q�|�j�ł��B�����^���͂Ȃ��ł��B���Ύq�́A�Q�T���Q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T�O�O�O�_�����̂S�O�O�O�O�_�Ԃ�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g�b�v�</w:t>
      </w:r>
      <w:r>
        <w:rPr>
          <w:rtl w:val="true"/>
        </w:rPr>
        <w:t>܂́</w:t>
      </w:r>
      <w:r>
        <w:rPr/>
        <w:t>{�P�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I�[���X�ŒN��m��_���i�S�O�O�O�O�_�j���Ȃ��</w:t>
      </w:r>
      <w:r>
        <w:rPr/>
        <w:t>ꍇ�́</w:t>
      </w:r>
      <w:r>
        <w:rPr/>
        <w:t>A�Ԃ</w:t>
      </w:r>
      <w:r>
        <w:rPr/>
        <w:t>蓌�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̓���̃I�[���X�Ŋm�</w:t>
      </w:r>
      <w:r>
        <w:rPr/>
        <w:t>肵�</w:t>
      </w:r>
      <w:r>
        <w:rPr/>
        <w:t>ĂȂ��</w:t>
      </w:r>
      <w:r>
        <w:rPr/>
        <w:t>ꍇ�́</w:t>
      </w:r>
      <w:r>
        <w:rPr/>
        <w:t>A���ɂȂ�</w:t>
      </w:r>
      <w:r>
        <w:rPr>
          <w:rtl w:val="true"/>
        </w:rPr>
        <w:t>܂</w:t>
      </w:r>
      <w:r>
        <w:rPr/>
        <w:t>��</w:t>
      </w:r>
      <w:r>
        <w:rPr/>
        <w:t>B�ȉ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b�v�����_�̎��́A���n�l�ł��B�o�e�ɋ</w:t>
      </w:r>
      <w:r>
        <w:rPr>
          <w:rtl w:val="true"/>
        </w:rPr>
        <w:t>߂</w:t>
      </w:r>
      <w:r>
        <w:rPr/>
        <w:t>���</w:t>
      </w:r>
      <w:r>
        <w:rPr/>
        <w:t>g�b�v�</w:t>
      </w:r>
      <w:r>
        <w:rPr>
          <w:rtl w:val="true"/>
        </w:rPr>
        <w:t>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I�����̓_���v�Z�͂T�̂U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ǂ̎��A�e���m�[�e�����Ɛe����ł��B�������A����ȍ~�͐e���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𖞏</w:t>
      </w:r>
      <w:r>
        <w:rPr>
          <w:rtl w:val="true"/>
        </w:rPr>
        <w:t>܁</w:t>
      </w:r>
      <w:r>
        <w:rPr/>
        <w:t>A�₫�Ƃ�A�E�}�A�g�r�Ȃ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h���͂���A�J�����h���͂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[�`�_�͘a������l����</w:t>
      </w:r>
      <w:r>
        <w:rPr/>
        <w:t>炦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����͉��̍��</w:t>
      </w:r>
      <w:r>
        <w:rPr>
          <w:rtl w:val="true"/>
        </w:rPr>
        <w:t>ڂ</w:t>
      </w:r>
      <w:r>
        <w:rPr/>
        <w:t>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l���[�`�ł��ǂɂ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ǎ��̒��v���́A��ɂQ�O�O�O�_�ł��B�</w:t>
      </w:r>
      <w:r>
        <w:rPr>
          <w:rtl w:val="true"/>
        </w:rPr>
        <w:t>܂</w:t>
      </w:r>
      <w:r>
        <w:rPr/>
        <w:t>��</w:t>
      </w:r>
      <w:r>
        <w:rPr/>
        <w:t>`�����v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������ŁA�����ɂ́A�A���J����k��o����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|�v�͂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_�u�����Ȃ��̓��n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����{�́A�e�S�O�O�O�_�A�q�Q�O�O�O�_�ł��B�</w:t>
      </w:r>
      <w:r>
        <w:rPr>
          <w:rtl w:val="true"/>
        </w:rPr>
        <w:t>܂</w:t>
      </w:r>
      <w:r>
        <w:rPr/>
        <w:t>����̋</w:t>
      </w:r>
      <w:r>
        <w:rPr/>
        <w:t>ǂ͂Ȃ�������ɂ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_�͐ς</w:t>
      </w:r>
      <w:r>
        <w:rPr>
          <w:rtl w:val="true"/>
        </w:rPr>
        <w:t>܂</w:t>
      </w:r>
      <w:r>
        <w:rPr/>
        <w:t>��</w:t>
      </w:r>
      <w:r>
        <w:rPr/>
        <w:t>ɁA���[�`�_��ԋ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</w:t>
      </w:r>
      <w:r>
        <w:rPr/>
        <w:t>蒮�́</w:t>
      </w:r>
      <w:r>
        <w:rPr/>
        <w:t>A�����̎̂Ĕv�ƃc������P���̊Ԃ̃R���s���[�^�̎̂Ĕv�ł��B��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</w:t>
      </w:r>
      <w:r>
        <w:rPr/>
        <w:t>鎞�́</w:t>
      </w:r>
      <w:r>
        <w:rPr/>
        <w:t>A���[�`��ɏo�Ă���v���</w:t>
      </w:r>
      <w:r>
        <w:rPr/>
        <w:t>ׂ</w:t>
      </w:r>
      <w:r>
        <w:rPr/>
        <w:t>ĂƂȂ�</w:t>
      </w:r>
      <w:r>
        <w:rPr>
          <w:rtl w:val="true"/>
        </w:rPr>
        <w:t>܂</w:t>
      </w:r>
      <w:r>
        <w:rPr/>
        <w:t>��</w:t>
      </w:r>
      <w:r>
        <w:rPr/>
        <w:t>B�������A�c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̏</w:t>
      </w:r>
      <w:r>
        <w:rPr/>
        <w:t>ꍇ�͂��</w:t>
      </w:r>
      <w:r>
        <w:rPr/>
        <w:t>ׂ</w:t>
      </w:r>
      <w:r>
        <w:rPr/>
        <w:t>ĐU�</w:t>
      </w:r>
      <w:r>
        <w:rPr/>
        <w:t>蒮�</w:t>
      </w:r>
      <w:r>
        <w:rPr/>
        <w:t>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a��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|�@���a*       ��Ե*       ����*       �</w:t>
      </w:r>
      <w:r>
        <w:rPr/>
        <w:t>ꔭ</w:t>
      </w:r>
      <w:r>
        <w:rPr/>
        <w:t>*       ��O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u��*     ��v        ���J��    �C�ꝝ��    �͒ꝝ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  �</w:t>
      </w:r>
      <w:r>
        <w:rPr/>
        <w:t>i�h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|�@�_�u������* ���Ύq*     �O�Í�      ��C�ʊ�**  �O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V��      �΁X�a      �O�Ȏq      ���O��      ���S��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|  ��u��*     ���S��**    ����F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|  ����F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V�a*       �n�a*       �l�a*        ����F     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Í�*     �l�A��      �l�Ȏq       ���l��     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Έ�F      ��A��*   ���m���o*    ��l��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��́A��O�̂</w:t>
      </w:r>
      <w:r>
        <w:rPr/>
        <w:t>݂̂�́</w:t>
      </w:r>
      <w:r>
        <w:rPr/>
        <w:t>A**�́A�H��������i�Ȃ��ƂP�|������j�̂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</w:t>
      </w:r>
      <w:r>
        <w:rPr>
          <w:rtl w:val="true"/>
        </w:rPr>
        <w:t>܂</w:t>
      </w:r>
      <w:r>
        <w:rPr/>
        <w:t>łɕ�����Ă�o�O�ɂ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v�̔���ŁA�Q�Q�Q�Q�Ƃ����</w:t>
      </w:r>
      <w:r>
        <w:rPr/>
        <w:t>悤�</w:t>
      </w:r>
      <w:r>
        <w:rPr/>
        <w:t>ȁA�T���</w:t>
      </w:r>
      <w:r>
        <w:rPr>
          <w:rtl w:val="true"/>
        </w:rPr>
        <w:t>ڂ</w:t>
      </w:r>
      <w:r>
        <w:rPr/>
        <w:t>�</w:t>
      </w:r>
      <w:r>
        <w:rPr/>
        <w:t>҂`��e���p�C�ƈ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ȁA���</w:t>
      </w:r>
      <w:r>
        <w:rPr/>
        <w:t>邢�͑��̃</w:t>
      </w:r>
      <w:r>
        <w:rPr/>
        <w:t>v���[���[�����ɏo�����k����������ɁA���̔v�̐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�</w:t>
      </w:r>
      <w:r>
        <w:rPr/>
        <w:t>i�ʏ�̃����ł́A���̎̂Ĕv�̐F���ς��j�B�</w:t>
      </w:r>
      <w:r>
        <w:rPr>
          <w:rtl w:val="true"/>
        </w:rPr>
        <w:t>܂</w:t>
      </w:r>
      <w:r>
        <w:rPr/>
        <w:t>��</w:t>
      </w:r>
      <w:r>
        <w:rPr/>
        <w:t>A���̎��ɐ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Ă�U�</w:t>
      </w:r>
      <w:r>
        <w:rPr/>
        <w:t>蒮�</w:t>
      </w:r>
      <w:r>
        <w:rPr/>
        <w:t>Ɣ��</w:t>
      </w:r>
      <w:r>
        <w:rPr/>
        <w:t>肳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�J����Ă��ǂ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[�`�s�����i���[�`������v�ł�����</w:t>
      </w:r>
      <w:r>
        <w:rPr/>
        <w:t>ꂽ�ꍇ�</w:t>
      </w:r>
      <w:r>
        <w:rPr/>
        <w:t>j�̎��A���[�`�_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R���s���[�^�͓K�x�Ƀo�J�ł�(^^;) ���</w:t>
      </w:r>
      <w:r>
        <w:rPr>
          <w:rtl w:val="true"/>
        </w:rPr>
        <w:t>܂</w:t>
      </w:r>
      <w:r>
        <w:rPr/>
        <w:t>Ƀ`�����{��</w:t>
      </w:r>
      <w:r>
        <w:rPr>
          <w:rtl w:val="true"/>
        </w:rPr>
        <w:t>܂</w:t>
      </w:r>
      <w:r>
        <w:rPr/>
        <w:t>��</w:t>
      </w:r>
      <w:r>
        <w:rPr/>
        <w:t>i��Ȃ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肷�邩��</w:t>
      </w:r>
      <w:r>
        <w:rPr/>
        <w:t>...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t�@�C����ǂ</w:t>
      </w:r>
      <w:r>
        <w:rPr>
          <w:rtl w:val="true"/>
        </w:rPr>
        <w:t>ݏ</w:t>
      </w:r>
      <w:r>
        <w:rPr/>
        <w:t>������</w:t>
      </w:r>
      <w:r>
        <w:rPr/>
        <w:t>鎞�</w:t>
      </w:r>
      <w:r>
        <w:rPr/>
        <w:t>ɁA�u�h���C�u�̏���ł��Ă��</w:t>
      </w:r>
      <w:r>
        <w:rPr>
          <w:rtl w:val="true"/>
        </w:rPr>
        <w:t>܂</w:t>
      </w:r>
      <w:r>
        <w:rPr/>
        <w:t>���</w:t>
      </w:r>
      <w:r>
        <w:rPr/>
        <w:t>v�Ȃǂ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[�W����ʂɏo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0.1�@�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0.2�@�����̃q�X�g�O������\������</w:t>
      </w:r>
      <w:r>
        <w:rPr/>
        <w:t>悤�</w:t>
      </w:r>
      <w:r>
        <w:rPr/>
        <w:t>ɂ����B����ɂ��ăZ�[�u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e��</w:t>
      </w:r>
      <w:r>
        <w:rPr/>
        <w:t>ꕔ�</w:t>
      </w:r>
      <w:r>
        <w:rPr/>
        <w:t>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��Z�[�u�@�\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0.3�@���ԑ҂����[�`���̃o�O�e�h�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</w:t>
      </w:r>
      <w:r>
        <w:rPr/>
        <w:t>蒮�̔���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𖞃Z�[�u�t�@�C���̓�t�̊ԈႢ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0.4�@�r�[�v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`�̐</w:t>
      </w:r>
      <w:r>
        <w:rPr/>
        <w:t>錾���</w:t>
      </w:r>
      <w:r>
        <w:rPr/>
        <w:t>ɂ����o�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��A�J���Ȃǂ�</w:t>
      </w:r>
      <w:r>
        <w:rPr/>
        <w:t>ꂽ�</w:t>
      </w:r>
      <w:r>
        <w:rPr/>
        <w:t>v��o�[�X�\�����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��s���[�^�̎v�l���[�`����</w:t>
      </w:r>
      <w:r>
        <w:rPr/>
        <w:t>ꕔ�</w:t>
      </w:r>
      <w:r>
        <w:rPr/>
        <w:t>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Q�[���Ɋւ��</w:t>
      </w:r>
      <w:r>
        <w:rPr/>
        <w:t>钘�쌠�͍�</w:t>
      </w:r>
      <w:r>
        <w:rPr/>
        <w:t>҂ł��</w:t>
      </w:r>
      <w:r>
        <w:rPr/>
        <w:t>邦���</w:t>
      </w:r>
      <w:r>
        <w:rPr/>
        <w:t>тɂ���</w:t>
      </w:r>
      <w:r>
        <w:rPr>
          <w:rtl w:val="true"/>
        </w:rPr>
        <w:t>܂</w:t>
      </w:r>
      <w:r>
        <w:rPr/>
        <w:t>��</w:t>
      </w:r>
      <w:r>
        <w:rPr/>
        <w:t>B�l���x���͍\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񂪃l�b�g���[�N�ւ̃A�b�v��s�̂����̂ɍ</w:t>
      </w:r>
      <w:r>
        <w:rPr>
          <w:rtl w:val="true"/>
        </w:rPr>
        <w:t>ڂ</w:t>
      </w:r>
      <w:r>
        <w:rPr/>
        <w:t>���</w:t>
      </w:r>
      <w:r>
        <w:rPr/>
        <w:t>Ȃǂ𖳒f�ŕ������</w:t>
      </w:r>
      <w:r>
        <w:rPr/>
        <w:t>鎖��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͎��</w:t>
      </w:r>
      <w:r>
        <w:rPr/>
        <w:t>O�Ƀ��[���ȂǂŒm�</w:t>
      </w:r>
      <w:r>
        <w:rPr/>
        <w:t>点�</w:t>
      </w:r>
      <w:r>
        <w:rPr/>
        <w:t>ĉ������B�</w:t>
      </w:r>
      <w:r>
        <w:rPr>
          <w:rtl w:val="true"/>
        </w:rPr>
        <w:t>܂</w:t>
      </w:r>
      <w:r>
        <w:rPr/>
        <w:t>��</w:t>
      </w:r>
      <w:r>
        <w:rPr/>
        <w:t>A���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�Ă����Ȃ</w:t>
      </w:r>
      <w:r>
        <w:rPr/>
        <w:t>鎖�</w:t>
      </w:r>
      <w:r>
        <w:rPr/>
        <w:t>Ԃ��N����Ă�A�����т͐ӔC�����Ă</w:t>
      </w:r>
      <w:r>
        <w:rPr>
          <w:rtl w:val="true"/>
        </w:rPr>
        <w:t>܂</w:t>
      </w:r>
      <w:r>
        <w:rPr/>
        <w:t>���̂</w:t>
      </w:r>
      <w:r>
        <w:rPr/>
        <w:t>ŁA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̏�Ŏg�p���ĉ������B�]�L�Ȃǂ̓��[���Ř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</w:t>
      </w:r>
      <w:r>
        <w:rPr/>
        <w:t>z��o�O���Ȃǂ��</w:t>
      </w:r>
      <w:r>
        <w:rPr/>
        <w:t>炦��</w:t>
      </w:r>
      <w:r>
        <w:rPr/>
        <w:t>ƍ�҂͑�ϊ�т</w:t>
      </w:r>
      <w:r>
        <w:rPr>
          <w:rtl w:val="true"/>
        </w:rPr>
        <w:t>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��сi���l�Ύ�j Nifty HCD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